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u-HU"/>
        </w:rPr>
      </w:pPr>
      <w:r>
        <w:rPr>
          <w:sz w:val="24"/>
        </w:rPr>
        <w:t>Könyvvizsgáló cég logo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>Banki információ kérése könyvvizsgálathoz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Ügyfelük, 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2"/>
          <w:b/>
          <w:lang w:val="hu-HU"/>
        </w:rPr>
        <w:instrText xml:space="preserve"> FORMTEXT </w:instrText>
      </w:r>
      <w:r>
        <w:rPr>
          <w:b/>
          <w:sz w:val="22"/>
          <w:lang w:val="hu-HU"/>
        </w:rPr>
      </w:r>
      <w:r>
        <w:rPr>
          <w:sz w:val="22"/>
          <w:b/>
          <w:lang w:val="hu-HU"/>
        </w:rPr>
        <w:fldChar w:fldCharType="separate"/>
      </w:r>
      <w:r>
        <w:rPr>
          <w:b/>
          <w:sz w:val="22"/>
          <w:lang w:val="hu-HU"/>
        </w:rPr>
        <w:t>Vállalkozás megnevezése</w:t>
      </w:r>
      <w:r>
        <w:rPr>
          <w:b/>
          <w:sz w:val="22"/>
          <w:lang w:val="hu-HU"/>
        </w:rPr>
      </w:r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hozzájárulása alapján az éves beszámoló könyvvizsgálatához kérjük, hogy küldjék meg részünkre a melléklet szerinti banki információkat a </w:t>
      </w:r>
      <w:r>
        <w:fldChar w:fldCharType="begin">
          <w:ffData>
            <w:name w:val="Fordulonap3"/>
            <w:enabled/>
            <w:calcOnExit w:val="0"/>
            <w:textInput/>
          </w:ffData>
        </w:fldChar>
      </w:r>
      <w:r>
        <w:rPr>
          <w:sz w:val="22"/>
          <w:lang w:val="hu-HU"/>
        </w:rPr>
        <w:instrText xml:space="preserve"> FORMTEXT </w:instrText>
      </w:r>
      <w:r>
        <w:rPr>
          <w:sz w:val="22"/>
          <w:lang w:val="hu-HU"/>
        </w:rPr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Fordulónap</w:t>
      </w:r>
      <w:r>
        <w:rPr>
          <w:sz w:val="22"/>
          <w:lang w:val="hu-HU"/>
        </w:rPr>
      </w:r>
      <w:r>
        <w:rPr>
          <w:sz w:val="22"/>
          <w:lang w:val="hu-HU"/>
        </w:rPr>
        <w:fldChar w:fldCharType="end"/>
      </w:r>
      <w:r>
        <w:rPr>
          <w:sz w:val="22"/>
          <w:lang w:val="hu-HU"/>
        </w:rPr>
        <w:t>-i zárásra, a következő névre és címre: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fldChar w:fldCharType="begin">
          <w:ffData>
            <w:name w:val="_Hlt70050327"/>
            <w:enabled/>
            <w:calcOnExit w:val="0"/>
            <w:textInput/>
          </w:ffData>
        </w:fldChar>
      </w:r>
      <w:r>
        <w:rPr>
          <w:sz w:val="22"/>
          <w:b/>
          <w:lang w:val="hu-HU"/>
        </w:rPr>
        <w:instrText xml:space="preserve"> FORMTEXT </w:instrText>
      </w:r>
      <w:bookmarkStart w:id="0" w:name="KV_ceg0"/>
      <w:r>
        <w:rPr>
          <w:b/>
          <w:sz w:val="22"/>
          <w:lang w:val="hu-HU"/>
        </w:rPr>
      </w:r>
      <w:r>
        <w:rPr>
          <w:sz w:val="22"/>
          <w:b/>
          <w:lang w:val="hu-HU"/>
        </w:rPr>
        <w:fldChar w:fldCharType="separate"/>
      </w:r>
      <w:r>
        <w:rPr>
          <w:b/>
          <w:sz w:val="22"/>
          <w:lang w:val="hu-HU"/>
        </w:rPr>
        <w:t>Könyvvizsgáló cég neve</w:t>
      </w:r>
      <w:r/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</w:r>
      <w:bookmarkEnd w:id="0"/>
    </w:p>
    <w:p>
      <w:pPr>
        <w:pStyle w:val="Normal"/>
        <w:jc w:val="both"/>
        <w:rPr>
          <w:sz w:val="22"/>
          <w:lang w:val="hu-HU"/>
        </w:rPr>
      </w:pP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2"/>
          <w:lang w:val="hu-HU"/>
        </w:rPr>
        <w:instrText xml:space="preserve"> FORMTEXT </w:instrText>
      </w:r>
      <w:r>
        <w:rPr>
          <w:sz w:val="22"/>
          <w:lang w:val="hu-HU"/>
        </w:rPr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Könyvvizsgáló cég Székhely cím</w:t>
      </w:r>
      <w:r/>
      <w:r>
        <w:rPr>
          <w:sz w:val="22"/>
          <w:lang w:val="hu-HU"/>
        </w:rPr>
        <w:fldChar w:fldCharType="end"/>
      </w: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>Ha az általunk kért információkat nem tudják megadni, kérjük tüntessék fel ennek okát. Ha egy ponthoz nincs mit megadniuk, kérjük írják be "nincs"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Örülnénk, ha válaszukat az üresen hagyott rubrikákba írnák be, ha azonban Önök úgy gondolják, hogy más formában szeretnék válaszukat elküldeni részünkre, azt a levélmásolattal együtt kérnénk visszaküldeni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Természetesen válaszukat üzleti titokként kezeljü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lang w:val="hu-HU"/>
        </w:rPr>
        <w:t xml:space="preserve">Budapest, 2015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Tisztelettel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sz w:val="22"/>
          <w:lang w:val="hu-HU"/>
        </w:rPr>
        <w:instrText xml:space="preserve"> FORMTEXT </w:instrText>
      </w:r>
      <w:r>
        <w:rPr>
          <w:sz w:val="22"/>
          <w:lang w:val="hu-HU"/>
        </w:rPr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Könyvvizsgáló cég neve</w:t>
      </w:r>
      <w:r/>
      <w:r>
        <w:rPr>
          <w:sz w:val="22"/>
          <w:lang w:val="hu-HU"/>
        </w:rPr>
        <w:fldChar w:fldCharType="end"/>
      </w: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2"/>
          <w:lang w:val="hu-HU"/>
        </w:rPr>
        <w:instrText xml:space="preserve"> FORMTEXT </w:instrText>
      </w:r>
      <w:r>
        <w:rPr>
          <w:sz w:val="22"/>
          <w:lang w:val="hu-HU"/>
        </w:rPr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Könyvvizsgáló</w:t>
      </w:r>
      <w:r/>
      <w:r>
        <w:rPr>
          <w:sz w:val="22"/>
          <w:lang w:val="hu-HU"/>
        </w:rPr>
        <w:fldChar w:fldCharType="end"/>
      </w: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kamarai tag könyvvizsgáló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  <w:t>A kért információk megadásához hozzájárulunk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>cégszerű aláírás</w:t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u w:val="single"/>
          <w:lang w:val="hu-HU"/>
        </w:rPr>
        <w:instrText xml:space="preserve"> FORMTEXT </w:instrTex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Vállalkozás megnevezése</w: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ab/>
      </w:r>
      <w:r>
        <w:fldChar w:fldCharType="begin">
          <w:ffData>
            <w:name w:val="Fordulonap2"/>
            <w:enabled/>
            <w:calcOnExit w:val="0"/>
            <w:textInput/>
          </w:ffData>
        </w:fldChar>
      </w:r>
      <w:r>
        <w:rPr>
          <w:u w:val="single"/>
          <w:lang w:val="hu-HU"/>
        </w:rPr>
        <w:instrText xml:space="preserve"> FORMTEXT </w:instrTex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Fordulónap</w: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>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ankszámlák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Szvegblokk"/>
        <w:rPr/>
      </w:pPr>
      <w:r>
        <w:rPr/>
        <w:t>1.</w:t>
        <w:tab/>
        <w:t>Kérjük, soroljanak fel minden olyan számlát, beleértve devizaszámlát jogcímek szerint fordulónapi egyenleggel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942" w:hanging="360"/>
        <w:jc w:val="both"/>
        <w:rPr/>
      </w:pPr>
      <w:r>
        <w:rPr>
          <w:lang w:val="hu-HU"/>
        </w:rPr>
        <w:t>a)</w:t>
        <w:tab/>
        <w:t>amelynek egyedüli tulajdonosa az említett ügyfél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Szvegblokk"/>
        <w:rPr/>
      </w:pPr>
      <w:r>
        <w:rPr/>
        <w:t>b)</w:t>
        <w:tab/>
        <w:t>amelynek az ügyfél közös rendelkezésű tulajdonosa valamely más szervezettel/személlyel közösen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1559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jegyz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b/>
          <w:lang w:val="hu-HU"/>
        </w:rPr>
        <w:t>Megjegyzések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(i)</w:t>
        <w:tab/>
        <w:t>Kérjük jelezzék, hogy vannak-e ügyfelüknek elkülönített számlá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(ii)</w:t>
        <w:tab/>
        <w:t>Amennyiben a közös rendelkezésű számlákról információt csak a többi érintett hozzájárulása alapján van módjukban megadni, azt is tüntessék fel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3.</w:t>
        <w:tab/>
        <w:t>Az év folyamán megszüntetett számlák leírása és a megszűnés időpontj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4.</w:t>
        <w:tab/>
        <w:t>A zárlati időpontban áthúzódó, terhelendő vagy jóváírandó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jutalékok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kamatok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egyéb kezelési költségek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5.</w:t>
        <w:tab/>
        <w:t>Amennyiben az ügyfélnek különböző számláin tartozik illetve követel egyenlege van, a tartozás más számlákról történő kiegyenlítéséről szóló írásbeli megállapodás kitétele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6.</w:t>
        <w:tab/>
        <w:t>A következők leírása: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dósságok és folyószámlahitelek visszafizetésének feltételei és határideje, vagy ezek átütemezésének időpontja és feltételei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Egyéb kölcsönök feltételei és a lejárat időpontja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Más hitellehetőségek, pl. váltó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u w:val="single"/>
          <w:lang w:val="hu-HU"/>
        </w:rPr>
        <w:instrText xml:space="preserve"> FORMTEXT </w:instrTex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Vállalkozás megnevezése</w: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ab/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u w:val="single"/>
          <w:lang w:val="hu-HU"/>
        </w:rPr>
        <w:instrText xml:space="preserve"> FORMTEXT </w:instrTex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Fordulónap</w: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>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ind w:right="468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itelfedezet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7.</w:t>
        <w:tab/>
        <w:t>Kérjük megadni: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a)</w:t>
        <w:tab/>
        <w:t>Az ügyfél mely eszközei szolgálnak hitelfedezetként, illetve milyen, jelzáloggal kapcsolatos korlátozásokról és elévülési határidőről történt megállapodá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bármilyen garancia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Amennyiben a bank nem igényel fedezetet a nyújtott hitelre, milyen kamatlábat és kezelési költségeket számol fel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ügyfél egyéb eszközei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8.</w:t>
        <w:tab/>
        <w:t>Kérjük, sorolják fel a bankjuk kezelésében lévő, az ügyfél tulajdonát képező egyéb eszközöket (részvények, értékpapírok, állami kötvények, stb. )</w:t>
      </w:r>
    </w:p>
    <w:p>
      <w:pPr>
        <w:pStyle w:val="Normal"/>
        <w:ind w:right="-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setleges kötelezettség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9.</w:t>
        <w:tab/>
        <w:t xml:space="preserve"> A következők felsorolása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z ügyfél javára leszámítolt váltók, amelyek behajtása kéte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jótállások, garanciák harmadik személy részére (rövid leírással)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Okmányos meghitelezés (akkreditívek) összege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u w:val="single"/>
          <w:lang w:val="hu-HU"/>
        </w:rPr>
      </w:pPr>
      <w:r>
        <w:rPr>
          <w:lang w:val="hu-HU"/>
        </w:rPr>
        <w:t>d)</w:t>
        <w:tab/>
        <w:t>Egyéb kötelezettség-vállalások - kérjük ezek részletes leírását</w:t>
      </w:r>
    </w:p>
    <w:p>
      <w:pPr>
        <w:pStyle w:val="Normal"/>
        <w:ind w:right="4680" w:hanging="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gyéb információ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10</w:t>
        <w:tab/>
        <w:t>Kérjük jelezzék mindazokat az információkat, amelyek megítélésük szerint ügyfelük pénzügyi helyzetét befolyásolhatták. (Pl. más pénzintézettel szemben fennálló kötelezettségek, követelések)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ab/>
        <w:t>Kérjük adják meg az aláírásra jogosultak nevét.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hu-HU"/>
      </w:rPr>
      <w:t xml:space="preserve">Banki levél/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360" w:leader="none"/>
      </w:tabs>
      <w:ind w:left="360" w:right="1083" w:hanging="36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6:00Z</dcterms:created>
  <dc:creator>dr. Somogyi Zoltán</dc:creator>
  <dc:description>v.1.15.12.0.0#2015-07-02</dc:description>
  <cp:keywords/>
  <dc:language>en-US</dc:language>
  <cp:lastModifiedBy>Zsigmond Gábor</cp:lastModifiedBy>
  <cp:lastPrinted>2006-12-11T09:50:00Z</cp:lastPrinted>
  <dcterms:modified xsi:type="dcterms:W3CDTF">2014-08-26T08:11:00Z</dcterms:modified>
  <cp:revision>8</cp:revision>
  <dc:subject/>
  <dc:title/>
</cp:coreProperties>
</file>