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(z)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 részvényeseinek/tulajdonosainak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ük a(z) </w:t>
      </w:r>
      <w:r>
        <w:fldChar w:fldCharType="begin">
          <w:ffData>
            <w:name w:val="Vallalk_nev2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(„a Társaság”)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. évi éves beszámolójának könyvvizsgálatát, amely éves beszámoló a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érleg főösszeg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dózótt eredmény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 Ft (nyereség/veszteség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ünk szerint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separate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Fordulónap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</w:r>
      <w:r>
        <w:rPr>
          <w:sz w:val="20"/>
          <w:spacing w:val="-4"/>
          <w:kern w:val="2"/>
          <w:szCs w:val="20"/>
          <w:rFonts w:cs="Times New Roman" w:ascii="Times New Roman" w:hAnsi="Times New Roman"/>
          <w:color w:val="000000"/>
          <w:lang w:val="hu-HU" w:bidi="he-IL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unkat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uk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ünk bővebb leírását jelentésünk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Függetlenek vagyunk a társaság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Nemzetközi Etikai Standardok Testülete által kiadott „Könyvvizsgálók Etikai Kódexe”-ben  (az IESBA Kódex-ben) foglaltak szerint, és megfelelünk az ugyanezen  normákban szereplő további etikai előírásoknak is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ünk, hogy az általunk megszerzett könyvvizsgálati bizonyíték elegendő és megfelelő alapot nyújt véleményünkhöz. 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gyéb információk a(z) </w:t>
      </w:r>
      <w:r>
        <w:fldChar w:fldCharType="begin">
          <w:ffData>
            <w:name w:val="Vallalk_nev3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>Vállalkozás megnevezés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b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 </w:t>
      </w:r>
      <w:r>
        <w:fldChar w:fldCharType="begin">
          <w:ffData>
            <w:name w:val="Targyev1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. é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üggetlen könyvvizsgálói jelentésünk „Vélemény” szakaszában az éves beszámolóra adott véleményünk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éves beszámoló általunk végzett könyvvizsgálatával kapcsolatban a mi felelősségünk az üzleti jelentés átolvasása és ennek során annak mérlegelése, hogy az üzleti jelentés lényegesen ellentmond-e az éves beszámolónak vagy a könyvvizsgálat során szerzett ismereteinknek, vagy egyébként úgy tűnik-e, hogy az lényeges hibás állítást tartalmaz. Ha az elvégzett munkánk alapján arra a következtetésre jutunk, hogy az egyéb információk lényeges hibás állítást tartalmaznak, kötelességünk erről és a hibás állítás jellegéről jelentést tenni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számviteli törvény alapján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mi felelősségünk továbbá annak megítélése, hogy az üzleti jelentés a számviteli törvény, illetve egyéb más jogszabály vonatkozó előírásaival összhangban van-e, és erről, valamint az üzleti jelentés és az éves beszámoló összhangjáról vélemény nyilvánítása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éleményünk szerint a(z)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2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. évi üzleti jelentése minden lényeges vonatkozásban összhangban van a(z) </w:t>
      </w:r>
      <w:r>
        <w:fldChar w:fldCharType="begin">
          <w:ffData>
            <w:name w:val="Vallalk_nev4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5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. évi éves beszámolójával és a számviteli törvény vonatkozó előírásaival. Mivel egyéb más jogszabály a Társaság számára nem ír elő további követelményeket az üzleti jelentésre, ezért e tekintetben nem mondunk véleményt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z üzleti jelentésben más jellegű lényeges ellentmondás vagy lényeges hibás állítás sem jutott a tudomásunkra, így e tekintetben nincs jelentenivalónk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0"/>
          <w:szCs w:val="20"/>
          <w:lang w:val="hu-HU" w:bidi="he-IL"/>
        </w:rPr>
        <w:t>vagy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E felelősségünk teljesítése során az üzleti jelentéssel kapcsolatos véleményünk kialakításánál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], mint az üzleti jelentésre vonatkozó további követelményeket előíró egyéb más jogszabályt(okat) vettük figyelemb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éleményünk szerint a(z) </w:t>
      </w:r>
      <w:r>
        <w:fldChar w:fldCharType="begin">
          <w:ffData>
            <w:name w:val="Vallalk_nev6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7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. évi üzleti jelentése minden lényeges vonatkozásban összhangban van a(z) </w:t>
      </w:r>
      <w:r>
        <w:fldChar w:fldCharType="begin">
          <w:ffData>
            <w:name w:val="Vallalk_nev8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  <w:t>Vállalkozás megnevezése</w:t>
      </w:r>
      <w:r>
        <w:rPr>
          <w:rFonts w:cs="Times New Roman" w:ascii="Times New Roman" w:hAnsi="Times New Roman"/>
          <w:b/>
          <w:kern w:val="2"/>
          <w:sz w:val="20"/>
          <w:szCs w:val="20"/>
          <w:lang w:val="hu-HU" w:bidi="he-IL"/>
        </w:rPr>
      </w:r>
      <w:r>
        <w:rPr>
          <w:sz w:val="20"/>
          <w:b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</w:t>
      </w:r>
      <w:r>
        <w:fldChar w:fldCharType="begin">
          <w:ffData>
            <w:name w:val="Targyev9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separate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árgyÉv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  <w:r>
        <w:rPr>
          <w:sz w:val="20"/>
          <w:kern w:val="2"/>
          <w:szCs w:val="20"/>
          <w:rFonts w:cs="Times New Roman" w:ascii="Times New Roman" w:hAnsi="Times New Roman"/>
          <w:lang w:val="hu-HU" w:bidi="he-IL"/>
        </w:rPr>
        <w:fldChar w:fldCharType="end"/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. évi éves beszámolójával és a számviteli törvény, valamint az előzőekben felsorolt egyéb más jogszabály(ok) vonatkozó előírásaival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z üzleti jelentésben más jellegű lényeges ellentmondás vagy lényeges hibás állítás sem jutott a tudomásunkra, így e tekintetben nincs jelentenivalónk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z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color w:val="000000"/>
          <w:lang w:val="hu-HU"/>
        </w:rPr>
      </w:pPr>
      <w:r>
        <w:rPr>
          <w:color w:val="000000"/>
          <w:lang w:val="hu-HU"/>
        </w:rPr>
        <w:t xml:space="preserve"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éves beszámoló 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 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unk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szerinti könyvvizsgálat egésze során szakmai megítélést alkalmazunk, és szakmai szkepticizmust tartunk fenn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juk és felmérjük az éves beszámoló akár csalásból, akár hibából eredő lényeges hibás állításainak a kockázatait, kialakítjuk és végrehajtjuk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ünk a véleményünk megalapozásához. A csalásból eredő lényeges hibás állítás fel nem tárásának a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jük a könyvvizsgálat szempontjából releváns belső kontrollt annak érdekében, hogy olyan könyvvizsgálati eljárásokat terve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unk le arról, hogy helyénvaló-e a vezetés részéről a vállalkozás folytatásának elvén alapuló éves beszámoló összeállít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jük az éves beszámoló átfogó bemutatását, felépítését és tartalmát, beleértve a kiegészítő mellékletben tett közzétételeket, valamint értékeljük azt is, hogy az éves beszámolóban teljesül-e az alapul szolgáló ügyletek és események valós bemutatása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zuk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, ha voltak ilyenek.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  <w:t>Könyvvizsgáló cég székhelye(Település)</w:t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  <w:t xml:space="preserve">, </w:t>
      </w: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  <w:t>Mérleg keltezés: Dátum</w:t>
      </w:r>
      <w:r/>
      <w:r>
        <w:rPr>
          <w:sz w:val="20"/>
          <w:spacing w:val="-2"/>
          <w:szCs w:val="20"/>
          <w:iCs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76" w:hanging="360"/>
        <w:jc w:val="both"/>
        <w:rPr>
          <w:rFonts w:ascii="Times New Roman" w:hAnsi="Times New Roman" w:cs="Times New Roman"/>
          <w:iC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  <w:lang w:val="hu-HU"/>
        </w:rPr>
      </w:r>
    </w:p>
    <w:tbl>
      <w:tblPr>
        <w:tblW w:w="89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74"/>
      </w:tblGrid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left="376" w:hanging="36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  <w:t>Könyvvizsgáló cég képviselő</w:t>
            </w:r>
            <w:r/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  <w:t>Könyvvizsgáló cég neve</w:t>
            </w:r>
            <w:r/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  <w:t>Könyvvizsgáló cég Székhely cím</w:t>
            </w:r>
            <w:r/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Nyilvántartási szám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36" w:leader="none"/>
              </w:tabs>
              <w:spacing w:lineRule="auto" w:line="240" w:before="0" w:after="0"/>
              <w:ind w:left="374" w:hanging="357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  <w:t>Könyvvizsgáló cég Nyilvántartási szám</w:t>
            </w:r>
            <w:r/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…………………………………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hu-HU"/>
              </w:rPr>
            </w:r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hu-HU"/>
              </w:rPr>
              <w:t>Könyvvizsgáló</w:t>
            </w:r>
            <w:r/>
            <w:r>
              <w:rPr>
                <w:sz w:val="20"/>
                <w:spacing w:val="-2"/>
                <w:b/>
                <w:szCs w:val="20"/>
                <w:iCs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Kamarai tag könyvvizsgáló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Nyilvántartási szám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  <w:t>Könyvvizsgáló tagságiszám</w:t>
            </w:r>
            <w:r/>
            <w:r>
              <w:rPr>
                <w:sz w:val="20"/>
                <w:spacing w:val="-2"/>
                <w:szCs w:val="20"/>
                <w:iCs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  <w:lang w:val="hu-HU"/>
              </w:rPr>
            </w:r>
          </w:p>
        </w:tc>
      </w:tr>
    </w:tbl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Oldal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hu-HU"/>
      </w:rPr>
      <w:t xml:space="preserve"> 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JegyzetszvegChar">
    <w:name w:val="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MegjegyzstrgyaChar">
    <w:name w:val="Megjegyzés tárgya Char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fejChar">
    <w:name w:val="Élőfej Char"/>
    <w:qFormat/>
    <w:rPr>
      <w:rFonts w:ascii="Calibri" w:hAnsi="Calibri" w:eastAsia="Times New Roman" w:cs="Times New Roman"/>
      <w:lang w:val="en-GB" w:eastAsia="zh-CN"/>
    </w:rPr>
  </w:style>
  <w:style w:type="character" w:styleId="LlbChar">
    <w:name w:val="Élőláb Char"/>
    <w:qFormat/>
    <w:rPr>
      <w:rFonts w:ascii="Calibri" w:hAnsi="Calibri" w:eastAsia="Times New Roman" w:cs="Times New Roman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8:00Z</dcterms:created>
  <dc:creator/>
  <dc:description>v.1.17.2044.0.0#2018-01-10</dc:description>
  <cp:keywords/>
  <dc:language>en-US</dc:language>
  <cp:lastModifiedBy/>
  <dcterms:modified xsi:type="dcterms:W3CDTF">2018-01-10T09:42:00Z</dcterms:modified>
  <cp:revision>9</cp:revision>
  <dc:subject/>
  <dc:title/>
</cp:coreProperties>
</file>