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KÖNVVIZSGÁLÓI SZERZŐDÉS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2920" w:leader="none"/>
        </w:tabs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z alábbi szerződő felek között: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hu-HU"/>
              </w:rPr>
              <w:t>megbíz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/>
              </w:rPr>
              <w:t xml:space="preserve"> (továbbiakban: Társaság) neve: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Vallalk_nev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hu-HU"/>
              </w:rPr>
              <w:t>Vállalkozás megnevezése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/>
              </w:rPr>
              <w:t>A Társaság székhely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Vallalk_Cim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/>
              </w:rPr>
              <w:t>Vállalkozás cí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/>
              </w:rPr>
              <w:t xml:space="preserve">, </w:t>
            </w:r>
            <w:r>
              <w:fldChar w:fldCharType="begin">
                <w:ffData>
                  <w:name w:val="Vallalk_szekhely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/>
              </w:rPr>
              <w:t>Vállalkozás Székhely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/>
              </w:rPr>
              <w:t>A Társaság törvényes képviselője és beosztás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/>
            </w:pPr>
            <w:r>
              <w:fldChar w:fldCharType="begin">
                <w:ffData>
                  <w:name w:val="ugyvezeto_neve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hu-HU"/>
              </w:rPr>
              <w:t>Ügyvezető -&gt; Név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hu-HU"/>
              </w:rPr>
              <w:t>, ügyvezető</w:t>
            </w:r>
          </w:p>
        </w:tc>
      </w:tr>
    </w:tbl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hu-HU"/>
              </w:rPr>
              <w:t>megbízot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/>
              </w:rPr>
              <w:t xml:space="preserve"> (továbbiakban: Könyvvizsgáló társaság) neve: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V_ceg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hu-HU"/>
              </w:rPr>
              <w:t>Könyvvizsgáló cég neve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/>
              </w:rPr>
              <w:t>A Könyvvizsgáló társaság székhely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Vcegszekhely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/>
              </w:rPr>
              <w:t>Könyvvizsgáló cég székhelye(Település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/>
              </w:rPr>
              <w:t xml:space="preserve">, </w:t>
            </w:r>
            <w:r>
              <w:fldChar w:fldCharType="begin">
                <w:ffData>
                  <w:name w:val="KV_ceg_cim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/>
              </w:rPr>
              <w:t>Könyvvizsgáló cég Székhely cím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/>
              </w:rPr>
              <w:t>A Könyvvizsgáló társaság törvényes képviselője és beosztás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V_kepviselo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hu-HU"/>
              </w:rPr>
              <w:t>Könyvvizsgáló cég képviselő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Előzmények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Társaság legfőbb szervének (alapítójának) XXX. xxxx XX-n hozott határozata alapján a Könyvvizsgáló társaságot (kamarai nyilvántartási száma: </w:t>
      </w:r>
      <w:r>
        <w:rPr>
          <w:rFonts w:cs="Times New Roman" w:ascii="Times New Roman" w:hAnsi="Times New Roman"/>
          <w:color w:val="000000"/>
          <w:sz w:val="18"/>
          <w:szCs w:val="18"/>
          <w:lang w:val="hu-HU" w:eastAsia="en-US"/>
        </w:rPr>
        <w:t>XXXXXX</w:t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 ), és a személyében eljáró Könyvvizsgálót: </w:t>
      </w:r>
      <w:r>
        <w:rPr>
          <w:rFonts w:cs="Times New Roman" w:ascii="Times New Roman" w:hAnsi="Times New Roman"/>
          <w:color w:val="000000"/>
          <w:sz w:val="18"/>
          <w:szCs w:val="18"/>
          <w:lang w:val="hu-HU" w:eastAsia="en-US"/>
        </w:rPr>
        <w:t>……………. kamarai tag könyvvizsgálót</w:t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 (kamarai tagsági száma: </w:t>
      </w:r>
      <w:r>
        <w:rPr>
          <w:rFonts w:cs="Times New Roman" w:ascii="Times New Roman" w:hAnsi="Times New Roman"/>
          <w:color w:val="000000"/>
          <w:sz w:val="18"/>
          <w:szCs w:val="18"/>
          <w:lang w:val="hu-HU" w:eastAsia="en-US"/>
        </w:rPr>
        <w:t>XXXXXX</w:t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 továbbiakban: Könyvvizsgáló) megválasztottá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hu-HU"/>
        </w:rPr>
        <w:t xml:space="preserve">A könyvvizsgálat elvégzésére a felek ……….-n szerződést kötöttek, melyet a jelen szerződéssel – az eredeti szerződés mellékleteinek kivételével - egységes szerkezetben módosítanak. A módosítással a hivatkozott korábbi megállapodás feltételei hatályukat vesztik és helyükbe a jelen megállapodás feltételei lépnek az aláírás napján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hu-HU"/>
        </w:rPr>
        <w:t>A szerződés tárgya, érvényessége és időtartama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Társaság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hu-HU" w:eastAsia="en-US"/>
        </w:rPr>
        <w:t>december 31.</w:t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 fordulónappal készített, </w:t>
      </w:r>
      <w:r>
        <w:rPr>
          <w:rFonts w:cs="Times New Roman" w:ascii="Times New Roman" w:hAnsi="Times New Roman"/>
          <w:color w:val="000000"/>
          <w:sz w:val="18"/>
          <w:szCs w:val="18"/>
          <w:lang w:val="hu-HU" w:eastAsia="en-US"/>
        </w:rPr>
        <w:t>XXXX-XXXX.</w:t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 üzleti év(ek)re vonatkozó Számviteli törvényben előírt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hu-HU"/>
        </w:rPr>
        <w:t>(egyszerűsített) éves beszámolójának</w:t>
      </w:r>
      <w:r>
        <w:rPr>
          <w:rFonts w:cs="Mangal" w:ascii="Times New Roman" w:hAnsi="Times New Roman"/>
          <w:color w:val="000000"/>
          <w:sz w:val="18"/>
          <w:szCs w:val="18"/>
          <w:lang w:val="hu-HU" w:bidi="ne-NP"/>
        </w:rPr>
        <w:t xml:space="preserve"> könyvvizsgálata és könyvvizsgálói véleményezés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szerződés a felek által történő aláírással lép érvénybe, a könyvvizsgálói jogviszony kezdete </w:t>
      </w:r>
      <w:r>
        <w:rPr>
          <w:rFonts w:cs="Times New Roman" w:ascii="Times New Roman" w:hAnsi="Times New Roman"/>
          <w:color w:val="000000"/>
          <w:sz w:val="18"/>
          <w:szCs w:val="18"/>
          <w:lang w:val="hu-HU" w:eastAsia="en-US"/>
        </w:rPr>
        <w:t xml:space="preserve">a Társaság legfőbb szerve határozatának napja: </w:t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XXX. xxxx XX</w:t>
      </w:r>
      <w:r>
        <w:rPr>
          <w:rFonts w:cs="Times New Roman" w:ascii="Times New Roman" w:hAnsi="Times New Roman"/>
          <w:color w:val="000000"/>
          <w:sz w:val="18"/>
          <w:szCs w:val="18"/>
          <w:lang w:val="hu-HU" w:eastAsia="en-US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, a jogviszony lejár: XXX. xxxx XX</w:t>
      </w:r>
      <w:r>
        <w:rPr>
          <w:rFonts w:cs="Times New Roman" w:ascii="Times New Roman" w:hAnsi="Times New Roman"/>
          <w:color w:val="000000"/>
          <w:sz w:val="18"/>
          <w:szCs w:val="18"/>
          <w:lang w:val="hu-HU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hu-HU"/>
        </w:rPr>
        <w:t>Könyvvizsgálati díj és annak megfizetés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  <w:u w:val="single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u w:val="single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hu-HU"/>
        </w:rPr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z 1.1. pontban rögzített megbízás elvégzéséért járó díj </w:t>
      </w:r>
      <w:r>
        <w:rPr>
          <w:rFonts w:cs="Times New Roman" w:ascii="Times New Roman" w:hAnsi="Times New Roman"/>
          <w:color w:val="000000"/>
          <w:sz w:val="18"/>
          <w:szCs w:val="18"/>
          <w:lang w:val="hu-HU" w:eastAsia="en-US"/>
        </w:rPr>
        <w:t>…………</w:t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 Ft+ÁFA/éves könyvvizsgálat. A díjrészletek összege: </w:t>
      </w:r>
      <w:r>
        <w:rPr>
          <w:rFonts w:cs="Times New Roman" w:ascii="Times New Roman" w:hAnsi="Times New Roman"/>
          <w:color w:val="000000"/>
          <w:sz w:val="18"/>
          <w:szCs w:val="18"/>
          <w:lang w:val="hu-HU" w:eastAsia="en-US"/>
        </w:rPr>
        <w:t>……….,-</w:t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 Ft+ ÁFA /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hu-HU" w:eastAsia="en-US"/>
        </w:rPr>
        <w:t>hónap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hu-HU"/>
        </w:rPr>
        <w:t>/negyedév/félév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ind w:left="1985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z első díjrészlet esedékes: </w:t>
      </w:r>
      <w:r>
        <w:rPr>
          <w:rFonts w:cs="Times New Roman" w:ascii="Times New Roman" w:hAnsi="Times New Roman"/>
          <w:color w:val="000000"/>
          <w:sz w:val="18"/>
          <w:szCs w:val="18"/>
          <w:lang w:val="hu-HU" w:eastAsia="en-US"/>
        </w:rPr>
        <w:t>XXX. xxxx XX.</w:t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-n. </w:t>
      </w:r>
    </w:p>
    <w:p>
      <w:pPr>
        <w:pStyle w:val="Normal"/>
        <w:ind w:left="1985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következő díjrészletek a tárgyidőszak utolsó naptári napján esedékesek. </w:t>
      </w:r>
    </w:p>
    <w:p>
      <w:pPr>
        <w:pStyle w:val="Normal"/>
        <w:ind w:left="1985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z utolsó díjrészlet esedékes: </w:t>
      </w:r>
      <w:r>
        <w:rPr>
          <w:rFonts w:cs="Times New Roman" w:ascii="Times New Roman" w:hAnsi="Times New Roman"/>
          <w:color w:val="000000"/>
          <w:sz w:val="18"/>
          <w:szCs w:val="18"/>
          <w:lang w:val="hu-HU" w:eastAsia="en-US"/>
        </w:rPr>
        <w:t>XXX. xxxx XX.</w:t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-n.</w:t>
      </w:r>
    </w:p>
    <w:p>
      <w:pPr>
        <w:pStyle w:val="Normal"/>
        <w:ind w:left="1985" w:hanging="560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felek megállapodnak abban, hogy a szerződés meghatározott könyvvizsgálati díjat évente, a díjmódosításra okot adó tényezők (például: fogyasztói árindex, utazási költségek, a megbízó üzleti tevékenysége, számviteli rendszerek változása, a könyvvizsgálat technikai szervezési feltételei) változásának mérlegelésével, tárgyalásos úton állapítják meg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000" w:leader="none"/>
          <w:tab w:val="left" w:pos="510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Egyéb felszámított költségek, a Könyvvizsgáló társaság elszámolása, de a Társaság jóváhagyása alapján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000" w:leader="none"/>
          <w:tab w:val="left" w:pos="5100" w:leader="none"/>
        </w:tabs>
        <w:ind w:left="720" w:hanging="294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Külső szakértő költsége: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hu-HU" w:eastAsia="en-US"/>
        </w:rPr>
        <w:t>Nem tervezett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000" w:leader="none"/>
          <w:tab w:val="left" w:pos="5100" w:leader="none"/>
        </w:tabs>
        <w:ind w:left="720" w:hanging="294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Utazás és szállás költség: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hu-HU" w:eastAsia="en-US"/>
        </w:rPr>
        <w:t>Nem tervezett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000" w:leader="none"/>
          <w:tab w:val="left" w:pos="5100" w:leader="none"/>
        </w:tabs>
        <w:ind w:left="720" w:hanging="294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Egyéb költség: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hu-HU" w:eastAsia="en-US"/>
        </w:rPr>
        <w:t>Nem tervezett</w:t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000" w:leader="none"/>
          <w:tab w:val="left" w:pos="510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szerződésben foglaltak teljesítéséért felelős természetes személyek és beosztásuk:</w:t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ab/>
        <w:t xml:space="preserve">Társaság részéről: </w:t>
      </w:r>
      <w:r>
        <w:fldChar w:fldCharType="begin">
          <w:ffData>
            <w:name w:val="ugyvezeto_neve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color w:val="000000"/>
          <w:lang w:val="hu-HU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18"/>
          <w:szCs w:val="18"/>
          <w:lang w:val="hu-HU"/>
        </w:rPr>
      </w:r>
      <w:r>
        <w:rPr>
          <w:sz w:val="18"/>
          <w:b/>
          <w:szCs w:val="18"/>
          <w:rFonts w:cs="Times New Roman" w:ascii="Times New Roman" w:hAnsi="Times New Roman"/>
          <w:color w:val="000000"/>
          <w:lang w:val="hu-HU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18"/>
          <w:szCs w:val="18"/>
          <w:lang w:val="hu-HU"/>
        </w:rPr>
        <w:t>Ügyvezető -&gt; Név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hu-HU"/>
        </w:rPr>
      </w:r>
      <w:r>
        <w:rPr>
          <w:sz w:val="18"/>
          <w:b/>
          <w:szCs w:val="18"/>
          <w:rFonts w:cs="Times New Roman" w:ascii="Times New Roman" w:hAnsi="Times New Roman"/>
          <w:color w:val="000000"/>
          <w:lang w:val="hu-HU"/>
        </w:rPr>
        <w:fldChar w:fldCharType="end"/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 ügyvezető</w:t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ind w:left="1985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ab/>
        <w:t xml:space="preserve">Könyvvizsgáló társaság részéről: </w:t>
      </w:r>
      <w:r>
        <w:fldChar w:fldCharType="begin">
          <w:ffData>
            <w:name w:val="Konyvvizsgalo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color w:val="000000"/>
          <w:lang w:val="hu-HU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18"/>
          <w:szCs w:val="18"/>
          <w:lang w:val="hu-HU"/>
        </w:rPr>
      </w:r>
      <w:r>
        <w:rPr>
          <w:sz w:val="18"/>
          <w:b/>
          <w:szCs w:val="18"/>
          <w:rFonts w:cs="Times New Roman" w:ascii="Times New Roman" w:hAnsi="Times New Roman"/>
          <w:color w:val="000000"/>
          <w:lang w:val="hu-HU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18"/>
          <w:szCs w:val="18"/>
          <w:lang w:val="hu-HU"/>
        </w:rPr>
        <w:t>Könyvvizsgáló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hu-HU"/>
        </w:rPr>
      </w:r>
      <w:r>
        <w:rPr>
          <w:sz w:val="18"/>
          <w:b/>
          <w:szCs w:val="18"/>
          <w:rFonts w:cs="Times New Roman" w:ascii="Times New Roman" w:hAnsi="Times New Roman"/>
          <w:color w:val="000000"/>
          <w:lang w:val="hu-HU"/>
        </w:rPr>
        <w:fldChar w:fldCharType="end"/>
      </w:r>
      <w:r>
        <w:rPr>
          <w:color w:val="000000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személyében eljáró könyvvizsgáló, kamarai tagsági száma: </w:t>
      </w:r>
      <w:r>
        <w:fldChar w:fldCharType="begin">
          <w:ffData>
            <w:name w:val="SZM_TAGSAGISZAM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color w:val="000000"/>
          <w:lang w:val="hu-HU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18"/>
          <w:szCs w:val="18"/>
          <w:lang w:val="hu-HU"/>
        </w:rPr>
      </w:r>
      <w:r>
        <w:rPr>
          <w:sz w:val="18"/>
          <w:b/>
          <w:szCs w:val="18"/>
          <w:rFonts w:cs="Times New Roman" w:ascii="Times New Roman" w:hAnsi="Times New Roman"/>
          <w:color w:val="000000"/>
          <w:lang w:val="hu-HU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18"/>
          <w:szCs w:val="18"/>
          <w:lang w:val="hu-HU"/>
        </w:rPr>
        <w:t>Könyvvizsgáló tagságiszám</w:t>
      </w:r>
      <w:r/>
      <w:r>
        <w:rPr>
          <w:sz w:val="18"/>
          <w:b/>
          <w:szCs w:val="18"/>
          <w:rFonts w:cs="Times New Roman" w:ascii="Times New Roman" w:hAnsi="Times New Roman"/>
          <w:color w:val="000000"/>
          <w:lang w:val="hu-HU"/>
        </w:rPr>
        <w:fldChar w:fldCharType="end"/>
      </w:r>
      <w:r>
        <w:rPr>
          <w:rFonts w:cs="Times New Roman" w:ascii="Times New Roman" w:hAnsi="Times New Roman"/>
          <w:b/>
          <w:color w:val="000000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color w:val="000000"/>
          <w:sz w:val="18"/>
          <w:szCs w:val="18"/>
          <w:lang w:val="hu-HU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 w:eastAsia="en-US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hu-H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hu-HU"/>
        </w:rPr>
        <w:t>Jogok és kötelezettségek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Társaság felelősséget vállal:</w:t>
      </w:r>
    </w:p>
    <w:p>
      <w:pPr>
        <w:pStyle w:val="Normal"/>
        <w:numPr>
          <w:ilvl w:val="2"/>
          <w:numId w:val="8"/>
        </w:numPr>
        <w:ind w:left="1276" w:hanging="360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  <w:lang w:val="hu-HU"/>
        </w:rPr>
        <w:t>az (egyszerűsített) éves beszámolónak a számviteli törvényben foglaltakkal és a Magyarországon elfogadott általános számviteli elvekkel összhangban történő elkészítéséért és valós bemutatásáért,</w:t>
      </w:r>
    </w:p>
    <w:p>
      <w:pPr>
        <w:pStyle w:val="Normal"/>
        <w:numPr>
          <w:ilvl w:val="2"/>
          <w:numId w:val="8"/>
        </w:numPr>
        <w:ind w:left="1276" w:hanging="360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z olyan belső kontrollokért, amelyeket a vezetés szükségesnek tart ahhoz, hogy lehetővé váljon az akár csalásból, akár hibából eredő lényeges hibás állítástól mentes (egyszerűsített) éves beszámoló elkészítése,</w:t>
      </w:r>
    </w:p>
    <w:p>
      <w:pPr>
        <w:pStyle w:val="Normal"/>
        <w:numPr>
          <w:ilvl w:val="2"/>
          <w:numId w:val="8"/>
        </w:numPr>
        <w:ind w:left="1276" w:hanging="360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hu-HU" w:eastAsia="he-IL"/>
        </w:rPr>
        <w:t>azért, hogy a könyvvizsgáló számára biztosítsa:</w:t>
      </w:r>
    </w:p>
    <w:p>
      <w:pPr>
        <w:pStyle w:val="Normal"/>
        <w:numPr>
          <w:ilvl w:val="3"/>
          <w:numId w:val="3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hozzáférést valamennyi olyan információhoz, például nyilvántartásokhoz és dokumentumokhoz, valamint egyéb anyagokhoz, amelyek a vezetés tudomása szerint a (egyszerűsített) éves beszámoló elkészítése szempontjából relevánsak,</w:t>
      </w:r>
    </w:p>
    <w:p>
      <w:pPr>
        <w:pStyle w:val="Normal"/>
        <w:numPr>
          <w:ilvl w:val="3"/>
          <w:numId w:val="3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zokat a további információkat, amelyeket a könyvvizsgáló a könyvvizsgálat céljára a vezetéstől kérhet, és </w:t>
      </w:r>
    </w:p>
    <w:p>
      <w:pPr>
        <w:pStyle w:val="Normal"/>
        <w:numPr>
          <w:ilvl w:val="3"/>
          <w:numId w:val="3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korlátlan hozzáférést azokhoz a személyekhez a gazdálkodó egységnél, akiktől a könyvvizsgáló megállapítása szerint szükséges, hogy könyvvizsgálati bizonyítékot szerezzen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Társaság minden szükséges információt hozzáférhetővé tesz a Könyvvizsgáló számára, legkésőbb a gazdasági események teljesítését követő 15. napon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Társaság a könyvvizsgálat tárgyának teljesítéséhez kapcsolódó dokumentumok átadási kötelezettségének úgy tesz eleget, hogy az információ-hordozó dokumentumokat a felek által meghatározott időben, a vizsgálat tárgyának könyvvizsgálatára alkalmas formában és tartalommal bocsátja rendelkezésre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Mindkét fél bizalmasan kezeli a megbízás során tudomására jutott bármely információt. A Könyvvizsgáló köteles a gazdasági társaság ügyeivel kapcsolatos üzleti titkot megőrizni a megbízás időtartama alatt és a megbízás megszűnését követően egyarán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Társaság vezetői és alkalmazottai a Könyvvizsgáló felkérésére a mellékletben csatolt teljességi nyilatkozatnak megfelelő minimális tartalommal megerősítik, hogy a megbízás időtartama alatt írásban, illetve szóban közölt információk teljes körűek. A Társaság által nyújtott információk megerősítése a könyvvizsgálati munka során ismételt megerősítést és pontosítást igényelhetnek a mellékletben megadott teljességi nyilatkozat kiegészítésével, vagy egyéb nyilatkozat megtételével, melyet a Társaság vezetése a könyvvizsgáló felkérésére köteles megtenn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z információnyújtás hibás teljesítésének polgári jogi következményei a Társaságot terhelik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Könyvvizsgáló a Magyar Könyvvizsgálói Kamara által magyar Nemzeti Könyvvizsgálati és Minőségellenőrzési Standardokként befogadott az IFAC által kiadott, magyar nyelvre lefordított és a kamara honlapján közzétett Nemzetközi Könyvvizsgálati Standardok és a magyar Nemzeti Könyvvizsgálati Standardban meghatározott további követelmények szerint teljesíti megbízását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könyvvizsgáló a feladatát a Nemzetközi Könyvvizsgálati Standardok és a magyar Nemzeti Könyvvizsgálati Standardban meghatározott független könyvvizsgálói jelentés átadásával teljesít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kamarai tag könyvvizsgáló, a könyvvizsgáló cég a jogszabályi kötelezettségen alapuló könyvvizsgálói tevékenység határidőre történő elvégzését akadályozó körülményt megbízójának a megbízási szerződésben vállalt határidő lejárta előtt legalább 30 nappal - ha az akadályozó körülmény később keletkezett, annak bekövetkeztétől számított 3 munkanapon belül - köteles bejelenteni. (2007. évi LXXV. tv., továbbiakban: Kkt., 47 §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könyvvizsgálói feladat teljesítése a megelőző pontokban leírtakon felül magában foglalj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Polgári Törvénykönyvről szóló 2013. évi V. törvényben (továbbiakban: Ptk.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cégnyilvántartásról, a bírósági cégeljárásról és végelszámolásról szóló törvényben (2006. évi V. tv.)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számviteli törvényben (2000. évi C. tv., továbbiakban: Sztv.)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</w:t>
      </w:r>
      <w:r>
        <w:rPr>
          <w:rFonts w:cs="Times New Roman" w:ascii="Times New Roman" w:hAnsi="Times New Roman"/>
          <w:iCs/>
          <w:color w:val="000000"/>
          <w:sz w:val="18"/>
          <w:szCs w:val="18"/>
          <w:lang w:val="hu-HU"/>
        </w:rPr>
        <w:t>pénzmosás és a terrorizmus finanszírozása megelőzéséről és megakadályozásáról szóló</w:t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 törvényben (</w:t>
      </w:r>
      <w:r>
        <w:rPr>
          <w:rFonts w:cs="Times New Roman" w:ascii="Times New Roman" w:hAnsi="Times New Roman"/>
          <w:iCs/>
          <w:color w:val="000000"/>
          <w:sz w:val="18"/>
          <w:szCs w:val="18"/>
          <w:lang w:val="hu-HU"/>
        </w:rPr>
        <w:t>2017. évi LIII. tv., továbbiakban: Pmt.</w:t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),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z Európai Unió és az ENSZ Biztonsági Tanácsa által elrendelt pénzügyi és vagyoni korlátozó intézkedések végrehajtásáról szóló törvényben (2017. évi LII. tv., továbbiakban: Kit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Magyar Könyvvizsgálói Kamaráról, a könyvvizsgálói tevékenységről, és a közfelügyeletről szóló törvényben (2007. évi LXXV. tv., továbbiakban: Kkt.), továbbá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vonatkozó ágazati törvényekben a könyvvizsgálókra előírt kötelezettségek folyamatos teljesítését i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Ptk. értelmében a Könyvvizsgáló feladata, hogy a könyvvizsgálatot szabályszerűen elvégezze, és ennek alapján független könyvvizsgálói jelentésben foglaljon állást arról, hogy a Társaság (egyszerűsített) éves beszámolója megfelel-e a jogszabályoknak és megbízható, valós képet ad-e a társaság vagyoni, pénzügyi és jövedelmi helyzetéről, működésének gazdasági eredményeiről.</w:t>
      </w:r>
      <w:r>
        <w:rPr>
          <w:i/>
          <w:color w:val="000000"/>
          <w:sz w:val="22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</w:t>
      </w:r>
      <w:r>
        <w:rPr>
          <w:rFonts w:cs="Times New Roman" w:ascii="Times New Roman" w:hAnsi="Times New Roman"/>
          <w:color w:val="000000"/>
          <w:sz w:val="18"/>
          <w:szCs w:val="18"/>
          <w:lang w:val="hu-HU" w:bidi="ne-NP"/>
        </w:rPr>
        <w:t>j</w:t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elen szerződés céljainak elérése érdekében a Könyvvizsgáló a következőket teszi vizsgálat tárgyává:</w:t>
      </w:r>
    </w:p>
    <w:p>
      <w:pPr>
        <w:pStyle w:val="Header"/>
        <w:ind w:left="1120" w:hanging="560"/>
        <w:jc w:val="both"/>
        <w:rPr>
          <w:rFonts w:ascii="Times New Roman" w:hAnsi="Times New Roman" w:cs="Times New Roman"/>
          <w:iCs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hu-HU"/>
        </w:rPr>
        <w:t>(a)</w:t>
        <w:tab/>
        <w:t>a számviteli nyilvántartások megfelelősége</w:t>
      </w:r>
    </w:p>
    <w:p>
      <w:pPr>
        <w:pStyle w:val="Header"/>
        <w:ind w:left="1120" w:hanging="560"/>
        <w:jc w:val="both"/>
        <w:rPr/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hu-HU"/>
        </w:rPr>
        <w:t>(b)</w:t>
        <w:tab/>
        <w:t>összhang a Társaság éves beszámolója és számviteli nyilvántartásai között</w:t>
      </w:r>
    </w:p>
    <w:p>
      <w:pPr>
        <w:pStyle w:val="Header"/>
        <w:ind w:left="1120" w:hanging="560"/>
        <w:jc w:val="both"/>
        <w:rPr>
          <w:rFonts w:ascii="Times New Roman" w:hAnsi="Times New Roman" w:cs="Times New Roman"/>
          <w:iCs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hu-HU"/>
        </w:rPr>
        <w:t>(c)</w:t>
        <w:tab/>
        <w:t>az éves beszámoló megfelelése a hatályos jogszabályi előírásoknak és számviteli alapelveknek, valamint</w:t>
      </w:r>
    </w:p>
    <w:p>
      <w:pPr>
        <w:pStyle w:val="Header"/>
        <w:ind w:left="1120" w:hanging="560"/>
        <w:jc w:val="both"/>
        <w:rPr/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hu-HU"/>
        </w:rPr>
        <w:t>(d)</w:t>
        <w:tab/>
        <w:t>a Könyvvizsgáló által a könyvvizsgálat elvégzéséhez szükségesnek vélt információk és magyarázatok megadása</w:t>
      </w:r>
    </w:p>
    <w:p>
      <w:pPr>
        <w:pStyle w:val="Header"/>
        <w:ind w:left="1120" w:hanging="560"/>
        <w:jc w:val="both"/>
        <w:rPr>
          <w:rFonts w:ascii="Times New Roman" w:hAnsi="Times New Roman" w:cs="Times New Roman"/>
          <w:iCs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hu-HU"/>
        </w:rPr>
        <w:t>(e)</w:t>
        <w:tab/>
        <w:t>a Társaság belső szabályozottság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könyvvizsgálat céljának eléréséhez a Könyvvizsgáló rendszeresen áttekinti a Társaság lényeges dokumentumait, a gazdasági események hatásait. A rendelkezésre állás különösen a beszámoló összeállításkor kiemelt jelentőségű, amelyre a Könyvvizsgáló az esetleges szabadságolás, más megbízások elvállalása során figyelmet fordít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szabálytalanságok megelőzésének és feltárásának felelőssége a Társaság vezetését terheli. A Könyvvizsgáló úgy tervezi meg a könyvvizsgálatot, hogy az valószínűsíthetően feltárja a közzétételre kerülő éves beszámolóban az esetleges szabálytalanságokból eredő lényeges hibákat, de a könyvvizsgálat fő célja nem a szabálytalanságok és a hibák teljes felderítése, hanem az, hogy megfelelő alapot nyújtson a közzétételre kerülő éves beszámolóról adott könyvvizsgálói jelentéshez. A Könyvvizsgáló által kibocsátott könyvvizsgálói vélemény (záradék) nem minősül arra vonatkozó könyvvizsgálói nyilatkozatnak, hogy a közzétételre kerülő éves beszámoló mentes minden hibától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z adóbevallások elkészítéséért és leadásáért a Társaság felel. A Könyvvizsgáló az éves beszámoló könyvvizsgálata részeként tételesen nem tekinti át az adók kiszámítását és az adóbevallásokat. Mindkét fél elismeri, hogy a magyar adóhatóság jogosult az összes adóbevallást hatósági revízió alá vonni és a magyar számviteli törvénnyel összhangban elkészített éves beszámoló könyvvizsgálói jelentése nem nyújt biztosítékot arra, hogy a Társaság által benyújtott éves beszámolót és adóbevallásokat az adóhatóság elfogadj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Társaság tudomásul veszi, hogy a független könyvvizsgálói jelentés részére átadott példányai nem választhatók külön a hozzájuk kapcsolódó éves beszámolótól, továbbá az abban foglaltak a teljes beszámolótól függetlenül nem használhatók fel. Ha a Társaság a független könyvvizsgálói jelentést bármely egyéb módon kívánja felhasználni - pl. az éves beszámolótól függetlenül -, ahhoz a Könyvvizsgáló előzetes írásbeli beleegyezése szüksége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 w:bidi="ne-NP"/>
        </w:rPr>
        <w:t>A Könyvvizsgáló nem nyújthat a gazdasági társaság részére olyan szolgáltatást, amely a jelen szerződés szerinti közérdekvédelmi feladata tárgyilagos és független módon történő ellátását veszélyeztethet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 w:bidi="ne-NP"/>
        </w:rPr>
        <w:t>Ha a Társaságnál felügyelő-bizottság működik, a bizottság kezdeményezheti a Könyvvizsgálónak a bizottság ülésén történő meghallgatását. A Könyvvizsgáló is kérheti, hogy a felügyelő-bizottság az általa javasolt ügyet tűzze napirendjére, illetve, hogy a felügyelő-bizottság ülésén tanácskozási joggal részt vehessen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 w:bidi="ne-NP"/>
        </w:rPr>
        <w:t>A Könyvvizsgálót a Társaság legfőbb szervének a Társaság számviteli törvény szerinti beszámolóját tárgyaló ülésére meg kell hívni, a könyvvizsgáló az ülésen köteles részt venn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 w:bidi="ne-NP"/>
        </w:rPr>
        <w:t>Ha a Könyvvizsgáló megállapítja, illetve egyébként tudomást szerez arról, hogy a Társaság vagyonának jelentős csökkenése várható, illetve olyan tényt észlel, amely a vezető tisztségviselők, vagy a felügyelő-bizottság tagjainak törvényben meghatározott felelősségét vonja maga után, köteles a gazdasági társaság legfőbb szervének összehívását kezdeményezni. Ha a legfőbb szerv ülésének összehívására az elvárható legrövidebb határidőben nem kerül sor, illetve a jogszabályok által megkívánt döntéseket nem hozza meg, a Könyvvizsgáló erről a társaság törvényességi felügyeletét ellátó cégbíróságot értesít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Könyvvizsgáló társaság a szolgáltatásról számlát állít ki, legkésőbb a fizetési esedékességet megelőző 8 napig. Késedelmes fizetés esetén a Társaság a jegybanki alapkamat kétszeresének megfelelő mértékű késedelmi kamatot köteles megfizetni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Könyvvizsgáló társaság teljesítésének elismerését jelenti, ha a benyújtott számlát a Társaság kifizette, vagy fizetésre rendelkezésre álló határidőn belül a Társaság írásban nem emelt kifogást és nem kérte a Könyvvizsgáló társaságot a számlájának helyesbítésér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könyvvizsgálat céljának eléréséhez szükséges külső szakértő költsége (pl.: ingatlan értékelése, speciális eszközök, befektetések értékelése, piaci érték meghatározása, bonyolult jogi ügyletek tartalmi megítélése) nem része a könyvvizsgálati díjnak, annak megtérítése és az információk határidőre történő biztosítása a Társaságot terheli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hu-HU"/>
        </w:rPr>
        <w:t>Egyéb rendelkezése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z (egyszerűsített) éves beszámolót és a könyvvizsgálói jelentést magyar nyelven kell kibocsátani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Társaság szavatolja, hogy a szerződés tárgyára vonatkozóan a jelen szerződés érvényességének időtartama alatt más könyvvizsgálóval nem áll szerződéses jogviszonyba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iCs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hu-HU"/>
        </w:rPr>
        <w:t xml:space="preserve">A Pmt. 6-14. §-ai a könyvvizsgálók számára ügyfél-átvilágítási kötelezettséget írnak elő. Ennek alapján a jelen szerződéskötéskor a megbízó ügyfél, valamint annak képviselője (a jelen szerződést aláíró személyek, valamint a kapcsolattartók) és a tényleges tulajdonos azonosításra kerülnek. A Pmt. 12. § (3) bekezdése alapján a megbízó ügyfél a szerződéses kapcsolat fennállása alatt köteles 5 munkanapon belül a megbízott könyvvizsgálót értesíteni, ha az ügyfél-átvilágítás során rögzített adatokban (akár a megbízó ügyfél, akár az azonosított képviselő, akár a tényleges tulajdonos vonatkozásában) változás következne b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hu-HU"/>
        </w:rPr>
        <w:t>A Pmt. 7.§ (3) és (8) bek-ben előírt azonosítás során felveendő adatokat a megbízó ügyfél a mellékelt Azonosítási adatlap kitöltésével, az adatokat tartalmazó okiratok bemutatásával, és ahhoz való hozzájárulás megadásával adja meg, hogy a rögzítendő adatokat tartalmazó okiratokról a könyvvizsgáló másolatot készítse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hu-HU"/>
        </w:rPr>
        <w:t>Az ügyfél képviselője a mellékelt Tényleges tulajdonosi nyilatkozatban megadott adatokat az adatokat tartalmazó okiratok bemutatásával igazolja (Pmt. 9.§ (3) bek.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iCs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hu-HU"/>
        </w:rPr>
        <w:t>A Pmt. 15.§ (1) bek. szerinti egyszerűsített ügyfél-átvilágítás esetén, a könyvvizsgáló a megbízó ügyfél képviselőjétől a tényleges tulajdonosra vonatkozó nyilatkozatot nem kér b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Könyvvizsgáló társaság és a Könyvvizsgáló megbízása a Társaság legfőbb szervének döntése alapján visszahívással, a jelen szerződésben szereplő időtartam lejártával, törvényben szabályozott kizáró ok beálltával, illetve a Könyvvizsgáló társaság részéről történő rendes,- vagy rendkívüli felmondással, a felmondás okának közlésével szűnik meg. A számviteli vagy a könyvvizsgálati eljárások tekintetében fennálló véleményeltérés nem minősül megfelelő indoknak.</w:t>
      </w:r>
      <w:r>
        <w:rPr>
          <w:rFonts w:cs="Mangal" w:ascii="Times New Roman" w:hAnsi="Times New Roman"/>
          <w:color w:val="000000"/>
          <w:sz w:val="18"/>
          <w:szCs w:val="18"/>
          <w:lang w:val="hu-HU" w:bidi="ne-NP"/>
        </w:rPr>
        <w:t xml:space="preserve"> (Sztv. 155/A. § (1)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megbízó az ok megjelölésével közli a könyvvizsgálói közfelügyeleti feladatokat ellátó hatósággal, ha a kamarai tag könyvvizsgáló, a könyvvizsgáló cég a megbízásának időtartama alatt lemondott, vagy ha a megbízást a vállalkozó felmondta. (Sztv. 155/A. § (2)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kamarai tag könyvvizsgáló, a könyvvizsgáló cég az ok megjelölésével közli a közfelügyeleti hatósággal, ha a jogszabályi kötelezettségen alapuló könyvvizsgálói tevékenységre irányuló megbízásának időtartama alatt visszahívták vagy lemondott. (Kkt. 46. § (1)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kamarai tag könyvvizsgáló, a könyvvizsgáló cég, amennyiben a megelőző pont szerinti megbízásának időtartama alatt visszahívták vagy lemondott - a külön jogszabály előírásainak figyelembevételével - az ok megjelölésével, illeték és közzétételi költségtérítés nélkül, hitelt érdemlő módon közli azt</w:t>
      </w:r>
    </w:p>
    <w:p>
      <w:pPr>
        <w:pStyle w:val="Normal"/>
        <w:numPr>
          <w:ilvl w:val="2"/>
          <w:numId w:val="4"/>
        </w:numPr>
        <w:ind w:left="1560" w:hanging="709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megbízója tekintetében illetékes cégbírósággal, ha a megbízója cégbíróságon bejegyzett,</w:t>
      </w:r>
    </w:p>
    <w:p>
      <w:pPr>
        <w:pStyle w:val="Normal"/>
        <w:numPr>
          <w:ilvl w:val="2"/>
          <w:numId w:val="4"/>
        </w:numPr>
        <w:ind w:left="1560" w:hanging="709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megbízója tekintetében illetékes egyéb hatósággal, ha a megbízója egyéb hatóságnál bejegyzett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(Kkt. 46. § (2)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szerződés lejáratát megelőző felmondás esetén a felek hat hónap felmondási határidőt határoznak meg. Amennyiben a szerződés felmondása valamely tárgyévre vonatkozó könyvvizsgálói jelentés elkészítését megelőzően történik, akkor a Könyvvizsgáló a tárgyévre könyvvizsgálói jelentést nem készí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Társaság súlyos szerződésszegése esetén a Könyvvizsgáló társaság rendkívüli felmondása azonnali hatályú is lehet. Súlyos szerződésszegést jelent különösen, ha a szerződés tárgyától eltérő feladat elvégzését feltételként, vagy irreális jelentéstételi határidőt kíván a társaság meghatározni, ha a társaság vezetése a beszámoló készítésével kapcsolatos felelősségét nem ismeri el, ha a Könyvvizsgáló munkáját jelentős mértékben korlátozzák (szerződések, információk hozzáférésének, megismerésének korlátozása), a könyvvizsgálatról kiállított számla kifizetése 30 napot meghaladó késedelmet szenved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Könyvvizsgáló társaság súlyos szerződésszegése esetén a Társaság rendkívüli felmondása is lehet azonnali hatályú. Súlyos szerződésszegést jelent különösen, amennyiben a Könyvvizsgáló nem tesz eleget a számviteli törvényben meghatározott könyvvizsgálat elvégzésének, ha nem a szerződésben meghatározott standardok szerint végzi tevékenységét, nem őrzi meg a társaság üzleti titkait, ha nem kezdeményezi a társaság legfőbb szervének összehívását a törvényben előírt esetekbe, továbbá a szerződés szerinti rendelkezésre állási kötelezettségét elmulasztj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szerződés rendes felmondása esetén az éves díjazásból a felmondás évének a szerződés megszűnésének napjáig számított naptári napok és a felmondás évének naptári napjaival számított arányos része illeti meg a Könyvvizsgáló társaságot, a felmondás időpontjától számított 8 napon belül. Amennyiben a Társaság rendkívüli felmondással szünteti meg a szerződést, a Könyvvizsgáló társaság a felmondás időpontját követően díjazásra nem tarthat igény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szerződés érvényessége alatt a felek kölcsönösen együttműködnek, a szerződésben meghatározott jogok és kötelezettségek terén keletkezett nézeteltéréseiket előzetesen egyeztetéssel, mindkét fél jogos érdekének figyelembevételével törekednek rendezni, jogorvoslatot csak az egyeztetések eredménytelensége esetén kérne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Társaság felel a Könyvvizsgáló társaság és a személyében eljáró Könyvvizsgáló cégjogi nyilvántartásba vételéért, majd a jogviszony megszűnésekor annak törléséér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szerződést aláíró felek kijelentik, aláírásukkal igazolják, hogy a szerződés tartalmát megismerték, annak feltételeit megtárgyalták, ez alatt mindkét félnek módja volt a megbízás jellegének fenntartása, a vonatkozó szabályozók figyelembe vétele mellett és a másik fél jogos igényének mérlegelésével a szerződés tartalmi változtatásra i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jelen szerződésben nem szereplő feltételekre a szerződés időtartama alatt hatályban lévő Polgári Törvénykönyvben, valamint a Magyar Könyvvizsgálói Kamaráról, a könyvvizsgálói tevékenységről, és a közfelügyeletről szóló törvényben (2007. évi LXXV. tv.), foglaltak irányadó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szerződés szoros mellékletét képezik: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Elfogadó nyilatkozat,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Teljességi nyilatkozat tervezet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zonosító adatlap és Tulajdonosi nyilatkozat című dokumentumok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18"/>
          <w:szCs w:val="18"/>
          <w:lang w:val="hu-HU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 w:eastAsia="en-US"/>
        </w:rPr>
        <w:t>Kelt: XXX. xxxx XX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21" w:hRule="atLeast"/>
        </w:trPr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>
                <w:i w:val="false"/>
                <w:i w:val="false"/>
                <w:color w:val="000000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V_ceg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szCs w:val="18"/>
                <w:color w:val="000000"/>
                <w:lang w:val="hu-HU"/>
              </w:rPr>
              <w:instrText xml:space="preserve"> FORMTEXT </w:instrText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i w:val="false"/>
                <w:szCs w:val="18"/>
                <w:color w:val="000000"/>
                <w:lang w:val="hu-HU"/>
              </w:rPr>
              <w:fldChar w:fldCharType="separate"/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  <w:t>Könyvvizsgáló cég neve</w:t>
            </w:r>
            <w:r/>
            <w:r>
              <w:rPr>
                <w:sz w:val="18"/>
                <w:i w:val="false"/>
                <w:szCs w:val="18"/>
                <w:color w:val="000000"/>
                <w:lang w:val="hu-HU"/>
              </w:rPr>
              <w:fldChar w:fldCharType="end"/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>
                <w:i w:val="false"/>
                <w:i w:val="false"/>
                <w:color w:val="000000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Vallalk_nev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szCs w:val="18"/>
                <w:color w:val="000000"/>
                <w:lang w:val="hu-HU"/>
              </w:rPr>
              <w:instrText xml:space="preserve"> FORMTEXT </w:instrText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i w:val="false"/>
                <w:szCs w:val="18"/>
                <w:color w:val="000000"/>
                <w:lang w:val="hu-HU"/>
              </w:rPr>
              <w:fldChar w:fldCharType="separate"/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  <w:t>Vállalkozás megnevezése</w:t>
            </w:r>
            <w:r/>
            <w:r>
              <w:rPr>
                <w:sz w:val="18"/>
                <w:i w:val="false"/>
                <w:szCs w:val="18"/>
                <w:color w:val="000000"/>
                <w:lang w:val="hu-HU"/>
              </w:rPr>
              <w:fldChar w:fldCharType="end"/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ind w:left="560" w:hanging="560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  <w:t>…………………………</w:t>
            </w:r>
          </w:p>
          <w:p>
            <w:pPr>
              <w:pStyle w:val="Sender"/>
              <w:ind w:right="57" w:hanging="0"/>
              <w:jc w:val="center"/>
              <w:rPr>
                <w:i w:val="false"/>
                <w:i w:val="false"/>
                <w:color w:val="000000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yvvizsga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szCs w:val="18"/>
                <w:color w:val="000000"/>
                <w:lang w:val="hu-HU"/>
              </w:rPr>
              <w:instrText xml:space="preserve"> FORMTEXT </w:instrText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i w:val="false"/>
                <w:szCs w:val="18"/>
                <w:color w:val="000000"/>
                <w:lang w:val="hu-HU"/>
              </w:rPr>
              <w:fldChar w:fldCharType="separate"/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  <w:t>Könyvvizsgáló</w:t>
            </w:r>
            <w:r/>
            <w:r>
              <w:rPr>
                <w:sz w:val="18"/>
                <w:i w:val="false"/>
                <w:szCs w:val="18"/>
                <w:color w:val="000000"/>
                <w:lang w:val="hu-HU"/>
              </w:rPr>
              <w:fldChar w:fldCharType="end"/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SZM_TAGSAGISZAM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b w:val="false"/>
                <w:szCs w:val="18"/>
                <w:color w:val="000000"/>
                <w:lang w:val="hu-HU"/>
              </w:rPr>
              <w:instrText xml:space="preserve"> FORMTEXT </w:instrText>
            </w: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i w:val="false"/>
                <w:b w:val="false"/>
                <w:szCs w:val="18"/>
                <w:color w:val="000000"/>
                <w:lang w:val="hu-HU"/>
              </w:rPr>
              <w:fldChar w:fldCharType="separate"/>
            </w: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  <w:t>Könyvvizsgáló tagságiszám</w:t>
            </w:r>
            <w:r/>
            <w:r>
              <w:rPr>
                <w:sz w:val="18"/>
                <w:i w:val="false"/>
                <w:b w:val="false"/>
                <w:szCs w:val="18"/>
                <w:color w:val="000000"/>
                <w:lang w:val="hu-HU"/>
              </w:rPr>
              <w:fldChar w:fldCharType="end"/>
            </w: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  <w:t>úgy is mint a</w:t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V_ceg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b w:val="false"/>
                <w:szCs w:val="18"/>
                <w:color w:val="000000"/>
                <w:lang w:val="hu-HU"/>
              </w:rPr>
              <w:instrText xml:space="preserve"> FORMTEXT </w:instrText>
            </w: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i w:val="false"/>
                <w:b w:val="false"/>
                <w:szCs w:val="18"/>
                <w:color w:val="000000"/>
                <w:lang w:val="hu-HU"/>
              </w:rPr>
              <w:fldChar w:fldCharType="separate"/>
            </w: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  <w:t>Könyvvizsgáló cég neve</w:t>
            </w:r>
            <w:r/>
            <w:r>
              <w:rPr>
                <w:sz w:val="18"/>
                <w:i w:val="false"/>
                <w:b w:val="false"/>
                <w:szCs w:val="18"/>
                <w:color w:val="000000"/>
                <w:lang w:val="hu-HU"/>
              </w:rPr>
              <w:fldChar w:fldCharType="end"/>
            </w: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  <w:t>ügyvezetője</w:t>
            </w:r>
          </w:p>
        </w:tc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  <w:t>……………………………</w:t>
            </w: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  <w:t>.……………</w:t>
            </w:r>
          </w:p>
          <w:p>
            <w:pPr>
              <w:pStyle w:val="Sender"/>
              <w:ind w:right="57" w:hanging="0"/>
              <w:jc w:val="center"/>
              <w:rPr>
                <w:i w:val="false"/>
                <w:i w:val="false"/>
                <w:color w:val="000000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ugyvezeto_nev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szCs w:val="18"/>
                <w:color w:val="000000"/>
                <w:lang w:val="hu-HU"/>
              </w:rPr>
              <w:instrText xml:space="preserve"> FORMTEXT </w:instrText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i w:val="false"/>
                <w:szCs w:val="18"/>
                <w:color w:val="000000"/>
                <w:lang w:val="hu-HU"/>
              </w:rPr>
              <w:fldChar w:fldCharType="separate"/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  <w:t>Ügyvezető -&gt; Név</w:t>
            </w:r>
            <w:r/>
            <w:r>
              <w:rPr>
                <w:sz w:val="18"/>
                <w:i w:val="false"/>
                <w:szCs w:val="18"/>
                <w:color w:val="000000"/>
                <w:lang w:val="hu-HU"/>
              </w:rPr>
              <w:fldChar w:fldCharType="end"/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  <w:t>ügyvezető</w:t>
            </w:r>
          </w:p>
        </w:tc>
      </w:tr>
    </w:tbl>
    <w:p>
      <w:pPr>
        <w:pStyle w:val="Normal"/>
        <w:ind w:left="560" w:hanging="560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  <w:t>1. tanú neve: 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  <w:t>címe: 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  <w:t>aláírása:……………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  <w:t>2. tanú neve: ………………………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  <w:t>címe: ………………………………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  <w:t>aláírása:………………………………………</w:t>
            </w:r>
          </w:p>
        </w:tc>
      </w:tr>
    </w:tbl>
    <w:p>
      <w:pPr>
        <w:pStyle w:val="Normal"/>
        <w:ind w:left="560" w:hanging="560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Pmt. szerinti eljárás folyamata és dokumentumai a DigitAudit/AuditIroda modulban található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924" w:hanging="56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LfejChar">
    <w:name w:val="Élőfej Char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ender">
    <w:name w:val="Envelope Return"/>
    <w:basedOn w:val="Normal"/>
    <w:pPr/>
    <w:rPr>
      <w:rFonts w:ascii="Times New Roman" w:hAnsi="Times New Roman" w:cs="Times New Roman"/>
      <w:b/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04:00Z</dcterms:created>
  <dc:creator/>
  <dc:description>v.1.17.17.0.2#2017-10-28</dc:description>
  <cp:keywords/>
  <dc:language>en-US</dc:language>
  <cp:lastModifiedBy/>
  <dcterms:modified xsi:type="dcterms:W3CDTF">2017-10-13T09:35:00Z</dcterms:modified>
  <cp:revision>7</cp:revision>
  <dc:subject/>
  <dc:title/>
</cp:coreProperties>
</file>