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NVVIZSGÁLÓI SZERZŐDÉS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énzügyi információk megállapodás szerinti vizsgálatának végrehajtására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 alábbi szerződő felek között: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ó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Vállalkozás Székhel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Ügyvezető -&gt; Név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ott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Könyvvizsgáló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ceg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önyvvizsgáló cég székhelye(Település)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, </w:t>
            </w: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önyvvizsgáló cég Székhely cím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Könyvvizsgáló cég képviselő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őzmények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vezetése XXXX. xxxxxxx XX-án ajánlatot kért a ………….. megállapításához  a …………..célvizsgálatának elvégzésére és a ténymegállapításokról történő jelentés készítésére vonatkozóan a Könyvvizsgáló társaságtól. A Könyvvizsgáló társaság a rendelkezésre bocsátott információk alapján XXXX. xxxxxxx XX -án ajánlatot tett, melyet a Társaság elfogadott. A felek a Könyvvizsgáló társaság szerződéses megbízásának feltételeire vonatkozóan az alábbiakban állapodnak meg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XXXX. xxxxxxx XX fordulónappal, a Számviteli törvényben előírt 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 xml:space="preserve">szabályozásnak megfelelően készített dokumentumok alapján a …………………munka elvégzése </w:t>
      </w:r>
      <w:r>
        <w:rPr>
          <w:rFonts w:cs="Mangal" w:ascii="Times New Roman" w:hAnsi="Times New Roman"/>
          <w:sz w:val="18"/>
          <w:szCs w:val="18"/>
          <w:lang w:val="hu-HU" w:bidi="ne-NP"/>
        </w:rPr>
        <w:t xml:space="preserve">és a könyvvizsgálói ténymegállapításokat tartalmazó jelentés elkészítés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a felek által történő aláírással lép érvénybe, a szerződés megszűnik a ténymegállapításokról készült könyvvizsgálói jelentés átadásával és tudomásul vételével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 xml:space="preserve">, de legkésőbb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XXXX. xxxxxxx XX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-án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Könyvvizsgálati díj és annak megfizeté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1.1. pontban rögzített megbízás elvégzéséért járó díj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..,-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ÁFA, mely esedékes a szolgáltatásról kiállított számla érkezésétől számított 8 napon belü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  <w:t>Kelt: XXX. xxxx XX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21" w:hRule="atLeast"/>
        </w:trPr>
        <w:tc>
          <w:tcPr>
            <w:tcW w:w="4605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605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yvvizsga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Könyvvizsgáló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ZM_TAGSAGISZAM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separate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Könyvvizsgáló tagságiszám</w:t>
            </w:r>
            <w:r/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end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úgy is mint a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separate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end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ügyvezetője</w:t>
            </w:r>
          </w:p>
        </w:tc>
        <w:tc>
          <w:tcPr>
            <w:tcW w:w="4605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…</w: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.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Ügyvezető -&gt; Név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ügyvezető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1. tanú nev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2. tanú neve: 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………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felelősséget vállal: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  <w:lang w:val="hu-HU"/>
        </w:rPr>
        <w:t>a szerződés tárgyában meghatározott dokumentumok, a számviteli törvényben foglaltakkal és a Magyarországon elfogadott általános számviteli elvekkel összhangban történő elkészítéséért és valós bemutatásáért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olyan belső kontrollokért, amelyeket a vezetés szükségesnek tart ahhoz, hogy lehetővé váljon az akár csalásból, akár hibából eredő lényeges hibás állítástól mentes (egyszerűsített) éves beszámoló elkészítése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hu-HU" w:eastAsia="he-IL"/>
        </w:rPr>
        <w:t>azért, hogy a könyvvizsgáló számára biztosítsa: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hozzáférést valamennyi olyan információhoz, például nyilvántartásokhoz és dokumentumokhoz, valamint egyéb anyagokhoz, amelyek a vezetés tudomása szerint a (egyszerűsített) éves beszámoló elkészítése szempontjából relevánsak,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zokat a további információkat, amelyeket a könyvvizsgáló a könyvvizsgálat céljára a vezetéstől kérhet, és 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orlátlan hozzáférést azokhoz a személyekhez a gazdálkodó egységnél, akiktől a könyvvizsgáló megállapítása szerint szükséges, hogy könyvvizsgálati bizonyítékot szerezzen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Társaság minden szükséges információt hozzáférhetővé tesz a Könyvvizsgáló számára, legkésőbb a gazdasági események teljesítését követő 15. napon.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a könyvvizsgálat tárgyának teljesítéséhez kapcsolódó dokumentumok átadási kötelezettségének úgy tesz eleget, hogy az információ-hordozó dokumentumokat a felek által meghatározott időben, a vizsgálat tárgyának könyvvizsgálatára alkalmas formában és tartalommal bocsátja rendelkezésr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Mindkét fél bizalmasan kezeli a megbízás során tudomására jutott bármely információt. A Könyvvizsgáló köteles a gazdasági társaság ügyeivel kapcsolatos üzleti titkot megőrizni a megbízás időtartama alatt és a megbízás megszűnését követően egyará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vezetői és alkalmazottai a Könyvvizsgáló felkérésére a mellékletben csatolt teljességi nyilatkozatnak megfelelő minimális tartalommal megerősítik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köteles megt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információnyújtás hibás teljesítésének polgári jogi következményei a Társaságot terheli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ó a Magyar Könyvvizsgálói Kamara által magyar Nemzeti Könyvvizsgálati és Minőségellenőrzési Standardokként befogadott az IFAC által kiadott, magyar nyelvre lefordított és a kamara honlapján közzétett Nemzetközi Könyvvizsgálati Standardok és a magyar Nemzeti Könyvvizsgálati Standardban meghatározott további követelmények szerint teljesíti megbízásá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ó a feladatát a Nemzetközi Könyvvizsgálati Standardok és a magyar Nemzeti Könyvvizsgálati Standardban meghatározott független könyvvizsgálói jelentés átadásával teljesít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i feladat teljesítése magában foglalj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Polgári Törvénykönyvről szóló 2013. évi V. törvényben (továbbiakban: Ptk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cégnyilvántartásról, a bírósági cégeljárásról és végelszámolásról szóló törvényben (2006. évi V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számviteli törvényben (2000. évi C. tv., továbbiakban: Sz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törvényben (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2017. évi LIII. tv., továbbiakban: Pmt.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)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 Európai Unió és az ENSZ Biztonsági Tanácsa által elrendelt pénzügyi és vagyoni korlátozó intézkedések végrehajtásáról szóló törvényben (2017. évi LII. tv., továbbiakban: Kit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Magyar Könyvvizsgálói Kamaráról, a könyvvizsgálói tevékenységről, és a közfelügyeletről szóló törvényben (2007. évi LXXV. tv., továbbiakban: Kkt.), továbbá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vonatkozó ágazati törvényekben a könyvvizsgálókra előírt kötelezettségek folyamatos teljesítését i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hu-HU"/>
        </w:rPr>
        <w:t>Egyéb rendelkezés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szavatolja, hogy a szerződés tárgyára vonatkozóan a jelen szerződés érvényességének időtartama alatt más könyvvizsgálóval nem áll szerződéses jogviszony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 xml:space="preserve">A Pmt. 6-14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2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 Pmt. 7.§ (3) és (8) bek-ben előírt azonosítás során felveendő adatokat a megbízó ügyfél a mellékelt Azonosítási adatlap kitöltésével, az adatokat tartalmazó okiratok bemutatásával, és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z ügyfél képviselője a mellékelt Tényleges tulajdonosi nyilatkozatban megadott adatokat az adatokat tartalmazó okiratok bemutatásával igazolja (Pmt. 9.§ (3) bek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  <w:lang w:val="hu-HU"/>
        </w:rPr>
        <w:t>A Pmt. 15.§ (1) bek. szerinti egyszerűsített ügyfél-átvilágítás esetén, a könyvvizsgáló a megbízó ügyfél képviselőjétől a tényleges tulajdonosra vonatkozó nyilatkozatot nem kér b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és a Könyvvizsgáló megbízása a Társaság legfőbb szervének döntése alapján visszahívással, a jelen szerződésben szereplő időtartam lejártával, törvényben szabályozott kizáró ok beálltával, illetve a Könyvvizsgáló társaság részéről történő rendes,- vagy rendkívüli felmondással, a felmondás okának közlésével szűnik meg. A számviteli vagy a könyvvizsgálati eljárások tekintetében fennálló véleményeltérés nem minősül megfelelő indoknak.</w:t>
      </w:r>
      <w:r>
        <w:rPr>
          <w:rFonts w:cs="Mangal" w:ascii="Times New Roman" w:hAnsi="Times New Roman"/>
          <w:color w:val="000000"/>
          <w:sz w:val="18"/>
          <w:szCs w:val="18"/>
          <w:lang w:val="hu-HU" w:bidi="ne-NP"/>
        </w:rPr>
        <w:t xml:space="preserve"> (Sztv. 155/A. § (1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mennyiben a szerződés rendes felmondása a könyvvizsgálói jelentés elkészítését megelőzően történik, akkor a Könyvvizsgáló könyvvizsgálói jelentést nem készí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szerződésben meghatározott standardok szerint végzi tevékenységét, nem őrzi meg a társaság üzleti titkait, ha nem kezdeményezi a társaság legfőbb szervének összehívását a törvényben előírt esetekbe, továbbá a szerződés szerinti rendelkezésre állási kötelezettségét elmulasztj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 rendes felmondása esetén a szerződés szerinti díjazásból a szerződés aláírásának napjától a szerződés megszűnéséig eltelt napok és a szerződés napjától a szerződésben eredetileg meghatározott lejárati időpontig számított naptári napokkal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szerződést aláíró felek kijelentik, aláírásukkal igazolják, hogy a szerződés tartalmát megismerték, annak feltételeit megtárgyalták, ez alatt mindkét félnek módja volt a megbízás jellegének fenntartása, a vonatkozó szabályozók figyelembe vétele mellett és a másik fél jogos igényének mérlegelésével a szerződés tartalmi változtatásra 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jelen szerződésben nem szereplő feltételekre a szerződés időtartama alatt hatályban lévő Polgári Törvénykönyvben, valamint a Magyar Könyvvizsgálói Kamaráról, a könyvvizsgálói tevékenységről, és a közfelügyeletről szóló törvényben (2007. évi LXXV. tv.), foglaltak irányadó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A szerződés szoros mellékletét képezik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 xml:space="preserve">Elfogadó nyilatkozat,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Teljességi nyilatkozat tervezet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zonosító adatlap és Tulajdonosi nyilatkozat című dokumentumok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  <w:lang w:val="hu-HU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 w:eastAsia="en-US"/>
        </w:rPr>
        <w:t>Kelt: XXX. xxxx XX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yvvizsga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Könyvvizsgáló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ZM_TAGSAGISZAM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Könyvvizsgáló tagságiszám</w:t>
            </w:r>
            <w:r/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úgy is mint a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b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ügyvezetője</w:t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……………………………</w:t>
            </w: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.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  <w:t>Ügyvezető -&gt; Név</w:t>
            </w:r>
            <w:r/>
            <w:r>
              <w:rPr>
                <w:sz w:val="18"/>
                <w:i w:val="false"/>
                <w:szCs w:val="18"/>
                <w:color w:val="000000"/>
                <w:lang w:val="hu-HU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hu-HU"/>
              </w:rPr>
              <w:t>ügyvezető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color w:val="000000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1. tanú nev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cím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2. tanú neve: 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címe: ………………………………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u-HU" w:eastAsia="hu-HU" w:bidi="ar-SA"/>
              </w:rPr>
              <w:t>aláírása: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Pmt. szerinti eljárás folyamata és dokumentumai a DigitAudit/AuditIroda modulban található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umberedParagraphCharCharChar">
    <w:name w:val="Numbered Paragraph Char Char Char"/>
    <w:qFormat/>
    <w:rPr>
      <w:kern w:val="2"/>
      <w:sz w:val="24"/>
      <w:szCs w:val="24"/>
      <w:lang w:val="en-US" w:bidi="he-IL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</w:rPr>
  </w:style>
  <w:style w:type="character" w:styleId="Cmsor7Char">
    <w:name w:val="Címsor 7 Char"/>
    <w:qFormat/>
    <w:rPr>
      <w:rFonts w:cs="Times New Roman"/>
      <w:sz w:val="24"/>
      <w:szCs w:val="24"/>
    </w:rPr>
  </w:style>
  <w:style w:type="character" w:styleId="Cmsor8Char">
    <w:name w:val="Címsor 8 Char"/>
    <w:qFormat/>
    <w:rPr>
      <w:rFonts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LlbChar">
    <w:name w:val="Élőláb Char"/>
    <w:qFormat/>
    <w:rPr>
      <w:sz w:val="24"/>
      <w:szCs w:val="24"/>
      <w:lang w:val="en-US" w:bidi="en-US"/>
    </w:rPr>
  </w:style>
  <w:style w:type="character" w:styleId="Para">
    <w:name w:val="para"/>
    <w:qFormat/>
    <w:rPr/>
  </w:style>
  <w:style w:type="character" w:styleId="Appleconvertedspace">
    <w:name w:val="apple-converted-space"/>
    <w:qFormat/>
    <w:rPr/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character" w:styleId="GovNormalChar">
    <w:name w:val="Gov Normal Char"/>
    <w:qFormat/>
    <w:rPr>
      <w:rFonts w:ascii="Times New Roman" w:hAnsi="Times New Roman" w:cs="Times New Roman"/>
      <w:kern w:val="2"/>
      <w:sz w:val="24"/>
      <w:szCs w:val="24"/>
      <w:lang w:val="en-US" w:bidi="he-IL"/>
    </w:rPr>
  </w:style>
  <w:style w:type="character" w:styleId="LfejChar">
    <w:name w:val="Élőfej Char"/>
    <w:qFormat/>
    <w:rPr>
      <w:sz w:val="24"/>
      <w:szCs w:val="24"/>
      <w:lang w:val="en-US" w:bidi="en-US"/>
    </w:rPr>
  </w:style>
  <w:style w:type="character" w:styleId="LbjegyzetszvegChar">
    <w:name w:val="Lábjegyzetszöveg Ch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08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hanging="480"/>
      <w:jc w:val="both"/>
      <w:textAlignment w:val="baseline"/>
    </w:pPr>
    <w:rPr>
      <w:kern w:val="2"/>
      <w:lang w:bidi="he-IL"/>
    </w:rPr>
  </w:style>
  <w:style w:type="paragraph" w:styleId="NumberedParagraphISA400">
    <w:name w:val="Numbered Paragraph ISA 400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bidi="he-IL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umberedParagraph">
    <w:name w:val="Numbered Paragraph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ascii="Times New Roman" w:hAnsi="Times New Roman" w:cs="Times New Roman"/>
      <w:kern w:val="2"/>
      <w:lang w:bidi="he-IL"/>
    </w:rPr>
  </w:style>
  <w:style w:type="paragraph" w:styleId="GovNormal">
    <w:name w:val="Gov Normal"/>
    <w:basedOn w:val="NumberedParagraph"/>
    <w:qFormat/>
    <w:pPr>
      <w:tabs>
        <w:tab w:val="clear" w:pos="480"/>
        <w:tab w:val="right" w:pos="312" w:leader="none"/>
        <w:tab w:val="left" w:pos="540" w:leader="none"/>
      </w:tabs>
      <w:ind w:left="540" w:hanging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6:00Z</dcterms:created>
  <dc:creator/>
  <dc:description>v.1.17.2004.0.1#2017-10-28</dc:description>
  <cp:keywords/>
  <dc:language>en-US</dc:language>
  <cp:lastModifiedBy/>
  <cp:lastPrinted>2012-07-27T12:13:00Z</cp:lastPrinted>
  <dcterms:modified xsi:type="dcterms:W3CDTF">2017-10-13T09:35:00Z</dcterms:modified>
  <cp:revision>4</cp:revision>
  <dc:subject/>
  <dc:title/>
</cp:coreProperties>
</file>