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974"/>
        <w:gridCol w:w="1052"/>
        <w:gridCol w:w="961"/>
        <w:gridCol w:w="1256"/>
      </w:tblGrid>
      <w:tr>
        <w:trPr>
          <w:trHeight w:val="375" w:hRule="atLeast"/>
        </w:trPr>
        <w:tc>
          <w:tcPr>
            <w:tcW w:w="7006" w:type="dxa"/>
            <w:gridSpan w:val="6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RANGE!A1:H9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bookmarkStart w:id="0" w:name="Vallalk_nev0"/>
            <w:bookmarkStart w:id="1" w:name="RANGE!A1%3AH99_Copy_1"/>
            <w:bookmarkEnd w:id="1"/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</w:r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  <w:t>Vállalkozás megnevezése</w:t>
            </w:r>
            <w:r/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</w:r>
            <w:bookmarkEnd w:id="0"/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 xml:space="preserve">Fordulónap: </w:t>
            </w:r>
            <w:r>
              <w:fldChar w:fldCharType="begin">
                <w:ffData>
                  <w:name w:val="Fordulonap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Fordulónap</w: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B.IV. 2.</w:t>
            </w:r>
          </w:p>
        </w:tc>
        <w:tc>
          <w:tcPr>
            <w:tcW w:w="7847" w:type="dxa"/>
            <w:gridSpan w:val="7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hu-HU"/>
              </w:rPr>
              <w:t>Banki egyenlegek-kötelezettségek egyeztetése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Hitelintézet neve:</w:t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Címe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Ügyintézője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Tisztelt Hitelintézet!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szCs w:val="24"/>
                <w:lang w:eastAsia="hu-HU"/>
              </w:rPr>
              <w:t>Könyvvizsgálónk számára a következő információt adtuk a tárgyév december 31-i fordulónapi betéteinket és hiteleinket illetően. Kérjük, igazolják az információ helyességét, megjelölve bármilyen eltérést az adott információval kapcsolatban. Kérjük, válaszukat szíveskedjenek az alábbi címre küldeni:</w:t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Könyvvizsgáló cég neve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6591" w:type="dxa"/>
            <w:gridSpan w:val="6"/>
            <w:tcBorders/>
          </w:tcPr>
          <w:p>
            <w:pPr>
              <w:pStyle w:val="Normal"/>
              <w:keepLines w:val="false"/>
              <w:jc w:val="center"/>
              <w:rPr/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Könyvvizsgáló</w: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 xml:space="preserve"> kamarai tag könyvvizsgáló</w:t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6591" w:type="dxa"/>
            <w:gridSpan w:val="6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eastAsia="hu-HU"/>
              </w:rPr>
              <w:t>Könyvvizsgáló cég székhelye(Település)</w: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eastAsia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eastAsia="hu-HU"/>
              </w:rPr>
              <w:t>Könyvvizsgáló cég Székhely cím</w:t>
            </w:r>
            <w:r/>
            <w:r>
              <w:rPr>
                <w:szCs w:val="24"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  <w:t>1. A fenti fordulónappal, kimutatásaink a következő számlaegyenlegeket mutatják: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Bankszámla száma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evizane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Tárgyévi utolsó kivonat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e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orszá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átu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814"/>
        <w:gridCol w:w="1052"/>
        <w:gridCol w:w="961"/>
        <w:gridCol w:w="1256"/>
      </w:tblGrid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  <w:t xml:space="preserve">2. Közvetlen hitel-, pénzügyi lízing kötelezettségünk a hitelintézet felé a fenti fordulónappal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zerződés szá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Lejár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lá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fizetési időszak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Biztosíték fajtája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Tárgyévet követő évi tőketörlesztés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3. Más javára vállalt biztosítékok, jogosultságok a fordulónapon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zerződés szám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dós ne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lá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fizetési időszak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Biztosíték fajtája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t tartozás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Jogi intézkedés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4. Közvetlen váltó-kötelezettségünk a hitelintézet felé a fenti fordulónappal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Váltó fajtá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Kiállítója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Névérték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814"/>
        <w:gridCol w:w="1052"/>
        <w:gridCol w:w="961"/>
        <w:gridCol w:w="1256"/>
      </w:tblGrid>
      <w:tr>
        <w:trPr>
          <w:trHeight w:val="330" w:hRule="atLeast"/>
        </w:trPr>
        <w:tc>
          <w:tcPr>
            <w:tcW w:w="906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5. Kérjük a záráskor fennálló garanciák, kötelezettség vállalások felsorolását, melyeket a hitelintézet nyújtott nevünkben, mind szóban, mind írásban.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zonosító szá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ötelezettség fajtá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Dátum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Érték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elt.:</w:t>
            </w:r>
          </w:p>
        </w:tc>
        <w:tc>
          <w:tcPr>
            <w:tcW w:w="1176" w:type="dxa"/>
            <w:tcBorders/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  <w:t>Vállalkozás megnevezése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cégszerű aláírás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szCs w:val="24"/>
                <w:lang w:eastAsia="hu-HU"/>
              </w:rPr>
              <w:t>A HITELINTÉZET NYILATKOZATA: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Ügyfelünk által adott fenti információ egyezik kimutatásainkkal. </w:t>
            </w:r>
          </w:p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imutatásaink részletes vizsgálata során nem találtunk más betét, illetve hitelszámlát, vagy ügyfelünket terhelő egyéb kötelezettséget, kivéve az alább felsoroltakat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zonosító szá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Kötelezettség / Követelé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Dátum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Biztosíték fajtáj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evizane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Érték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elt.:</w:t>
            </w:r>
          </w:p>
        </w:tc>
        <w:tc>
          <w:tcPr>
            <w:tcW w:w="1176" w:type="dxa"/>
            <w:tcBorders/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cégszerű aláírás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uppressAutoHyphens w:val="true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</w:rPr>
  </w:style>
  <w:style w:type="character" w:styleId="KiemeltidzetChar">
    <w:name w:val="Kiemelt idézet Char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i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iCs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2:00Z</dcterms:created>
  <dc:creator/>
  <dc:description>v.1.18.3079.0.0#2019-03-18</dc:description>
  <cp:keywords/>
  <dc:language>en-US</dc:language>
  <cp:lastModifiedBy/>
  <dcterms:modified xsi:type="dcterms:W3CDTF">2019-03-18T14:42:00Z</dcterms:modified>
  <cp:revision>2</cp:revision>
  <dc:subject/>
  <dc:title/>
</cp:coreProperties>
</file>