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ÉDLET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Egyéni, asszisztensek nélkül dolgozó könyvvizsgálók minőségellenőrzési feladataira vonatkozó szabályzat összeállításához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RTALOMJEGYZÉK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bCs/>
          <w:sz w:val="22"/>
          <w:u w:val="single"/>
        </w:rPr>
        <w:t>I. A minőség-ellenőrzés célja, alapfogalma, tartalma, szintjei</w:t>
      </w:r>
      <w:r>
        <w:rPr>
          <w:b/>
          <w:sz w:val="22"/>
          <w:u w:val="single"/>
        </w:rPr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 1. Célja, tárgya</w:t>
        <w:tab/>
        <w:tab/>
        <w:tab/>
        <w:tab/>
        <w:tab/>
        <w:tab/>
        <w:tab/>
        <w:tab/>
        <w:tab/>
        <w:tab/>
        <w:t>3</w:t>
      </w:r>
    </w:p>
    <w:p>
      <w:pPr>
        <w:pStyle w:val="Szvegtrzs3"/>
        <w:rPr>
          <w:bCs w:val="false"/>
          <w:sz w:val="22"/>
        </w:rPr>
      </w:pPr>
      <w:r>
        <w:rPr>
          <w:bCs w:val="false"/>
          <w:sz w:val="22"/>
        </w:rPr>
        <w:t>1. 2. Az előírások következetes végrehajtása</w:t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 3. A szabályzat kidolgozásának alapja</w:t>
        <w:tab/>
        <w:tab/>
        <w:tab/>
        <w:tab/>
        <w:tab/>
        <w:tab/>
        <w:tab/>
        <w:t>3</w:t>
      </w:r>
    </w:p>
    <w:p>
      <w:pPr>
        <w:pStyle w:val="Normal"/>
        <w:ind w:left="720" w:hanging="720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</w:rPr>
        <w:t>1. 4.</w:t>
      </w:r>
      <w:r>
        <w:rPr>
          <w:color w:val="000000"/>
          <w:sz w:val="22"/>
        </w:rPr>
        <w:t xml:space="preserve"> A </w:t>
      </w:r>
      <w:r>
        <w:rPr>
          <w:bCs/>
          <w:color w:val="000000"/>
          <w:sz w:val="22"/>
        </w:rPr>
        <w:t xml:space="preserve">használatos szakmai alapfogalmak </w:t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 5. A minőség-ellenőrzés szintjei:</w:t>
        <w:tab/>
        <w:tab/>
        <w:tab/>
        <w:tab/>
        <w:tab/>
        <w:tab/>
        <w:tab/>
        <w:tab/>
        <w:t>4</w:t>
      </w:r>
    </w:p>
    <w:p>
      <w:pPr>
        <w:pStyle w:val="Heading6"/>
        <w:ind w:left="0" w:hanging="0"/>
        <w:rPr/>
      </w:pPr>
      <w:r>
        <w:rPr>
          <w:b w:val="false"/>
          <w:sz w:val="22"/>
        </w:rPr>
        <w:t>2. A minőség-ellenőrzés hatóköre, résztvevői, rögzítése.</w:t>
        <w:tab/>
        <w:tab/>
        <w:tab/>
        <w:tab/>
        <w:tab/>
        <w:tab/>
        <w:t>4</w:t>
      </w:r>
    </w:p>
    <w:p>
      <w:pPr>
        <w:pStyle w:val="Normal"/>
        <w:ind w:left="708"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7"/>
        <w:ind w:left="720" w:hanging="720"/>
        <w:rPr/>
      </w:pPr>
      <w:r>
        <w:rPr/>
        <w:t xml:space="preserve">II. A minőségellenőrzési rendszer elemei, követelményrendszere </w:t>
        <w:tab/>
        <w:tab/>
        <w:tab/>
        <w:tab/>
        <w:t>4</w:t>
      </w:r>
    </w:p>
    <w:p>
      <w:pPr>
        <w:pStyle w:val="Heading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1. Minőségért való felelősség </w:t>
        <w:tab/>
        <w:tab/>
        <w:tab/>
        <w:tab/>
        <w:tab/>
        <w:tab/>
        <w:tab/>
        <w:tab/>
        <w:tab/>
        <w:t>4</w:t>
      </w:r>
    </w:p>
    <w:p>
      <w:pPr>
        <w:pStyle w:val="Heading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2. Etikai követelmények 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bCs/>
          <w:sz w:val="22"/>
        </w:rPr>
        <w:t>3.  Ügyfelek és konkrét könyvvizsgálati megbízások elfogadása és megtartása</w:t>
        <w:tab/>
        <w:tab/>
        <w:tab/>
        <w:t>5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4. Emberi erőforrások</w:t>
        <w:tab/>
        <w:tab/>
        <w:tab/>
        <w:tab/>
        <w:tab/>
        <w:tab/>
        <w:tab/>
        <w:tab/>
        <w:tab/>
        <w:tab/>
        <w:t>5</w:t>
      </w:r>
    </w:p>
    <w:p>
      <w:pPr>
        <w:pStyle w:val="Heading9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5. Munkatársak kijelölése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color w:val="000000"/>
          <w:sz w:val="22"/>
        </w:rPr>
        <w:t xml:space="preserve">6.  A megbízás végrehajtásával kapcsolatos minőségi követelmények </w:t>
        <w:tab/>
        <w:tab/>
        <w:tab/>
        <w:tab/>
        <w:t>6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7. Konzultációk- Eltérő vélemények kezelése</w:t>
        <w:tab/>
        <w:tab/>
        <w:tab/>
        <w:tab/>
        <w:tab/>
        <w:tab/>
        <w:tab/>
        <w:t>6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8. Megbízások minőségellenőrzésének kijelölése</w:t>
        <w:tab/>
        <w:tab/>
        <w:tab/>
        <w:tab/>
        <w:tab/>
        <w:tab/>
        <w:t>7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9. Dokumentálás</w:t>
        <w:tab/>
        <w:tab/>
        <w:tab/>
        <w:tab/>
        <w:tab/>
        <w:tab/>
        <w:tab/>
        <w:tab/>
        <w:tab/>
        <w:tab/>
        <w:t>7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sz w:val="22"/>
          <w:u w:val="single"/>
        </w:rPr>
        <w:t>III. Az egyes ügyfelek vizsgálatával összefüggő minőségellenőrzési szabályok:</w:t>
        <w:tab/>
        <w:tab/>
        <w:t>8</w:t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1.   A könyvvizsgáló feladata:</w:t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>1. 1.   Az etikai és függetlenségi előírások betartása, annak ellenőrzése</w:t>
        <w:tab/>
        <w:tab/>
        <w:tab/>
        <w:tab/>
        <w:t>8</w:t>
      </w:r>
    </w:p>
    <w:p>
      <w:pPr>
        <w:pStyle w:val="Normal"/>
        <w:jc w:val="both"/>
        <w:rPr>
          <w:color w:val="FFFFFF"/>
          <w:sz w:val="22"/>
          <w:lang w:eastAsia="en-US"/>
        </w:rPr>
      </w:pPr>
      <w:r>
        <w:rPr>
          <w:bCs/>
          <w:sz w:val="22"/>
        </w:rPr>
        <w:t>1. 2. Áttekintés-felülvizsgálat</w:t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bCs/>
          <w:sz w:val="22"/>
        </w:rPr>
      </w:pPr>
      <w:r>
        <w:rPr>
          <w:bCs/>
          <w:color w:val="000000"/>
          <w:sz w:val="22"/>
        </w:rPr>
        <w:t xml:space="preserve">2. </w:t>
      </w:r>
      <w:r>
        <w:rPr>
          <w:bCs/>
          <w:sz w:val="22"/>
        </w:rPr>
        <w:t>Megbízáshoz kapcsolódó független ellenőrzés</w:t>
        <w:tab/>
        <w:tab/>
        <w:tab/>
        <w:tab/>
        <w:tab/>
        <w:tab/>
        <w:t>8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u w:val="single"/>
          <w:lang w:eastAsia="en-US"/>
        </w:rPr>
      </w:pPr>
      <w:r>
        <w:rPr>
          <w:b/>
          <w:color w:val="000000"/>
          <w:sz w:val="22"/>
          <w:u w:val="single"/>
        </w:rPr>
        <w:t>IV: Hatálybalépés időpontja</w:t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u w:val="single"/>
          <w:lang w:eastAsia="en-US"/>
        </w:rPr>
      </w:pPr>
      <w:r>
        <w:rPr>
          <w:b/>
          <w:color w:val="000000"/>
          <w:sz w:val="22"/>
          <w:u w:val="single"/>
          <w:lang w:eastAsia="en-US"/>
        </w:rPr>
      </w:r>
    </w:p>
    <w:p>
      <w:pPr>
        <w:pStyle w:val="Normal"/>
        <w:ind w:left="720" w:hanging="72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Szvegtrzs2"/>
        <w:jc w:val="both"/>
        <w:rPr>
          <w:color w:val="000000"/>
          <w:sz w:val="22"/>
          <w:u w:val="none"/>
          <w:lang w:eastAsia="en-US"/>
        </w:rPr>
      </w:pPr>
      <w:r>
        <w:rPr>
          <w:color w:val="000000"/>
          <w:sz w:val="22"/>
          <w:u w:val="none"/>
          <w:lang w:eastAsia="en-US"/>
        </w:rPr>
      </w:r>
    </w:p>
    <w:p>
      <w:pPr>
        <w:pStyle w:val="Szvegtrzs2"/>
        <w:jc w:val="both"/>
        <w:rPr>
          <w:i/>
          <w:i/>
          <w:u w:val="none"/>
        </w:rPr>
      </w:pPr>
      <w:r>
        <w:rPr>
          <w:i/>
          <w:u w:val="none"/>
        </w:rPr>
        <w:t>Mellékletek</w:t>
      </w:r>
    </w:p>
    <w:p>
      <w:pPr>
        <w:pStyle w:val="Szvegtrzs2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ind w:left="2124" w:hanging="2124"/>
        <w:jc w:val="both"/>
        <w:rPr>
          <w:b/>
          <w:b/>
          <w:spacing w:val="22"/>
          <w:sz w:val="22"/>
          <w:szCs w:val="22"/>
        </w:rPr>
      </w:pPr>
      <w:r>
        <w:rPr>
          <w:b/>
          <w:color w:val="000000"/>
          <w:sz w:val="22"/>
          <w:szCs w:val="22"/>
        </w:rPr>
        <w:t>1. sz. melléklet:</w:t>
      </w: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F</w:t>
      </w:r>
      <w:r>
        <w:rPr>
          <w:b/>
          <w:sz w:val="22"/>
        </w:rPr>
        <w:t>üggetlenségre és összeférhetetlenségre vonatkozó nyilatkozat</w:t>
      </w:r>
      <w:r>
        <w:rPr>
          <w:i/>
          <w:sz w:val="22"/>
        </w:rPr>
        <w:t xml:space="preserve"> </w:t>
      </w:r>
    </w:p>
    <w:p>
      <w:pPr>
        <w:pStyle w:val="Szvegtrzs2"/>
        <w:ind w:left="2124" w:hanging="2124"/>
        <w:jc w:val="both"/>
        <w:rPr/>
      </w:pPr>
      <w:r>
        <w:rPr>
          <w:sz w:val="22"/>
          <w:szCs w:val="22"/>
          <w:u w:val="none"/>
        </w:rPr>
        <w:t>2. sz. melléklet:</w:t>
        <w:tab/>
        <w:t xml:space="preserve">Ellenőrzési lista az Ügyfelek és konkrét könyvvizsgálati megbízások elfogadásához és megtartásához </w:t>
      </w:r>
      <w:r>
        <w:rPr>
          <w:sz w:val="22"/>
          <w:szCs w:val="22"/>
          <w:u w:val="none"/>
          <w:lang w:eastAsia="en-US"/>
        </w:rPr>
        <w:t xml:space="preserve"> </w:t>
      </w:r>
    </w:p>
    <w:p>
      <w:pPr>
        <w:pStyle w:val="Szvegtrzs2"/>
        <w:jc w:val="both"/>
        <w:rPr/>
      </w:pPr>
      <w:r>
        <w:rPr>
          <w:bCs w:val="false"/>
          <w:sz w:val="22"/>
          <w:szCs w:val="22"/>
          <w:u w:val="none"/>
          <w:lang w:eastAsia="en-US"/>
        </w:rPr>
        <w:t>3. sz. melléklet</w:t>
      </w:r>
      <w:r>
        <w:rPr>
          <w:b w:val="false"/>
          <w:bCs w:val="false"/>
          <w:sz w:val="22"/>
          <w:szCs w:val="22"/>
          <w:u w:val="none"/>
          <w:lang w:eastAsia="en-US"/>
        </w:rPr>
        <w:t>:</w:t>
      </w:r>
      <w:r>
        <w:rPr>
          <w:sz w:val="22"/>
          <w:szCs w:val="22"/>
          <w:u w:val="none"/>
        </w:rPr>
        <w:tab/>
      </w:r>
      <w:r>
        <w:rPr>
          <w:color w:val="000000"/>
          <w:sz w:val="22"/>
          <w:szCs w:val="22"/>
          <w:u w:val="none"/>
        </w:rPr>
        <w:t>Könyvvizsgálati ellenőrzési lista a megbízás végrehajtásáról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  <w:u w:val="none"/>
          <w:lang w:eastAsia="en-US"/>
        </w:rPr>
      </w:pPr>
      <w:r>
        <w:rPr>
          <w:color w:val="000000"/>
          <w:sz w:val="22"/>
          <w:szCs w:val="22"/>
          <w:u w:val="none"/>
          <w:lang w:eastAsia="en-US"/>
        </w:rPr>
      </w:r>
    </w:p>
    <w:p>
      <w:pPr>
        <w:pStyle w:val="TextBody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. A minőség-ellenőrzés célja, alapfogalma, tartalma, szintjei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1. Célja, tárgy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3"/>
        <w:rPr/>
      </w:pPr>
      <w:r>
        <w:rPr>
          <w:sz w:val="22"/>
        </w:rPr>
        <w:t>A könyvvizsgálói minőségellenőrzés elsődleges célja, annak biztosítása, hogy az elvégzett valamennyi könyvvizsgálat, átvilágítás és egyéb bizonyosságot nyújtó könyvvizsgálati szolgáltatás a vonatkozó szakmai előírások (Magyarországon a Magyar Nemzeti Könyvvizsgálati Standardok, valamint a kamara szakmai előírásai) és a jogi követelményeknek megfelelően készüljön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2. Az előírások következetes végrehajtá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ellő bizonyosságot ad arról, hogy a könyvvizsgáló és a könyvvizsgálatban résztvevők megfelelnek a szakmai standardoknak, valamint a szabályozási és jogi követelményeknek, továbbá arról, hogy a könyvvizsgáló által kibocsátott könyvvizsgálói jelentés megfelelő az adott körülmények közöt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iránymutatásul szolgál a konkrét feladatokhoz kapcsolódó minőségi előírások betartásáh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1. 3. A szabályzat kidolgozásának alapj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- az 1. témaszámú Minőségellenőrzési Standard „a múltbeli pénzügyi információk könyvvizsgálatával és átvilágításával, valamint az egyéb bizonyosságot nyújtó és a kapcsolódó szolgáltatási megbízások végrehajtásával foglalkozó társaságok esetében” című standard, valamint az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- 220. témaszámú a múltbeli pénzügyi információk könyvvizsgálata minőségének ellenőrzése című Magyar Nemzeti Könyvvizsgálati standard.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2"/>
        </w:rPr>
        <w:t>1. 4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A </w:t>
      </w:r>
      <w:r>
        <w:rPr>
          <w:b/>
          <w:bCs/>
          <w:color w:val="000000"/>
          <w:sz w:val="22"/>
        </w:rPr>
        <w:t>használatos szakmai alapfogalmak</w:t>
      </w:r>
      <w:r>
        <w:rPr>
          <w:b/>
          <w:bCs/>
          <w:color w:val="000000"/>
          <w:sz w:val="22"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inőség-ellenőrzési előírások során definiált lényeges fogalmak: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709" w:hanging="0"/>
        <w:jc w:val="both"/>
        <w:rPr>
          <w:i/>
          <w:i/>
          <w:color w:val="FF00FF"/>
          <w:sz w:val="22"/>
        </w:rPr>
      </w:pPr>
      <w:r>
        <w:rPr>
          <w:b/>
          <w:i/>
          <w:color w:val="000000"/>
          <w:sz w:val="22"/>
        </w:rPr>
        <w:t>-„partner-könyvvizsgáló”</w:t>
      </w:r>
      <w:r>
        <w:rPr>
          <w:color w:val="000000"/>
          <w:sz w:val="22"/>
        </w:rPr>
        <w:t xml:space="preserve"> – vezető tisztségviselő vagy tulajdonos, </w:t>
      </w:r>
      <w:r>
        <w:rPr>
          <w:iCs/>
          <w:color w:val="000000"/>
          <w:sz w:val="22"/>
        </w:rPr>
        <w:t>aki a könyvvizsgálatért személyében felelős bejegyzett könyvvizsgáló.</w:t>
      </w:r>
      <w:r>
        <w:rPr>
          <w:color w:val="000000"/>
          <w:sz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vezető tisztségviselő”</w:t>
      </w:r>
      <w:r>
        <w:rPr>
          <w:color w:val="000000"/>
          <w:sz w:val="22"/>
        </w:rPr>
        <w:t xml:space="preserve"> – olyan személy, akinek van felhatalmazása arra, hogy a társaság nevében jogerős megállapodást kössön, valamint a cég nevében kibocsátott jelentést írjon alá egy szakmai szolgáltatáshoz kapcsolódó megbízás teljesítésével összefüggésben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>-„munkatársak”</w:t>
      </w:r>
      <w:r>
        <w:rPr>
          <w:color w:val="000000"/>
          <w:sz w:val="22"/>
        </w:rPr>
        <w:t xml:space="preserve"> – a külső szakértők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 xml:space="preserve">-„munkacsoport” </w:t>
      </w:r>
      <w:r>
        <w:rPr>
          <w:color w:val="000000"/>
          <w:sz w:val="22"/>
        </w:rPr>
        <w:t xml:space="preserve">– a könyvvizsgálati megbízást végrehajtó mellett azok a külső szakértők, akikkel a könyvvizsgáló az adott megbízással kapcsolatban szerződést kötött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társaság”</w:t>
      </w:r>
      <w:r>
        <w:rPr>
          <w:color w:val="000000"/>
          <w:sz w:val="22"/>
        </w:rPr>
        <w:t xml:space="preserve"> – e kategóriában az egyéni könyvvizsgáló, és olyan tőkeegyesítéssel vagy a nélkül működő Társaság, ahol a megbízások végrehajtását alkalmazottak nélkül természetes személyként minden esetben egy azonos könyvvizsgáló végzi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>-„a megbízáshoz kapcsolódó minőség-ellenőrzés”</w:t>
      </w:r>
      <w:r>
        <w:rPr>
          <w:color w:val="000000"/>
          <w:sz w:val="22"/>
        </w:rPr>
        <w:t xml:space="preserve"> – olyan eljárás, folyamat, amelyet a könyvvizsgáló által hozott jelentős döntések, valamint a jelentés kidolgozásakor levont következtetések - a könyvvizsgálói jelentés kibocsátása előtti – objektív meghozatalára alakítottak ki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-„a megbízáshoz kapcsolódó minőségvizsgáló” </w:t>
      </w:r>
      <w:r>
        <w:rPr>
          <w:color w:val="000000"/>
          <w:sz w:val="22"/>
        </w:rPr>
        <w:t xml:space="preserve">– olyan megfelelő képesítéssel rendelkező külső </w:t>
      </w:r>
      <w:r>
        <w:rPr>
          <w:sz w:val="22"/>
        </w:rPr>
        <w:t>szakértő,</w:t>
      </w:r>
      <w:r>
        <w:rPr>
          <w:color w:val="000000"/>
          <w:sz w:val="22"/>
        </w:rPr>
        <w:t xml:space="preserve"> vagy egy ilyen személyekből álló csoport, aki/amely megfelelő és elegendő tapasztalattal és felhatalmazással rendelkezik ahhoz, hogy még a jelentés kibocsátása előtt objektíven értékelje a könyvvizsgáló által hozott jelentős döntéseket, valamint az általa a jelentés kidolgozásakor levont következtetéseket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-</w:t>
      </w:r>
      <w:r>
        <w:rPr>
          <w:b/>
          <w:i/>
          <w:color w:val="000000"/>
          <w:sz w:val="22"/>
        </w:rPr>
        <w:t>„megfelelő képesítéssel rendelkező külső szakértő”</w:t>
      </w:r>
      <w:r>
        <w:rPr>
          <w:color w:val="000000"/>
          <w:sz w:val="22"/>
        </w:rPr>
        <w:t xml:space="preserve"> megfelelő képesítéssel rendelkező külső szakértő, </w:t>
      </w:r>
      <w:r>
        <w:rPr>
          <w:sz w:val="22"/>
        </w:rPr>
        <w:t>könyvvizsgáló, külső minőségvizsgáló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szemrevételezés”</w:t>
      </w:r>
      <w:r>
        <w:rPr>
          <w:color w:val="000000"/>
          <w:sz w:val="22"/>
        </w:rPr>
        <w:t xml:space="preserve"> – a </w:t>
      </w:r>
      <w:r>
        <w:rPr>
          <w:sz w:val="22"/>
        </w:rPr>
        <w:t>befejezett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megbízásokhoz kapcsolódó minőségellenőrzések, eljárások összessége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figyelemmel kísérés”</w:t>
      </w:r>
      <w:r>
        <w:rPr>
          <w:color w:val="000000"/>
          <w:sz w:val="22"/>
        </w:rPr>
        <w:t xml:space="preserve"> – külső szakértőkkel való együttműködés esetén, a minőségellenőrzés folyamatos mérlegelése és értékelése, néhány kiválasztott, már lezárt megbízás időszakos vizsgálatával, bizonyosságszerezés a minőségellenőrzés hatékony működésére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2"/>
        </w:rPr>
        <w:t>-„kellő bizonyosság”</w:t>
      </w:r>
      <w:r>
        <w:rPr>
          <w:color w:val="000000"/>
          <w:sz w:val="22"/>
        </w:rPr>
        <w:t xml:space="preserve"> – az 1-es és 220-as standard kontextusa szerint a bizonyosság magas, de nem abszolút szintje.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„</w:t>
      </w:r>
      <w:r>
        <w:rPr>
          <w:b/>
          <w:i/>
          <w:sz w:val="22"/>
        </w:rPr>
        <w:t>szakmai előírások”</w:t>
      </w:r>
      <w:r>
        <w:rPr>
          <w:sz w:val="22"/>
        </w:rPr>
        <w:t xml:space="preserve"> - a Magyar Nemzeti Könyvvizsgálati Standardok, vagy a Nemzetközi Könyvvizsgálati Standardok, valamint a kamara szakmai előírása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5. A minőség-ellenőrzés szintje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könyvvizsgáló a megbízás teljesítését követően, a könyvvizsgálói vélemény kiadása előtt áttekinti az elvégzett munká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>Indokolt esetben a megbízás teljesítését független ellenőrzéssel szükséges kontrolláltatni. (felkért külső szakértő által végzett minőség ellenőrzés)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  <w:t>2. A minőség-ellenőrzés hatóköre, résztvevői, rögzítése.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  <w:sz w:val="22"/>
        </w:rPr>
        <w:t>A minőségellenőrzési eljárásokat dokumentálni kell.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A könyvvizsgálatban a könyvvizsgálón kívül más résztvevő munkatárs(ak)nak  is meg kell ismerni a minőségbiztosítási követelményeket, illetve azokat a célkitűzéseket, amelyek ezekkel elérhetők. Tudatosítani szükséges a felelősséget a minőségért és elvárás, hogy a közreműködő megfeleljen a minőségi követelményeknek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inőségellenőrzés alkalmazása, az eljárási rend betartása minden résztvevő kötelessége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ind w:left="720" w:hanging="720"/>
        <w:rPr/>
      </w:pPr>
      <w:r>
        <w:rPr/>
        <w:t xml:space="preserve">II. A minőségellenőrzési rendszer elemei, követelményrendszere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sz w:val="22"/>
        </w:rPr>
        <w:t>1) minőségért való felelősség</w:t>
      </w:r>
    </w:p>
    <w:p>
      <w:pPr>
        <w:pStyle w:val="Normal"/>
        <w:ind w:left="1080" w:hanging="360"/>
        <w:jc w:val="both"/>
        <w:rPr/>
      </w:pPr>
      <w:r>
        <w:rPr>
          <w:bCs/>
          <w:color w:val="000000"/>
          <w:sz w:val="22"/>
        </w:rPr>
        <w:t xml:space="preserve">2) etikai követelmények betartása 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3) ügyfélkapcsolatok és konkrét megbízások elfogadása és megtartása 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4) emberi erőforrások biztosítása</w:t>
      </w:r>
    </w:p>
    <w:p>
      <w:pPr>
        <w:pStyle w:val="Normal"/>
        <w:ind w:left="1080" w:hanging="360"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>5) a megbízás végrehajtása, teljesítése (részletesen a III. számú fejezet tartalmazza)</w:t>
      </w:r>
    </w:p>
    <w:p>
      <w:pPr>
        <w:pStyle w:val="TextBody"/>
        <w:jc w:val="both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Minőségért való felelősség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inőség elengedhetetlen a megbízások végrehajtásakor olyan munkát kell végezni, ami megfelel a szakmai standardoknak, a szabályozási és jogi követelményeknek, s csakis az adott körülményeket tükröző jelentések kerülhetnek kibocsát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nden egyes megbízást úgy kell végrehajtani, hogy az e szabályzatban rögzített minőségellenőrzési irányelvek azokban maradéktalanul érvényesülje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Etikai követelmények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 végrehajtásában résztvevők a Magyar Könyvvizsgálói Kamara (MKVK) Etikai Szabályzatának tisztességre, tárgyilagosságra, szakmai kompetenciára, titoktartásra, hivatáshoz méltó magatartásra, függetlenségre vonatkozó előírt követelményei szerint járnak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 adott megbízásra, ha több ország etikai előírásai érvényesek, úgy a szigorúbb előírás betartása a kötelez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üggetlenségi kritériumokat a könyvvizsgálókról és a könyvvizsgálói Kamaráról szóló 1997. évi LV. számú törvény, valamint az MKVK Etikai Szabályzata határozza meg. Az összeférhetetlenségi kritériumokra ugyancsak az Etikai Szabályzatban rögzítettek az irányadók.</w:t>
      </w:r>
    </w:p>
    <w:p>
      <w:pPr>
        <w:pStyle w:val="Normal"/>
        <w:jc w:val="both"/>
        <w:rPr/>
      </w:pPr>
      <w:r>
        <w:rPr>
          <w:sz w:val="22"/>
        </w:rPr>
        <w:t>A könyvvizsgálónak kerülni kell minden olyan helyzetet, amely alkalmas lehet függetlensége veszélyeztetésére, nem nyújthat olyan ügyfélnek szolgáltatást, amelynél a függetlenség és összeférhetetlenség megkérdőjelezhető lehet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</w:rPr>
        <w:t xml:space="preserve">A függetlenségi követelményekről az igénybevett külső szakértőnek is nyilatkoznia kell, továbbá haladéktalanul értesíti a társaságot a függetlenség vagy összeférhetetlenség követelményében bekövezett változásról, vagy annak veszélyeztetésére vonatkozó új körülményrő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ség megsértését ki nem küszöbölhető esetekben a megbízás felmondása az indokolt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spacing w:val="22"/>
          <w:sz w:val="22"/>
          <w:szCs w:val="22"/>
        </w:rPr>
      </w:pPr>
      <w:r>
        <w:rPr>
          <w:bCs/>
          <w:sz w:val="22"/>
          <w:szCs w:val="22"/>
        </w:rPr>
        <w:t>A külső szakértő f</w:t>
      </w:r>
      <w:r>
        <w:rPr>
          <w:sz w:val="22"/>
        </w:rPr>
        <w:t xml:space="preserve">üggetlenségre és összeférhetetlenségre vonatkozó nyilatkozatához mintát az </w:t>
      </w:r>
      <w:r>
        <w:rPr>
          <w:b/>
          <w:sz w:val="22"/>
        </w:rPr>
        <w:t>1. számú melléklet</w:t>
      </w:r>
      <w:r>
        <w:rPr>
          <w:sz w:val="22"/>
        </w:rPr>
        <w:t xml:space="preserve"> tartalmaz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pacing w:val="22"/>
          <w:sz w:val="22"/>
          <w:szCs w:val="22"/>
        </w:rPr>
      </w:pPr>
      <w:r>
        <w:rPr>
          <w:b/>
          <w:bCs/>
          <w:i/>
          <w:iCs/>
          <w:spacing w:val="2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  Ügyfelek és konkrét könyvvizsgálati megbízások elfogadása és megtartá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ügyfelek és megbízások konkrét elfogadásakor és megtartásakor a könyvvizsgáló mérlegeli az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z ügyfél integritását, tisztességére és hírnevére vonatkozó megszerzett információit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z etikai követelmények betarthatóságá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 megbízáshoz tartozó feltételek meglétét (szakmai ismereteket, a megbízás végrehajtásához és a minőségellenőrzéshez szükséges személyi, anyagi, határidőbeli feltételek meglétét, a vizsgálat hatókörét, a szükséges információkat hordozó hozzáférhető adatbázist, előző könyvvizsgálói, szakértői véleményeket stb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ügyfél elfogadására és megtartására vonatkozó információk ügyfelenként dokumentálandók a döntéseket megelőzően.</w:t>
      </w:r>
    </w:p>
    <w:p>
      <w:pPr>
        <w:pStyle w:val="Normal"/>
        <w:jc w:val="both"/>
        <w:rPr/>
      </w:pPr>
      <w:r>
        <w:rPr>
          <w:sz w:val="22"/>
        </w:rPr>
        <w:t>A megbízás elfogadásakor vagy megtartásakor mérlegelendő, hogy felmerülhet-e az ügyfélkörében valamely tényleges vagy vélt érdekellentét, indokolt esetben dönteni kell a megbízás elutasít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tól való visszalépésre, vagy az ügyfélkapcsolat megszakítására vonatkozó jelentős döntések alapjául szolgáló információkat a könyvvizsgáló dokumentálja.</w:t>
      </w:r>
    </w:p>
    <w:p>
      <w:pPr>
        <w:pStyle w:val="Normal"/>
        <w:jc w:val="both"/>
        <w:rPr/>
      </w:pPr>
      <w:r>
        <w:rPr>
          <w:sz w:val="22"/>
        </w:rPr>
        <w:t xml:space="preserve">Az elutasításról, visszalépésről szóló döntést írásban juttatja el az illetékeseknek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60" w:hanging="0"/>
        <w:jc w:val="both"/>
        <w:rPr>
          <w:b/>
          <w:b/>
          <w:bCs/>
          <w:sz w:val="22"/>
        </w:rPr>
      </w:pPr>
      <w:r>
        <w:rPr>
          <w:sz w:val="22"/>
        </w:rPr>
        <w:t>Az</w:t>
      </w:r>
      <w:r>
        <w:rPr>
          <w:i/>
          <w:iCs/>
          <w:sz w:val="22"/>
        </w:rPr>
        <w:t xml:space="preserve"> </w:t>
      </w:r>
      <w:r>
        <w:rPr>
          <w:sz w:val="22"/>
        </w:rPr>
        <w:t>Ügyfelek és konkrét könyvvizsgálati megbízások elfogadására és megtartására vonatkozó információkat ellenőrzési lista segíti</w:t>
      </w:r>
      <w:r>
        <w:rPr>
          <w:b/>
          <w:bCs/>
          <w:i/>
          <w:iCs/>
          <w:sz w:val="22"/>
        </w:rPr>
        <w:t>.</w:t>
      </w:r>
      <w:r>
        <w:rPr>
          <w:b/>
          <w:bCs/>
          <w:sz w:val="22"/>
        </w:rPr>
        <w:t xml:space="preserve"> (2. sz. melléklet)</w:t>
      </w:r>
    </w:p>
    <w:p>
      <w:pPr>
        <w:pStyle w:val="Normal"/>
        <w:ind w:left="18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4. Emberi erőforrások</w:t>
      </w:r>
    </w:p>
    <w:p>
      <w:pPr>
        <w:pStyle w:val="Normal"/>
        <w:ind w:left="70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>A könyvvizsgáló rendelkezik mindazon képességekkel, és kompetenciával, valamint azzal az etikai alapelvek melletti elkötelezettséggel, amelyek szükségesek a szakmai standardok, valamint a szabályozási jogi követelmények szerint a megbízások végrehajtásához, továbbá ahhoz, hogy a körülményeknek megfelelő jelentéseket bocsásson ki. Ehhez rendelkezik a megfelelő időbeni és anyagi feltételekkel, részt vesz a jogszabályok által előírt kötelező szakmai oktatásokon és szakmai továbbképzésen, tagja a szakmai szervezeteknek, és tevékenységével segíti munkájukat.</w:t>
      </w:r>
    </w:p>
    <w:p>
      <w:pPr>
        <w:pStyle w:val="Normal"/>
        <w:jc w:val="both"/>
        <w:rPr/>
      </w:pPr>
      <w:r>
        <w:rPr>
          <w:sz w:val="22"/>
        </w:rPr>
        <w:t>A kötelező és előírt továbbképzéseken túl, külső, folyamatos és önálló szakmai képzésekben aktualizálja, fejleszti felkészültségét.</w:t>
      </w:r>
    </w:p>
    <w:p>
      <w:pPr>
        <w:pStyle w:val="Heading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 Munkatársak kijelölés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A könyvvizsgáló a megbízások végrehajtásához olyan külső munkatársakat vehet igénybe, akik rendelkeznek hasonló jellegű és bonyolultsági fokú megbízások speciális ismeretével, a megbízással kapcsolatos gyakorlati tapasztalatokkal, beleértve a megfelelő képzést és részvételt, ismerik a szakmai standardokat és a szabályozási, valamint jogi követelményeket, megfelelő technikai tudással, szükség esetén a vonatkozó informatikai ismeretekkel is rendelkeznek, releváns ismereteik vannak az ügyfél iparágáról, szakmai ítélőképességük megfelelő. Erről a könyvvizsgáló személyes információk alapján győződik meg. </w:t>
      </w:r>
    </w:p>
    <w:p>
      <w:pPr>
        <w:pStyle w:val="Normal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b/>
          <w:color w:val="000000"/>
          <w:sz w:val="22"/>
        </w:rPr>
        <w:t xml:space="preserve">6.  A megbízás végrehajtásával kapcsolatos minőségi követelmények </w:t>
      </w:r>
    </w:p>
    <w:p>
      <w:pPr>
        <w:pStyle w:val="Normal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Cs/>
          <w:sz w:val="22"/>
        </w:rPr>
        <w:t>Minden megbízás megfelelő minőségben történő elvégzésekor</w:t>
      </w:r>
      <w:r>
        <w:rPr>
          <w:b/>
          <w:sz w:val="22"/>
        </w:rPr>
        <w:t xml:space="preserve"> </w:t>
      </w:r>
      <w:r>
        <w:rPr>
          <w:sz w:val="22"/>
        </w:rPr>
        <w:t>az elvégzett munka minősége érdekében a megbízásra adott vélemény kiadása előtt ismételten ellenőrizendő, hogy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color w:val="000000"/>
          <w:sz w:val="22"/>
        </w:rPr>
        <w:t>a munkát a szabályozási és jogi követelményeknek megfelelően hajtották-e végre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egbízásra vonatkozó vizsgálati standardelőírások teljesültek-e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dokolt esetben a tervezett megközelítés megfelelő módosítása helyesen történt-e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zükséges konzultáció történt-e, a levont következtetéseket dokumentálták-e, valamint a konzultáció következtetései megvalósultak-e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végrehajtott munkának megfelelő-e a dokumentálása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ovábbi mérlegelést igénylő jelentős kérdések merültek-e fel és maradtak-e fenn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>a végrehajtott munka a megszerzett bizonyítékok elegendőek-e és megfelelőek-e a jelentés alátámasztásához, a levont következtetéseket dokumentáltak-e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megbízás eljárás célkitűzését sikerült-e elérni?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</w:rPr>
        <w:t xml:space="preserve">A végrehajtásra vonatkozó fenti minőségi kritériumok teljesüléséről </w:t>
      </w:r>
      <w:r>
        <w:rPr>
          <w:sz w:val="22"/>
        </w:rPr>
        <w:t>a megbízásra adott vélemény kiadása előtt</w:t>
      </w:r>
      <w:r>
        <w:rPr>
          <w:color w:val="000000"/>
          <w:sz w:val="22"/>
        </w:rPr>
        <w:t xml:space="preserve"> az áttekintő lista kitöltése és aláírása szolgál dokumentumként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52" w:hanging="0"/>
        <w:jc w:val="both"/>
        <w:rPr/>
      </w:pPr>
      <w:r>
        <w:rPr>
          <w:b/>
          <w:bCs/>
        </w:rPr>
        <w:t>3. számú melléklet</w:t>
      </w:r>
      <w:r>
        <w:rPr/>
        <w:t xml:space="preserve"> Könyvvizsgálati ellenőrzési lista a megbízás végrehajtásáról. </w:t>
      </w:r>
    </w:p>
    <w:p>
      <w:pPr>
        <w:pStyle w:val="Normal"/>
        <w:ind w:left="255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7. Konzultációk- Eltérő vélemények kezelése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Konzultációk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ó konzultációt folytat minden olyan esetben, amikor annak szükségessége felmerül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Konzultációs eljárásokat azok a kérdések illetve különleges helyzetek igényelnek, amelyek a téma jellegéből, a feladat bonyolultságából eredően véleménycseréket tesznek szükségessé. Ezek: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agas kockázattal járó megállapítások;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iadott szakmai előírások alkalmazásával kapcsolatos vitás kérdések, különös tekintettel az újonnan bevezetésre került szabályokra (standardmódosítások);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peciális számviteli, üzletági ismereteket megkövetelő területekkel kapcsolatosan felmerülő problémák, aminek kezelésében a könyvvizsgálónak nincs gazdag múltú gyakorlata (új üzletágak, konszolidálás, IFRS, US GAAP, informatika);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felmerülő értelmezési aggályok (törvények, jogszabályi értelmezések, mint pl. adózási, számviteli, jogi kérdések);</w:t>
      </w:r>
    </w:p>
    <w:p>
      <w:pPr>
        <w:pStyle w:val="TextBodyIndent"/>
        <w:numPr>
          <w:ilvl w:val="0"/>
          <w:numId w:val="13"/>
        </w:numPr>
        <w:jc w:val="both"/>
        <w:rPr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törvényi, és egyéb adatszolgáltatási igényekkel kapcsolatos kérdések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konzultáció indokoltságának megítélése, a konzultáció megvalósítása a könyvvizsgáló felelőssége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onzultációkról írásbeli emlékeztetők készülnek, elkészítéséért az aláírók a felelősek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vitás kérdések eldöntését segítik a könyvvizsgáló által összegyűjtött szakmai előírások, referenciák, kézikönyvek, állásfoglalások, más könyvvizsgálókkal és szakértőkkel megtartott szakmai rendezvények anyagai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onzultációiról szóló emlékeztetők is ezen iratanyag részét képzik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zükséges külső konzultációk finanszírozása az ügyféllel egyeztetve, az ügyféllel kötött szerződésben foglaltak szerint történik.</w:t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8. Megbízások minőségellenőrzésének kijelölése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minőségi követelmények maradéktalan érvényesüléséhez, a jelentős döntések és a jelentés összeállításánál levont következtetések objektív értékelésének megítéléséhez, meghatározott megbízásoknál a megbízásban egyébként részt nem vevő független könyvvizsgáló (mint minőségvizsgáló) áttekintése indokol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  <w:t>A független áttekintés nem csökkenti a megbízásért felelős könyvvizsgáló felelősségé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Kötelező a független áttekintés a tőzsdén jegyzett gazdálkodók vizsgálatakor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áttekintés a következő megbízásoknál szükséges elsősorban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 xml:space="preserve">törvényi vagy jogszabályi előírások által kötelezővé tett független vizsgálatkor;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olyan társaságok könyvvizsgálatakor, amelyek beszámolói közérdeklődésűek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speciális szakértelmet igénylő megbízásokkor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valamint minden olyan esetben, amikor azt a könyvvizsgáló szükségesnek ítéli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független minőségvizsgáló feladata a könyvvizsgálati kockázat minimalizálása érdekében a könyvvizsgálati záradék (vélemény) kiadását megelőzően áttekinteni a munkapapírokat, a kockázatbecsléssel összevetve felülvizsgálni a vizsgálati eljárások körét, ellenőrizni a vizsgálati eljárások eredményei alapján levont lényeges következtetéseket, azok helyességét. A minőségvizsgáló feladatának elvégzését dokumentálja, véleményeltérését írásos dokumentum támasztja alá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minőségvizsgálat a könyvvizsgálati jelentés kiadását meg kell, hogy előzze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független áttekintésre kijelölt megbízásokról a könyvvizsgáló, vagy a minőségvizsgálatot kijelölő dönt. A független minőségvizsgáló kijelölése a megbízás elfogadásakor történik, egyeztetve a megbízóval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független minőségvizsgáló objektivitását biztosítja, hogy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minőségvizsgáló egyébként nem vesz részt a megbízásban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a megbízáshoz kapcsolódó minőségvizsgáló nem hoz döntéseket; </w:t>
      </w:r>
    </w:p>
    <w:p>
      <w:pPr>
        <w:pStyle w:val="TextBodyIndent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  <w:t>a megbízáshoz kapcsolódó minőségvizsgálóra nem vonatkoznak egyéb olyan szempontok, amelyek veszélyeztetnék a minőségvizsgáló objektivitását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Független minőségvizsgálói feladatok ellátására külső könyvvizsgáló kérhető fel, munkájáért megállapodás alapján térítést kap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független áttekintés dokumentálásakor a minőségvizsgáló nyilatkozik arról, hogy az áttekintés alapján megállapítható-e, hogy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ellenőrzést a vizsgált megbízásnál végrehajtották-e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ellenőrzést a jelentés kiadása előtt befejezték-e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önyvvizsgálói döntések és a következtetések megfelelőek-e?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9. Dokumentálás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ellenőrzés dokumentumai: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elvégzett munkáról készült áttekintési lista (a megbízás végrehajtásáról)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 xml:space="preserve">a függetlenségre, összeférhetetlenségre vonatkozó ellenőrzési lista; 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ügyfél megtartására és elfogadására vonatkozó nyilvántartások, ellenőrzési lista;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minőségvizsgáló vizsgálatának dokumentumai;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onzultációk dokumentumai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i w:val="false"/>
          <w:sz w:val="22"/>
        </w:rPr>
        <w:t>A könyvvizsgálati munka dokumentációjának része az adott megbízással kapcsolatban végzett minőségvizsgálat iratanyaga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 xml:space="preserve">A minőségellenőrzési dokumentumokat – összhangban a 230-as könyvvizsgálati standard előírásaival, - kézi vagy elektronikus formában, keltezésüktől számított 8 évig kell megőrizni, ha arra a törvényi előírás hosszabb időt nem jelöl meg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sz w:val="22"/>
          <w:u w:val="single"/>
        </w:rPr>
        <w:t>III. Az egyes ügyfelek vizsgálatával összefüggő minőségellenőrzési szabályok: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apelv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önyvvizsgáló olyan elveket és eljárásokat követ, amelyekkel az adott megbízásokat a szakmai standardoknak, valamint a szabályozási és jogi követelményeknek megfelelően vizsgálja. Az aláíró könyvvizsgáló olyan jelentéseket bocsáthat ki, amelyek megbízhatók, s megfelelnek a valós hű képnek.</w:t>
      </w:r>
    </w:p>
    <w:p>
      <w:pPr>
        <w:pStyle w:val="TextBody"/>
        <w:jc w:val="both"/>
        <w:rPr/>
      </w:pPr>
      <w:r>
        <w:rPr>
          <w:sz w:val="22"/>
        </w:rPr>
        <w:t xml:space="preserve">Az adott ügyfél könyvvizsgálata során ezért olyan minőségellenőrzést kell megvalósítania, amely az adott könyvvizsgálatra alkalmazható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.   A könyvvizsgáló feladata: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1. 1.   Az etikai és függetlenségi előírások betartása, annak ellenőrzése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nyvvizsgáló az ügyfélmegbízás végrehajtásának megkezdése előtt, ismételten áttekinti a konkrét ügyfél könyvvizsgálatának elfogadására és megtartására vonatkozó minőségbiztosítási előírásokban meghatározott eljárásokat, s azok dokumentáltság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Átfogó könyvvizsgálati terv és a könyvvizsgálati program a könyvvizsgálati munka végrehajtásának eszköze. </w:t>
      </w:r>
    </w:p>
    <w:p>
      <w:pPr>
        <w:pStyle w:val="Normal"/>
        <w:ind w:left="1134" w:firstLine="11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jc w:val="both"/>
        <w:rPr>
          <w:color w:val="FFFFFF"/>
          <w:sz w:val="22"/>
          <w:lang w:eastAsia="en-US"/>
        </w:rPr>
      </w:pPr>
      <w:r>
        <w:rPr>
          <w:b/>
          <w:bCs/>
          <w:sz w:val="22"/>
        </w:rPr>
        <w:t>1. 2. Áttekintés-felülvizsgálat</w:t>
      </w:r>
    </w:p>
    <w:p>
      <w:pPr>
        <w:pStyle w:val="Normal"/>
        <w:ind w:left="720" w:hanging="720"/>
        <w:jc w:val="both"/>
        <w:rPr>
          <w:color w:val="FFFFFF"/>
          <w:sz w:val="22"/>
          <w:lang w:eastAsia="en-US"/>
        </w:rPr>
      </w:pPr>
      <w:r>
        <w:rPr>
          <w:color w:val="FFFFFF"/>
          <w:sz w:val="22"/>
          <w:lang w:eastAsia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vélemény kiadása előtt a könyvvizsgálói áttekintés a hiányosságok feltárását, az elvégzett munka ismételt ellenőrzését célozza.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Áttekintéskor a könyvvizsgáló kontrollálja az elvégzett munkáját igazolva, hogy: </w:t>
      </w:r>
    </w:p>
    <w:p>
      <w:pPr>
        <w:pStyle w:val="Normal"/>
        <w:ind w:left="108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unkát a szakmai standardoknak, valamint a szabályozási és jogi követelményeknek megfelelően hajtotta végr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felméri, hogy további mérlegelést igénylő jelentős kérdések maradtak-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felelő konzultációkra sor került-e, és a levont következtetések dokumentáltak-e, valamint megvalósítottak-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>szükség van-e a végrehajtott munka jellegének, ütemezésének és terjedelmének ismételt felülvizsgálatá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végrehajtott munka alátámasztja-e a levont következtetéseket, és az megfelelően dokumentált-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szerzett bizonyítékok elegendők-e és megfelelőek-e a jelentés alátámasztásához; és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 eljárásainak célkitűzéseit sikerült-e elérni. 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ttekintés magában foglalja a dokumentáció áttekintését, a döntő, kritikus területek felülvizsgálatát, a programfegyelem betartásá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ttekintés elvégzését a könyvvizsgáló aláírásával, és az ismételt áttekintés dátumával dokumentálja.</w:t>
      </w:r>
    </w:p>
    <w:p>
      <w:pPr>
        <w:pStyle w:val="Normal"/>
        <w:ind w:left="284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2. </w:t>
      </w:r>
      <w:r>
        <w:rPr>
          <w:b/>
          <w:bCs/>
          <w:sz w:val="22"/>
        </w:rPr>
        <w:t>Megbízáshoz kapcsolódó független ellenőrzé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 megbízáshoz kapcsolódó független minőségvizsgáló által végzett minőségellenőrzés magában foglalja a könyvvizsgálóval történt megbeszélést, a pénzügyi kimutatások vagy a vizsgálat tárgyával kapcsolatos egyéb információk és a jelentés áttekintését, annak mérlegelését, hogy a jelentés  megfelelő-e. Magában foglalja a könyvvizsgáló jelentős döntéseihez és következtetéseihez kapcsolódó, kiválasztott munkapapírok áttekintését. Az áttekintés terjedelme függ a megbízás bonyolultsági fokától, és attól, hogy mennyire áll fenn annak kockázata, hogy a jelentés nem megfelelő az adott körülmények közöt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 minőségellenőr feladata az adott ügyfél vizsgálatának áttekintések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sz w:val="22"/>
        </w:rPr>
        <w:t>Pénzügyi információk és jelentés áttekintése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Tervezés; Kockázat becslés és kockázatra adott válaszok ellenőrzése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Lényegesség, jelentős kockázatok, kockázatbecslés áttekintése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ehéz vagy vitás kérdéseket magában foglaló, konzultációkból származó következtetések felülvizsgálata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color w:val="000000"/>
          <w:sz w:val="22"/>
        </w:rPr>
        <w:t>A kiválasztott munkapapírok áttekintése, annak megítéléséhez, hogy azok tükrözik-e a jelentős döntésekkel kapcsolatban végrehajtott munkát, és alátámasztják-e a levont következtetéseket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Hibás állítások jellege, jelentősége, kezelésének vizsgálata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Könyvvizsgálói jelentés - levont következtetések megítélés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A </w:t>
      </w:r>
      <w:r>
        <w:rPr>
          <w:color w:val="000000"/>
          <w:sz w:val="22"/>
        </w:rPr>
        <w:t>kibocsátandó jelentés megfelelősége.</w:t>
      </w:r>
    </w:p>
    <w:p>
      <w:pPr>
        <w:pStyle w:val="Szvegtrzs3"/>
        <w:rPr>
          <w:iCs/>
          <w:color w:val="000000"/>
          <w:sz w:val="22"/>
          <w:lang w:eastAsia="en-US"/>
        </w:rPr>
      </w:pPr>
      <w:r>
        <w:rPr>
          <w:sz w:val="22"/>
        </w:rPr>
        <w:t>A független minőségvizsgálat a könyvvizsgálati jelentés kiadását meg kell, hogy előzze.</w:t>
      </w:r>
      <w:r>
        <w:rPr>
          <w:iCs/>
          <w:color w:val="000000"/>
          <w:sz w:val="22"/>
        </w:rPr>
        <w:t xml:space="preserve"> </w:t>
      </w:r>
    </w:p>
    <w:p>
      <w:pPr>
        <w:pStyle w:val="Normal"/>
        <w:ind w:left="720" w:hanging="720"/>
        <w:jc w:val="both"/>
        <w:rPr>
          <w:iCs/>
          <w:color w:val="000000"/>
          <w:sz w:val="22"/>
          <w:lang w:eastAsia="en-US"/>
        </w:rPr>
      </w:pPr>
      <w:r>
        <w:rPr>
          <w:iCs/>
          <w:color w:val="000000"/>
          <w:sz w:val="22"/>
          <w:lang w:eastAsia="en-US"/>
        </w:rPr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A megbízáshoz kapcsolódó minőségvizsgáló alkalmasságát meghatározza: 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a szükséges szakmai képzettsége beleértve a szükséges tapasztalatot és tekintélyt, valamint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a konzultálás lehetősége a minőségvizsgáló objektivitásának befolyásolása nélkül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iCs/>
          <w:color w:val="000000"/>
          <w:sz w:val="22"/>
        </w:rPr>
        <w:t>A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megbízáshoz kapcsolódó független minőségvizsgáló időben, a megfelelő fázisokban hajtja végre az áttekintést, hogy a jelentős ügyeket azonnal, a könyvvizsgáló meg tudja oldani a jelentés kiadása előtt. 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left="709" w:hanging="720"/>
        <w:jc w:val="both"/>
        <w:rPr>
          <w:sz w:val="22"/>
        </w:rPr>
      </w:pPr>
      <w:r>
        <w:rPr>
          <w:color w:val="000000"/>
          <w:sz w:val="22"/>
          <w:lang w:eastAsia="en-US"/>
        </w:rPr>
        <w:t xml:space="preserve">A független felülvizsgáló az általa elvégzett részletes felülvizsgálat eredményét úgy rögzíti, hogy az 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elegendően teljes körű és részletes legyen ahhoz, hogy elősegítse a következők megértését: </w:t>
      </w:r>
    </w:p>
    <w:p>
      <w:pPr>
        <w:pStyle w:val="Normal"/>
        <w:ind w:left="108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független ellenőrzés célját, indokát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felülvizsgálat eredményét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eastAsia="en-US"/>
        </w:rPr>
      </w:pPr>
      <w:r>
        <w:rPr>
          <w:sz w:val="22"/>
        </w:rPr>
        <w:t>a minőségvizsgáló véleményét arról, hogy nincs tudomása olyan megoldatlan ügyről, amely alapján úgy vélhetné, hogy a megbízást végző könyvvizsgáló által meghozott jelentős döntések és levont következtetések nem voltak megfelelőek.</w:t>
      </w:r>
      <w:r>
        <w:rPr>
          <w:b/>
          <w:sz w:val="22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</w:rPr>
        <w:t>IV: Hatálybalépés időpontja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Jelen szabályzatba foglalt elvek és eljárások megfelelnek a Magyar Nemzeti Minőségellenőrzési Standardok előírásainak. 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Társaság az elfogadott és jelen szabályzatban rögzített minőségellenőrzési rendszert 2007. január 1-én bevezeti.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2007. január 1-én, vagy utána kezdődő üzleti évekre vonatkozó megbízások esetében a Társaság a szabályzat előírásait kötelezően betartja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lyba lépés időpontjában folyamatban lévő könyvvizsgálatokra és egyéb, múltbeli pénzügyi információk könyvvizsgálatára a szabályzat előírása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vonatkoznak   /   nem vonatkoznak.</w:t>
      </w:r>
    </w:p>
    <w:p>
      <w:pPr>
        <w:pStyle w:val="Szvegtrzs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b w:val="false"/>
          <w:i/>
          <w:sz w:val="22"/>
          <w:u w:val="none"/>
        </w:rPr>
        <w:t xml:space="preserve">(A Társaság döntése alapján a szabályzat egésze, vagy egyes részei alkalmazhatók a hatálybalépés időpontjában  folyamatban lévő könyvvizsgálati megbízások esetében.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130</wp:posOffset>
              </wp:positionH>
              <wp:positionV relativeFrom="paragraph">
                <wp:posOffset>31242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24.6pt" to="1.9pt,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2"/>
      </w:rPr>
      <w:t xml:space="preserve">Minőségellenőrzési előírások 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a múltbeli információk könyvvizsgálatára, átvilágítására, valamint egyéb bizonyosságot nyújtó és kapcsolódó szolgáltatási megbízások végrehajtására.</w:t>
    </w:r>
  </w:p>
  <w:p>
    <w:pPr>
      <w:pStyle w:val="Header"/>
      <w:rPr>
        <w:i/>
        <w:i/>
        <w:iCs/>
        <w:sz w:val="22"/>
        <w:lang w:val="en-US" w:eastAsia="en-US"/>
      </w:rPr>
    </w:pPr>
    <w:r>
      <w:rPr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070</wp:posOffset>
              </wp:positionH>
              <wp:positionV relativeFrom="paragraph">
                <wp:posOffset>3175</wp:posOffset>
              </wp:positionV>
              <wp:extent cx="5857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25pt" to="457.1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28" w:firstLine="636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firstLine="34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420" w:hanging="0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ind w:left="1068" w:hanging="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1080" w:hanging="360"/>
      <w:jc w:val="both"/>
    </w:pPr>
    <w:rPr>
      <w:color w:val="000000"/>
      <w:sz w:val="22"/>
    </w:rPr>
  </w:style>
  <w:style w:type="paragraph" w:styleId="05fd">
    <w:name w:val="05fd"/>
    <w:basedOn w:val="Normal"/>
    <w:qFormat/>
    <w:pPr>
      <w:widowControl w:val="false"/>
      <w:ind w:left="681" w:hanging="397"/>
      <w:jc w:val="both"/>
    </w:pPr>
    <w:rPr>
      <w:rFonts w:ascii="Book Antiqua" w:hAnsi="Book Antiqua" w:cs="Book Antiqua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8:00Z</dcterms:created>
  <dc:creator>pandp</dc:creator>
  <dc:description>v.1.0.0.1</dc:description>
  <cp:keywords/>
  <dc:language>en-US</dc:language>
  <cp:lastModifiedBy>vmaria</cp:lastModifiedBy>
  <cp:lastPrinted>2006-01-10T14:23:00Z</cp:lastPrinted>
  <dcterms:modified xsi:type="dcterms:W3CDTF">2006-08-30T08:56:00Z</dcterms:modified>
  <cp:revision>60</cp:revision>
  <dc:subject/>
  <dc:title>Előterjesztés a Szakértői Bizottság részére</dc:title>
</cp:coreProperties>
</file>