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Minta a Gazdasági társaságokról szóló törvény hatálya alá társaságok magyar számviteli törvény szerint készített éves beszámolójának könyvvizsgálatára vonatkozó megbízási szerződésre (</w:t>
      </w:r>
      <w:r>
        <w:rPr>
          <w:b/>
          <w:i/>
          <w:lang w:val="hu-HU"/>
        </w:rPr>
        <w:t>A vastagon szedett részek a szerződés különösen fontos elemeit tartalmazzák</w:t>
      </w:r>
      <w:r>
        <w:rPr>
          <w:i/>
          <w:lang w:val="hu-HU"/>
        </w:rPr>
        <w:t>.)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A szerződésminta tartalmazza a könyvvizsgálatra vonatkozó szerződések általános követelményeit. Az adott körülményektől függően a könyvvizsgáló ezeket kiegészítheti, módosíthatja vagy eltérhet bizonyos feltételekben a saját belátása szerin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ZŐD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mely létrejött a(z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TÁRSASÁG NEVE</w:t>
      </w:r>
    </w:p>
    <w:p>
      <w:pPr>
        <w:pStyle w:val="Normal"/>
        <w:tabs>
          <w:tab w:val="clear" w:pos="720"/>
          <w:tab w:val="left" w:pos="2920" w:leader="none"/>
        </w:tabs>
        <w:jc w:val="both"/>
        <w:rPr/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/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Társaság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és a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XY,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Könyvvizsgáló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br/>
        <w:t>között, az alábbi tárgyban és a következő feltételek szerin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</w:t>
        <w:tab/>
      </w:r>
      <w:r>
        <w:rPr>
          <w:b/>
          <w:u w:val="single"/>
          <w:lang w:val="hu-HU"/>
        </w:rPr>
        <w:t>A szerződés tárgya és tartalma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1.</w:t>
        <w:tab/>
        <w:t>A Társaság 200x. december 31-ével végződő évre vonatkozó, a számvitelről szóló 2000. évi C. törvény előírásaival összhangban elkészített éves beszámolójának könyvvizsgálata és arról könyvvizsgálói vélemény kibocsátás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2.</w:t>
        <w:tab/>
        <w:t>[A Társaság 200y. december 31-ével végződő évre vonatkozó, a számvitelről szóló 2000. évi C. törvény előírásaival összhangban elkészített éves beszámolójának könyvvizsgálata és arról könyvvizsgálói vélemény kibocsátása.]</w:t>
      </w:r>
      <w:r>
        <w:rPr>
          <w:rStyle w:val="FootnoteCharacters"/>
          <w:rStyle w:val="FootnoteAnchor"/>
          <w:b/>
          <w:lang w:val="hu-HU"/>
        </w:rPr>
        <w:footnoteReference w:id="2"/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1.</w:t>
        <w:tab/>
        <w:t>A Társaság felel számviteli nyilvántartásainak pontosságáért és teljeskörűségéért, belső ellenőrzési rendszerének megbízhatóságáért, valamint a magyar számviteli és egyéb vonatkozó előírások szerinti éves beszámoló (mérleg, eredménykimutatás és kiegészítő melléklet) és üzleti jelentés elkészít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 (egyeztetett ütemezést szükséges csatolni)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4. </w:t>
        <w:tab/>
        <w:t xml:space="preserve">A Könyvvizsgáló ezirányú igénye esetén a Társaság vezetői és alkalmazottai megerősítik, hogy a megbízás időtartama alatt írásban, illetve szóban közölt információk teljeskörűek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 A Társaság tudomásul veszi, hogy a 2003. évi XV. törvény 8. § (1) és 8. § (4) bekezdéseinek értelmében a Könyvvizsgáló a Társaság értesítése nélkül köteles bejelenteni a hatóságoknak, ha bármely információ, tény vagy körülmény pénzmosásra utal. A Társaság elismeri, hogy a fenti bejelentési kötelezettség Könyvvizsgáló általi teljesítése nem minősíthető az információk bizalmas kezelése megsértésének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6.</w:t>
        <w:tab/>
        <w:t>A gazdasági társaságokról szóló 2006. évi IV. tv. 40. §-ban foglaltak alapján a Könyvvizsgáló kötelezettsége azt jelenteni, hogy véleménye szerint az éves beszámoló megbízható és valós képet nyújt-e a pénzügyi és jövedelmi helyzetről, valamint hogy az megfelel-e az érvényes jogszabályi rendelkezéseknek. Jelen szerződés céljainak elérése érdekében e vélemény megalkotásához a Könyvvizsgáló a következőket teszi vizsgálat tárgyává, és jelenti, amennyiben bármelyiket nem találja kielégítőnek: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a)</w:t>
        <w:tab/>
        <w:t>a számviteli nyilvántartások megfelelősége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b)</w:t>
        <w:tab/>
        <w:t>összhang a Társaság éves beszámolója és számviteli nyilvántartásai között</w:t>
      </w:r>
    </w:p>
    <w:p>
      <w:pPr>
        <w:pStyle w:val="Normal"/>
        <w:ind w:left="1120" w:hanging="560"/>
        <w:jc w:val="both"/>
        <w:rPr/>
      </w:pPr>
      <w:r>
        <w:rPr>
          <w:lang w:val="hu-HU"/>
        </w:rPr>
        <w:t>(c)</w:t>
        <w:tab/>
        <w:t>az éves beszámoló megfelelése a jogszabályban előírt és az elfogadott számviteli szabványoknak és alapelveknek, valamint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e)</w:t>
        <w:tab/>
        <w:t>a Társaság belső szabályozottság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2.7.</w:t>
        <w:tab/>
      </w:r>
      <w:r>
        <w:rPr>
          <w:szCs w:val="22"/>
          <w:lang w:val="hu-HU"/>
        </w:rPr>
        <w:t>A fentieken túl, amennyiben a Könyvvizsgáló tudomást szerez arról, hogy a Társaság vagyonának jelentős mértékű csökkenése várható, illetve olyan tényt vagy eseményt észlel, amely a vezető tisztségviselők és a felügyelőbizottság tagjainak a gazdasági társaságokról szóló 2006. évi IV. törvényben meghatározott felelősségét vonja maga után, a Könyvvizsgáló jogosult a Társaság legfőbb szervének összehívását kérni.  Ha a Társaság legfőbb szervét nem hívják össze, vagy a legfőbb szerv a jogszabályok által megkívánt döntéseket nem hozza meg, a Könyvvizsgáló köteles erről a törvényességi felügyeletet ellátó cégbíróságot értesíteni.  Amennyiben a Könyvvizsgáló a Társaság legfőbb szervének összehívására vonatkozó kötelezettségének eleget tett, a legfőbb szerv összehívásának, illetve a szükséges döntések meghozatalának Társaság általi elmulasztásából eredő kárért a Könyvvizsgáló nem felel sem a Társasággal, sem harmadik féllel szemben.</w:t>
      </w:r>
    </w:p>
    <w:p>
      <w:pPr>
        <w:pStyle w:val="Normal"/>
        <w:ind w:left="560" w:hanging="56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2.8.</w:t>
        <w:tab/>
        <w:t>A szabálytalanságok megelőzésének és feltárásának felelőssége és kötelezettsége a Társaságo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. A könyvvizsgálat célja, hogy lehetővé tegye a Könyvvizsgáló számára arra vonatkozó vélemény kiadását, hogy a pénzügyi kimutatások valamennyi lényeges szempontból megfelelnek-e a meghatározott beszámoló-készítési elveknek. Teljes bizonyosság nem szerezhető a könyvvizsgálati bizonyíték és a csalás jellege miatt. A Társaság tudomásul veszi és elfogadja, hogy a Könyvvizsgáló nem felelős és nem tehető felelőssé a csalások és hibák megelőz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2.9.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0.</w:t>
        <w:tab/>
        <w:t xml:space="preserve">A Társaság elismeri, hogy a Könyvvizsgáló a pénzügyi kimutatások könyvvizsgálata részeként nem vizsgálja részletesen a Társaság adózási, társadalombiztosítási és vámfizetési helyzetét, valamint a kapcsolódó számításokat és bevallásokat. A Társaság elfogadja, hogy ő felel az említett bevallások elkészítéséért és benyújtásáért, valamint az azokat alátámasztó nyilvántartások vezetéséért, továbbá elfogadja, hogy a magyar adóhatóság jogosult az összes adóbevallást hatósági revízió alá vonni és hogy a magyar számviteli törvénnyel összhangban elkészített éves beszámoló könyvvizsgálói záradéka nem nyújt biztosítékot arra, hogy a Társaság által benyújtott éves beszámolót és adóbevallásokat az adóhatóság elfogadja. </w:t>
      </w:r>
      <w:r>
        <w:br w:type="page"/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11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. Ha a Társaság a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2.12.</w:t>
        <w:tab/>
        <w:t>A pénzmosás megelőzéséről és megakadályozásáról szóló 2003. évi XV. törvény („2003. évi XV. törvény”) 3. §-ának (1) bekezdése az ügyfél könyvvizsgáló általi azonosítását írja elő.  A Társaság előzetesen nyilatkozatot bocsátott a Könyvvizsgáló rendelkezésére a 2003. évi XV. törvény vagy az azt megelőző szabályozás megfelelő rendelkezéseivel összhangban, valamint átadta a Könyvvizsgálónak a 2003. évi XV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3. évi XV. törvény megfelelő rendelkezéseivel összhangban, valamint átadja a Könyvvizsgálónak a 2003. évi XV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2.12.</w:t>
        <w:tab/>
        <w:t>A pénzmosás és a terrorizmus finanszírozása megelőzéséről és megakadályozásáról szóló 2007. évi CXXXVI. törvény („2007. évi CXXXVI. törvény”) 6. §-a és 7. §-a az ügyfél könyvvizsgáló általi átvilágítását, illetve azonosítását írja elő.  A Társaság előzetesen nyilatkozatot bocsátott a Könyvvizsgáló rendelkezésére a 2007. évi CXXXVI. törvény vagy az azt megelőző szabályozás megfelelő rendelkezéseivel összhangban, valamint átadta a Könyvvizsgálónak a 2007. évi CXXXVI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7. évi CXXXVI. törvény megfelelő rendelkezéseivel összhangban, valamint átadja a Könyvvizsgálónak a 2007. évi CXXXVI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</w:t>
        <w:tab/>
      </w:r>
      <w:r>
        <w:rPr>
          <w:b/>
          <w:u w:val="single"/>
          <w:lang w:val="hu-HU"/>
        </w:rPr>
        <w:t>Könyvvizsgálati díj és annak megfizetése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bookmarkStart w:id="0" w:name="OLE_LINK6"/>
      <w:bookmarkStart w:id="1" w:name="OLE_LINK5"/>
      <w:bookmarkEnd w:id="0"/>
      <w:bookmarkEnd w:id="1"/>
      <w:r>
        <w:rPr>
          <w:b/>
          <w:lang w:val="hu-HU"/>
        </w:rPr>
        <w:t>3.1.</w:t>
        <w:tab/>
        <w:t xml:space="preserve">Az 1.1. pontban említett munka elvégzéséért járó könyvvizsgálati díj XXXXXX Ft (azaz -------------------- forint), amely összeg nem tartalmazza az áfá-t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2.</w:t>
        <w:tab/>
        <w:t xml:space="preserve">Az 1.2. pontban említett munka elvégzéséért járó könyvvizsgálati díj XXXXXX Ft (azaz -------------------- forint), amely összeg nem tartalmazza az áfá-t. 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3.2.</w:t>
        <w:tab/>
        <w:t>A felek kölcsönösen megállapodnak abban, hogy a 3.1. és 3.2.  szakaszban meghatározott díjat a Társaság az alábbi részletekben fizeti meg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ab/>
        <w:t>(megállapodás szerint, pl.: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A Társaság a könyvvizsgálati díjat XXX Ft részletekben fizeti meg a Könyvvizsgáló részére: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Pl. a könyvvizsgálat tervezésének megbeszél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évközi vizsgálatok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fizikai leltár ellenőr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helyszíni könyvvizsgálati munka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könyvvizsgálói jelentés kibocsátását követően</w:t>
        <w:tab/>
        <w:t>dátum</w:t>
      </w:r>
    </w:p>
    <w:p>
      <w:pPr>
        <w:pStyle w:val="Normal"/>
        <w:ind w:left="5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3.</w:t>
        <w:tab/>
        <w:t>A fizetést a számlában megjelölt bankszámlára kell teljesíte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4.</w:t>
        <w:tab/>
        <w:t>A fizetés a számla kibocsátásának dátumától számított … napon belül esedékes. Késedelmes fizetés esetén a Társaság … mértékű késedelmi kamatot köteles megfizet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4.</w:t>
        <w:tab/>
      </w:r>
      <w:r>
        <w:rPr>
          <w:u w:val="single"/>
          <w:lang w:val="hu-HU"/>
        </w:rPr>
        <w:t>A munkáért felelős személyek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  <w:tab/>
        <w:t>A Társaság részéről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/>
      </w:pPr>
      <w:r>
        <w:rPr>
          <w:lang w:val="hu-HU"/>
        </w:rPr>
        <w:tab/>
        <w:t xml:space="preserve">A Könyvvizsgáló részéről: 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40" w:leader="none"/>
          <w:tab w:val="left" w:pos="5100" w:leader="none"/>
        </w:tabs>
        <w:ind w:left="560" w:hanging="560"/>
        <w:jc w:val="both"/>
        <w:rPr/>
      </w:pPr>
      <w:r>
        <w:rPr>
          <w:lang w:val="hu-HU"/>
        </w:rPr>
        <w:tab/>
        <w:tab/>
        <w:t>Helyettes könyvvizsgáló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>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u w:val="single"/>
          <w:lang w:val="hu-HU"/>
        </w:rPr>
        <w:t>A jelentések megírásához használt nyelv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1.</w:t>
        <w:tab/>
        <w:t xml:space="preserve">Az éves beszámolót magyar nyelven kell kibocsátani. A könyvvizsgálói jelentést magyar nyelven kell elkészíteni, </w:t>
      </w:r>
      <w:r>
        <w:rPr>
          <w:lang w:val="hu-HU"/>
        </w:rPr>
        <w:t>és ehhez mellékelni kell a …… nyelvű fordítás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u w:val="single"/>
          <w:lang w:val="hu-HU"/>
        </w:rPr>
        <w:t>Egyéb rendelkezés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1.</w:t>
        <w:tab/>
        <w:t>A fenti feltételeket és összegeket mindkét fél mint akaratával egyezőt elfogadj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6.2.</w:t>
        <w:tab/>
        <w:t>A Könyvvizsgáló és a Társaság a jelen szerződés teljesítésével összefüggésben okozott bármilyen szerződésszegéséért vagy káráért a magyar Polgári Törvénykönyv 314. és 339. §-ának rendelkezései az irányadók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  <w:t>6.3.</w:t>
        <w:tab/>
        <w:t>A 2.1. és 2.2. pontokban foglalt könyvvizsgálat tekintetében ez a szerződés a [dátum]-án kelt közgyűlési/taggyűlési jegyzőkönyvnek megfelelően köttetett, és érvényes a 200x. és 200y. üzleti évek könyvvizsgálatára, a 200x. dátumtól a 200y. üzleti évről készített éves beszámolót elfogadó közgyűlés/taggyűlés időpontjáig, de legkésőbb 200y+1 május 31-ig szóló határozott időtartamr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6.4.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ab/>
        <w:t>A jelen szerződést bármelyik fél a másik félhez intézett írásbeli rendes felmondással megszűntetheti. A szerződés a rendes felmondás kézhezvételét követő xxx.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 xml:space="preserve"> napon szűnik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5.</w:t>
      </w:r>
      <w:r>
        <w:rPr>
          <w:rStyle w:val="FootnoteCharacters"/>
          <w:rStyle w:val="FootnoteAnchor"/>
        </w:rPr>
        <w:footnoteReference w:id="6"/>
      </w:r>
      <w:r>
        <w:rPr/>
        <w:tab/>
        <w:t>A Könyvvizsgáló a jelen szerződést rendes felmondással a mérleg fordulónapját követően nem szüntetheti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6.</w:t>
      </w:r>
      <w:r>
        <w:rPr>
          <w:rStyle w:val="FootnoteCharacters"/>
          <w:rStyle w:val="FootnoteAnchor"/>
        </w:rPr>
        <w:footnoteReference w:id="7"/>
      </w:r>
      <w:r>
        <w:rPr/>
        <w:tab/>
        <w:t>A jelen szerződést bármelyik fél rendkívüli felmondással megszűntetheti, amennyiben a másik fél a jelen szerződésből fakadó valamely kötelezettségét súlyosan megszegi és ez a szerződésszegés a fél felszólítása ellenére, az annak megszűntetésére megszabott ésszerű határidőn túl is fennáll. A rendkívüli felmondás a szerződést azonnali hatállyal szűnteti meg.</w:t>
      </w:r>
      <w:r>
        <w:br w:type="page"/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6.7.</w:t>
        <w:tab/>
        <w:t>A jelen szerződésben nem szereplő kérdésekre a magyar Polgári Törvénykönyvben foglaltak irányadók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8"/>
        <w:ind w:left="560" w:hanging="560"/>
        <w:rPr>
          <w:i w:val="false"/>
          <w:i w:val="false"/>
          <w:lang w:val="hu-HU"/>
        </w:rPr>
      </w:pPr>
      <w:r>
        <w:rPr>
          <w:i w:val="false"/>
          <w:lang w:val="hu-HU"/>
        </w:rPr>
        <w:t>Kelt, dátum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Társaság</w:t>
        <w:tab/>
        <w:t>Könyvvizsgáló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evében</w:t>
        <w:tab/>
        <w:t>nevében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ÉV</w:t>
        <w:tab/>
        <w:t>NÉV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ügyvezető igazgató</w:t>
        <w:tab/>
        <w:t>kamarai tagsági szá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alkalmazandó, ha több évre történt a könyvvizsgáló megválasztá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izárólag Könyvvizsgáló Társaság esetén választható helyettes könyvvizsgáló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  <w:footnote w:id="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Ezt a felmondási határidőt úgy kell meghatározni, hogy a PTK azon előírásának megfeleljen, hogy ezen a határidőn belül a megbízó új könyvvizsgálót legyen képes megbízni, tehát figyelembe kell venni pl. a közgyűlés, taggyűlés összehívásának szabályait. (Általában legalább 60 nap.) A PTK szerint a megbízó (a Társaság) a megbízási szerződést elvileg azonnali hatállyal is felmondhatja.</w:t>
      </w:r>
    </w:p>
  </w:footnote>
  <w:footnote w:id="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 xml:space="preserve"> </w:t>
      </w:r>
      <w:r>
        <w:rPr>
          <w:sz w:val="18"/>
          <w:lang w:val="hu-HU"/>
        </w:rPr>
        <w:tab/>
        <w:t>Kiegészítés a módszertani anyagokban szereplő mintához képest. Erről a jogról való lemondás a számviteli törvény azon előírásából, hogy a társaságnak az előző üzleti év elfogadásakor meg kell választania a könyvvizsgálóját, indirekt módon levezethető és szükséges lehet ahhoz, hogy a módszertani segédletben bemutatott kártérítési formákra a könyvvizsgáló igényt tarthasson.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jc w:val="both"/>
      <w:rPr/>
    </w:pPr>
    <w:r>
      <w:rPr>
        <w:b/>
        <w:sz w:val="24"/>
        <w:lang w:val="hu-HU"/>
      </w:rPr>
      <w:t>MEGBÍZÁSI SZERZŐDÉS</w:t>
    </w:r>
    <w:r>
      <w:rPr>
        <w:b/>
        <w:sz w:val="48"/>
        <w:lang w:val="hu-HU"/>
      </w:rPr>
      <w:tab/>
      <w:tab/>
      <w:t>II/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b/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0" w:hanging="560"/>
      <w:jc w:val="both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3:00Z</dcterms:created>
  <dc:creator/>
  <dc:description>v.1.0.0.1</dc:description>
  <cp:keywords/>
  <dc:language>en-US</dc:language>
  <cp:lastModifiedBy>Dr. Somogyi Zoltán</cp:lastModifiedBy>
  <cp:lastPrinted>2006-07-13T14:41:00Z</cp:lastPrinted>
  <dcterms:modified xsi:type="dcterms:W3CDTF">2008-10-15T09:28:00Z</dcterms:modified>
  <cp:revision>5</cp:revision>
  <dc:subject/>
  <dc:title/>
</cp:coreProperties>
</file>