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Minta a Gazdasági társaságokról szóló törvény hatálya alá társaságok magyar számviteli törvény szerint készített éves beszámolójának könyvvizsgálatára vonatkozó megbízási szerződésre (</w:t>
      </w:r>
      <w:r>
        <w:rPr>
          <w:b/>
          <w:i/>
          <w:lang w:val="hu-HU"/>
        </w:rPr>
        <w:t>A vastagon szedett részek a szerződés különösen fontos elemeit tartalmazzák</w:t>
      </w:r>
      <w:r>
        <w:rPr>
          <w:i/>
          <w:lang w:val="hu-HU"/>
        </w:rPr>
        <w:t>.)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A szerződésminta tartalmazza a könyvvizsgálatra vonatkozó szerződések általános követelményeit. Az adott körülményektől függően a könyvvizsgáló ezeket kiegészítheti, módosíthatja vagy eltérhet bizonyos feltételekben a saját belátása szerint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SZERZŐDÉ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mely létrejött a(z)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TÁRSASÁG NEVE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CÉGJEGYZÉKSZÁM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CÍME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(a továbbiakban: „Társaság”)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és a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XY,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CÉGJEGYZÉKSZÁM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CÍME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ab/>
        <w:t>(a továbbiakban: „Könyvvizsgáló”)</w:t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br/>
        <w:t>között, az alábbi tárgyban és a következő feltételek szerin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>1.</w:t>
        <w:tab/>
      </w:r>
      <w:r>
        <w:rPr>
          <w:b/>
          <w:u w:val="single"/>
          <w:lang w:val="hu-HU"/>
        </w:rPr>
        <w:t>A szerződés tárgya és tartalma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>1.1.</w:t>
        <w:tab/>
        <w:t>A Társaság 200x. december 31-ével végződő évre vonatkozó, a számvitelről szóló 2000. évi C. törvény előírásaival összhangban elkészített éves beszámolójának könyvvizsgálata és arról könyvvizsgálói vélemény kibocsátása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>1.2.</w:t>
        <w:tab/>
        <w:t>[A Társaság 200y. december 31-ével végződő évre vonatkozó, a számvitelről szóló 2000. évi C. törvény előírásaival összhangban elkészített éves beszámolójának könyvvizsgálata és arról könyvvizsgálói vélemény kibocsátása.]</w:t>
      </w:r>
      <w:r>
        <w:rPr>
          <w:rStyle w:val="FootnoteCharacters"/>
          <w:rStyle w:val="FootnoteAnchor"/>
          <w:b/>
          <w:lang w:val="hu-HU"/>
        </w:rPr>
        <w:footnoteReference w:id="2"/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>2.</w:t>
        <w:tab/>
      </w:r>
      <w:r>
        <w:rPr>
          <w:b/>
          <w:u w:val="single"/>
          <w:lang w:val="hu-HU"/>
        </w:rPr>
        <w:t>Jogok és kötelezettségek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/>
      </w:pPr>
      <w:r>
        <w:rPr>
          <w:b/>
          <w:lang w:val="hu-HU"/>
        </w:rPr>
        <w:t>2.1.</w:t>
        <w:tab/>
        <w:t>A Társaság felel számviteli nyilvántartásainak pontosságáért és teljeskörűségéért, belső ellenőrzési rendszerének megbízhatóságáért, valamint a magyar számviteli és egyéb vonatkozó előírások szerinti éves beszámoló (mérleg, eredménykimutatás és kiegészítő melléklet) és üzleti jelentés elkészítéséért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>2.2.</w:t>
        <w:tab/>
        <w:t>A Könyvvizsgáló a Társaság által biztosított információk alapján, a magyar Nemzeti Könyvvizsgálati Standardok szerint teljesíti megbízását. A könyvvizsgálói jelentésért a Könyvvizsgáló felel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0" w:hanging="560"/>
        <w:jc w:val="both"/>
        <w:rPr/>
      </w:pPr>
      <w:r>
        <w:rPr>
          <w:b/>
          <w:lang w:val="hu-HU"/>
        </w:rPr>
        <w:t>2.3.</w:t>
        <w:tab/>
        <w:t>A Társaság minden szükséges információt hozzáférhetővé tesz a Könyvvizsgáló számára és nem tart vissza semmilyen információt. A Társaság a Könyvvizsgáló által kért minden információt megfelelő időben megad (egyeztetett ütemezést szükséges csatolni)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 xml:space="preserve">2.4. </w:t>
        <w:tab/>
        <w:t xml:space="preserve">A Könyvvizsgáló ezirányú igénye esetén a Társaság vezetői és alkalmazottai megerősítik, hogy a megbízás időtartama alatt írásban, illetve szóban közölt információk teljeskörűek. </w:t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 xml:space="preserve">2.5. </w:t>
        <w:tab/>
        <w:t>A megbízás folyamán a felek kölcsönösen együttműködnek. Mindkét fél bizalmasan kezeli a megbízás során tudomására jutott bármely információt. A Könyvvizsgáló vállalja, hogy a megbízás folyamán a Társaságról szerzett bármely információt bizalmasan kezeli jelen szerződés megszűnése után is. A Társaság tudomásul veszi, hogy a 2003. évi XV. törvény 8. § (1) és 8. § (4) bekezdéseinek értelmében a Könyvvizsgáló a Társaság értesítése nélkül köteles bejelenteni a hatóságoknak, ha bármely információ, tény vagy körülmény pénzmosásra utal. A Társaság elismeri, hogy a fenti bejelentési kötelezettség Könyvvizsgáló általi teljesítése nem minősíthető az információk bizalmas kezelése megsértésének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6.</w:t>
        <w:tab/>
        <w:t>A gazdasági társaságokról szóló 2006. évi IV. tv. 40. §-ban foglaltak alapján a Könyvvizsgáló kötelezettsége azt jelenteni, hogy véleménye szerint az éves beszámoló megbízható és valós képet nyújt-e a pénzügyi és jövedelmi helyzetről, valamint hogy az megfelel-e az érvényes jogszabályi rendelkezéseknek. Jelen szerződés céljainak elérése érdekében e vélemény megalkotásához a Könyvvizsgáló a következőket teszi vizsgálat tárgyává, és jelenti, amennyiben bármelyiket nem találja kielégítőnek: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120" w:hanging="560"/>
        <w:jc w:val="both"/>
        <w:rPr>
          <w:lang w:val="hu-HU"/>
        </w:rPr>
      </w:pPr>
      <w:r>
        <w:rPr>
          <w:lang w:val="hu-HU"/>
        </w:rPr>
        <w:t>(a)</w:t>
        <w:tab/>
        <w:t>a számviteli nyilvántartások megfelelősége</w:t>
      </w:r>
    </w:p>
    <w:p>
      <w:pPr>
        <w:pStyle w:val="Normal"/>
        <w:ind w:left="1120" w:hanging="560"/>
        <w:jc w:val="both"/>
        <w:rPr>
          <w:lang w:val="hu-HU"/>
        </w:rPr>
      </w:pPr>
      <w:r>
        <w:rPr>
          <w:lang w:val="hu-HU"/>
        </w:rPr>
        <w:t>(b)</w:t>
        <w:tab/>
        <w:t>összhang a Társaság éves beszámolója és számviteli nyilvántartásai között</w:t>
      </w:r>
    </w:p>
    <w:p>
      <w:pPr>
        <w:pStyle w:val="Normal"/>
        <w:ind w:left="1120" w:hanging="560"/>
        <w:jc w:val="both"/>
        <w:rPr/>
      </w:pPr>
      <w:r>
        <w:rPr>
          <w:lang w:val="hu-HU"/>
        </w:rPr>
        <w:t>(c)</w:t>
        <w:tab/>
        <w:t>az éves beszámoló megfelelése a jogszabályban előírt és az elfogadott számviteli szabványoknak és alapelveknek, valamint</w:t>
      </w:r>
    </w:p>
    <w:p>
      <w:pPr>
        <w:pStyle w:val="Normal"/>
        <w:ind w:left="1120" w:hanging="560"/>
        <w:jc w:val="both"/>
        <w:rPr>
          <w:lang w:val="hu-HU"/>
        </w:rPr>
      </w:pPr>
      <w:r>
        <w:rPr>
          <w:lang w:val="hu-HU"/>
        </w:rPr>
        <w:t>(d)</w:t>
        <w:tab/>
        <w:t>a Könyvvizsgáló által a könyvvizsgálat elvégzéséhez szükségesnek vélt információk és magyarázatok megadása</w:t>
      </w:r>
    </w:p>
    <w:p>
      <w:pPr>
        <w:pStyle w:val="Normal"/>
        <w:ind w:left="1120" w:hanging="560"/>
        <w:jc w:val="both"/>
        <w:rPr>
          <w:lang w:val="hu-HU"/>
        </w:rPr>
      </w:pPr>
      <w:r>
        <w:rPr>
          <w:lang w:val="hu-HU"/>
        </w:rPr>
        <w:t>(e)</w:t>
        <w:tab/>
        <w:t>a Társaság belső szabályozottsága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/>
      </w:pPr>
      <w:r>
        <w:rPr>
          <w:lang w:val="hu-HU"/>
        </w:rPr>
        <w:t>2.7.</w:t>
        <w:tab/>
      </w:r>
      <w:r>
        <w:rPr>
          <w:szCs w:val="22"/>
          <w:lang w:val="hu-HU"/>
        </w:rPr>
        <w:t>A fentieken túl, amennyiben a Könyvvizsgáló tudomást szerez arról, hogy a Társaság vagyonának jelentős mértékű csökkenése várható, illetve olyan tényt vagy eseményt észlel, amely a vezető tisztségviselők és a felügyelőbizottság tagjainak a gazdasági társaságokról szóló 2006. évi IV. törvényben meghatározott felelősségét vonja maga után, a Könyvvizsgáló jogosult a Társaság legfőbb szervének összehívását kérni.  Ha a Társaság legfőbb szervét nem hívják össze, vagy a legfőbb szerv a jogszabályok által megkívánt döntéseket nem hozza meg, a Könyvvizsgáló köteles erről a törvényességi felügyeletet ellátó cégbíróságot értesíteni.  Amennyiben a Könyvvizsgáló a Társaság legfőbb szervének összehívására vonatkozó kötelezettségének eleget tett, a legfőbb szerv összehívásának, illetve a szükséges döntések meghozatalának Társaság általi elmulasztásából eredő kárért a Könyvvizsgáló nem felel sem a Társasággal, sem harmadik féllel szemben.</w:t>
      </w:r>
    </w:p>
    <w:p>
      <w:pPr>
        <w:pStyle w:val="Normal"/>
        <w:ind w:left="560" w:hanging="56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hu-HU"/>
        </w:rPr>
        <w:t>2.8.</w:t>
        <w:tab/>
        <w:t>A szabálytalanságok megelőzésének és feltárásának felelőssége és kötelezettsége a Társaságot terheli. A Könyvvizsgáló úgy tervezi meg a könyvvizsgálatot, hogy az valószínűsíthetően feltárja az éves beszámolóban az esetleges szabálytalanságokból eredő jelentős hibákat, de a könyvvizsgálat fő célja nem a szabálytalanságok és a hibák teljes felderítése. A könyvvizsgálat célja, hogy lehetővé tegye a Könyvvizsgáló számára arra vonatkozó vélemény kiadását, hogy a pénzügyi kimutatások valamennyi lényeges szempontból megfelelnek-e a meghatározott beszámoló-készítési elveknek. Teljes bizonyosság nem szerezhető a könyvvizsgálati bizonyíték és a csalás jellege miatt. A Társaság tudomásul veszi és elfogadja, hogy a Könyvvizsgáló nem felelős és nem tehető felelőssé a csalások és hibák megelőzéséért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hu-HU"/>
        </w:rPr>
        <w:t>2.9.</w:t>
        <w:tab/>
        <w:t>A Könyvvizsgáló által kibocsátott könyvvizsgálói záradék (vélemény) nem minősül arra vonatkozó könyvvizsgálói nyilatkozatnak, hogy az éves beszámoló mentes minden hibától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2.10.</w:t>
        <w:tab/>
        <w:t xml:space="preserve">A Társaság elismeri, hogy a Könyvvizsgáló a pénzügyi kimutatások könyvvizsgálata részeként nem vizsgálja részletesen a Társaság adózási, társadalombiztosítási és vámfizetési helyzetét, valamint a kapcsolódó számításokat és bevallásokat. A Társaság elfogadja, hogy ő felel az említett bevallások elkészítéséért és benyújtásáért, valamint az azokat alátámasztó nyilvántartások vezetéséért, továbbá elfogadja, hogy a magyar adóhatóság jogosult az összes adóbevallást hatósági revízió alá vonni és hogy a magyar számviteli törvénnyel összhangban elkészített éves beszámoló könyvvizsgálói záradéka nem nyújt biztosítékot arra, hogy a Társaság által benyújtott éves beszámolót és adóbevallásokat az adóhatóság elfogadja. </w:t>
      </w:r>
      <w:r>
        <w:br w:type="page"/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2.11.</w:t>
        <w:tab/>
        <w:t>A Társaság tudomásul veszi, hogy a könyvvizsgálói jelentés részére átadott példányai nem választhatók külön a hozzájuk kapcsolódó éves beszámolótól, továbbá az abban foglaltak a teljes beszámolótól függetlenül nem használhatók fel. Ha a Társaság a könyvvizsgálói jelentést bármely egyéb módon kívánja felhasználni - pl. az éves beszámolótól függetlenül -, ahhoz a Könyvvizsgáló előzetes írásbeli beleegyezése szükséges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/>
      </w:pPr>
      <w:r>
        <w:rPr>
          <w:b/>
          <w:bCs/>
          <w:sz w:val="20"/>
        </w:rPr>
        <w:t>2.12.</w:t>
        <w:tab/>
        <w:t>A pénzmosás megelőzéséről és megakadályozásáról szóló 2003. évi XV. törvény („2003. évi XV. törvény”) 3. §-ának (1) bekezdése az ügyfél könyvvizsgáló általi azonosítását írja elő.  A Társaság előzetesen nyilatkozatot bocsátott a Könyvvizsgáló rendelkezésére a 2003. évi XV. törvény vagy az azt megelőző szabályozás megfelelő rendelkezéseivel összhangban, valamint átadta a Könyvvizsgálónak a 2003. évi XV. törvény megfelelő rendelkezéseiben felsorolt dokumentumokat.  [</w:t>
      </w:r>
      <w:r>
        <w:rPr>
          <w:b/>
          <w:bCs/>
          <w:i/>
          <w:sz w:val="20"/>
        </w:rPr>
        <w:t>Új ügyfelek esetén az alábbival helyettesítjük az előző mondatot:</w:t>
      </w:r>
      <w:r>
        <w:rPr>
          <w:b/>
          <w:bCs/>
          <w:sz w:val="20"/>
        </w:rPr>
        <w:t xml:space="preserve">  A Társaság vállalja, hogy nyilatkozatot bocsát a Könyvvizsgáló rendelkezésére a 2003. évi XV. törvény megfelelő rendelkezéseivel összhangban, valamint átadja a Könyvvizsgálónak a 2003. évi XV. törvény megfelelő rendelkezéseiben felsorolt dokumentumokat.]  A Társaság felelősséget vállal arra, hogy a fenti információban bekövetkezett bármely változásról a Könyvvizsgálót a változást követő 5 munkanapon belül tájékoztatja.</w:t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/>
      </w:pPr>
      <w:r>
        <w:rPr>
          <w:b/>
          <w:bCs/>
          <w:sz w:val="20"/>
        </w:rPr>
        <w:t>2.12.</w:t>
        <w:tab/>
        <w:t>A pénzmosás és a terrorizmus finanszírozása megelőzéséről és megakadályozásáról szóló 2007. évi CXXXVI. törvény („2007. évi CXXXVI. törvény”) 6. §-a és 7. §-a az ügyfél könyvvizsgáló általi átvilágítását, illetve azonosítását írja elő.  A Társaság előzetesen nyilatkozatot bocsátott a Könyvvizsgáló rendelkezésére a 2007. évi CXXXVI. törvény vagy az azt megelőző szabályozás megfelelő rendelkezéseivel összhangban, valamint átadta a Könyvvizsgálónak a 2007. évi CXXXVI. törvény megfelelő rendelkezéseiben felsorolt dokumentumokat.  [</w:t>
      </w:r>
      <w:r>
        <w:rPr>
          <w:b/>
          <w:bCs/>
          <w:i/>
          <w:sz w:val="20"/>
        </w:rPr>
        <w:t>Új ügyfelek esetén az alábbival helyettesítjük az előző mondatot:</w:t>
      </w:r>
      <w:r>
        <w:rPr>
          <w:b/>
          <w:bCs/>
          <w:sz w:val="20"/>
        </w:rPr>
        <w:t xml:space="preserve">  A Társaság vállalja, hogy nyilatkozatot bocsát a Könyvvizsgáló rendelkezésére a 2007. évi CXXXVI. törvény megfelelő rendelkezéseivel összhangban, valamint átadja a Könyvvizsgálónak a 2007. évi CXXXVI. törvény megfelelő rendelkezéseiben felsorolt dokumentumokat.]  A Társaság felelősséget vállal arra, hogy a fenti információban bekövetkezett bármely változásról a Könyvvizsgálót a változást követő 5 munkanapon belül tájékoztatja.</w:t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lear" w:pos="720"/>
          <w:tab w:val="left" w:pos="2920" w:leader="none"/>
        </w:tabs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3.</w:t>
        <w:tab/>
      </w:r>
      <w:r>
        <w:rPr>
          <w:b/>
          <w:u w:val="single"/>
          <w:lang w:val="hu-HU"/>
        </w:rPr>
        <w:t>Könyvvizsgálati díj és annak megfizetése: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/>
      </w:pPr>
      <w:bookmarkStart w:id="0" w:name="OLE_LINK6"/>
      <w:bookmarkStart w:id="1" w:name="OLE_LINK5"/>
      <w:bookmarkEnd w:id="0"/>
      <w:bookmarkEnd w:id="1"/>
      <w:r>
        <w:rPr>
          <w:b/>
          <w:lang w:val="hu-HU"/>
        </w:rPr>
        <w:t>3.1.</w:t>
        <w:tab/>
        <w:t xml:space="preserve">Az 1.1. pontban említett munka elvégzéséért járó könyvvizsgálati díj XXXXXX Ft (azaz -------------------- forint), amely összeg nem tartalmazza az áfá-t. </w:t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3.2.</w:t>
        <w:tab/>
        <w:t xml:space="preserve">Az 1.2. pontban említett munka elvégzéséért járó könyvvizsgálati díj XXXXXX Ft (azaz -------------------- forint), amely összeg nem tartalmazza az áfá-t. 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3.2.</w:t>
        <w:tab/>
        <w:t>A felek kölcsönösen megállapodnak abban, hogy a 3.1. és 3.2.  szakaszban meghatározott díjat a Társaság az alábbi részletekben fizeti meg: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ab/>
        <w:t>(megállapodás szerint, pl.: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A Társaság a könyvvizsgálati díjat XXX Ft részletekben fizeti meg a Könyvvizsgáló részére: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7920" w:leader="none"/>
        </w:tabs>
        <w:ind w:left="540" w:hanging="0"/>
        <w:jc w:val="both"/>
        <w:rPr/>
      </w:pPr>
      <w:r>
        <w:rPr>
          <w:lang w:val="hu-HU"/>
        </w:rPr>
        <w:t>Pl. a könyvvizsgálat tervezésének megbeszélését követően</w:t>
        <w:tab/>
        <w:t>dátum</w:t>
      </w:r>
    </w:p>
    <w:p>
      <w:pPr>
        <w:pStyle w:val="Normal"/>
        <w:tabs>
          <w:tab w:val="clear" w:pos="720"/>
          <w:tab w:val="right" w:pos="79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évközi vizsgálatok befejezését követően</w:t>
        <w:tab/>
        <w:t>dátum</w:t>
      </w:r>
    </w:p>
    <w:p>
      <w:pPr>
        <w:pStyle w:val="Normal"/>
        <w:tabs>
          <w:tab w:val="clear" w:pos="720"/>
          <w:tab w:val="right" w:pos="79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fizikai leltár ellenőrzését követően</w:t>
        <w:tab/>
        <w:t>dátum</w:t>
      </w:r>
    </w:p>
    <w:p>
      <w:pPr>
        <w:pStyle w:val="Normal"/>
        <w:tabs>
          <w:tab w:val="clear" w:pos="720"/>
          <w:tab w:val="right" w:pos="79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helyszíni könyvvizsgálati munka befejezését követően</w:t>
        <w:tab/>
        <w:t>dátum</w:t>
      </w:r>
    </w:p>
    <w:p>
      <w:pPr>
        <w:pStyle w:val="Normal"/>
        <w:tabs>
          <w:tab w:val="clear" w:pos="720"/>
          <w:tab w:val="right" w:pos="792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 könyvvizsgálói jelentés kibocsátását követően</w:t>
        <w:tab/>
        <w:t>dátum</w:t>
      </w:r>
    </w:p>
    <w:p>
      <w:pPr>
        <w:pStyle w:val="Normal"/>
        <w:ind w:left="54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lang w:val="hu-HU"/>
        </w:rPr>
        <w:t>3.3.</w:t>
        <w:tab/>
        <w:t>A fizetést a számlában megjelölt bankszámlára kell teljesíteni.</w:t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3.4.</w:t>
        <w:tab/>
        <w:t>A fizetés a számla kibocsátásának dátumától számított … napon belül esedékes. Késedelmes fizetés esetén a Társaság … mértékű késedelmi kamatot köteles megfizetni.</w:t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3.5.</w:t>
        <w:tab/>
        <w:t>Amennyiben a Társaság késedelmes információszolgáltatása vagy más okok miatt a Könyvvizsgáló többletmunkára kényszerül, vagy egyéb, a Könyvvizsgáló befolyásán kívül eső körülmény következtében a könyvvizsgálói feladatok határidőben nem kezdhetők meg, illetve nem teljesíthetők, a Könyvvizsgáló tájékoztatja erről a Társaság vezetését, valamint jogosult a Könyvvizsgálói jelentés elkészítését és a szerződést felfüggeszteni. Amennyiben késedelem történik és/vagy többlet feladatok elvégzése válik szükségessé a fenti okok következtében, a Könyvvizsgáló a szerződés teljesítéséhez szükséges többlet időráfordítás alapján további díjazásra jogosu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4.</w:t>
        <w:tab/>
      </w:r>
      <w:r>
        <w:rPr>
          <w:u w:val="single"/>
          <w:lang w:val="hu-HU"/>
        </w:rPr>
        <w:t>A munkáért felelős személyek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  <w:tab/>
        <w:t>A Társaság részéről:</w:t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  <w:tab/>
        <w:t xml:space="preserve">A Könyvvizsgáló részéről: </w:t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40" w:leader="none"/>
          <w:tab w:val="left" w:pos="5100" w:leader="none"/>
        </w:tabs>
        <w:ind w:left="560" w:hanging="560"/>
        <w:jc w:val="both"/>
        <w:rPr/>
      </w:pPr>
      <w:r>
        <w:rPr>
          <w:lang w:val="hu-HU"/>
        </w:rPr>
        <w:tab/>
        <w:tab/>
        <w:t>Helyettes könyvvizsgáló</w:t>
      </w:r>
      <w:r>
        <w:rPr>
          <w:rStyle w:val="FootnoteCharacters"/>
          <w:rStyle w:val="FootnoteAnchor"/>
          <w:lang w:val="hu-HU"/>
        </w:rPr>
        <w:footnoteReference w:id="3"/>
      </w:r>
      <w:r>
        <w:rPr>
          <w:lang w:val="hu-HU"/>
        </w:rPr>
        <w:t>:</w:t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000" w:leader="none"/>
          <w:tab w:val="left" w:pos="510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5.</w:t>
        <w:tab/>
      </w:r>
      <w:r>
        <w:rPr>
          <w:b/>
          <w:u w:val="single"/>
          <w:lang w:val="hu-HU"/>
        </w:rPr>
        <w:t>A jelentések megírásához használt nyelv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5.1.</w:t>
        <w:tab/>
        <w:t xml:space="preserve">Az éves beszámolót magyar nyelven kell kibocsátani. A könyvvizsgálói jelentést magyar nyelven kell elkészíteni, </w:t>
      </w:r>
      <w:r>
        <w:rPr>
          <w:lang w:val="hu-HU"/>
        </w:rPr>
        <w:t>és ehhez mellékelni kell a …… nyelvű fordítást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u w:val="single"/>
          <w:lang w:val="hu-HU"/>
        </w:rPr>
        <w:t>Egyéb rendelkezések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6.1.</w:t>
        <w:tab/>
        <w:t>A fenti feltételeket és összegeket mindkét fél mint akaratával egyezőt elfogadja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6.2.</w:t>
        <w:tab/>
        <w:t>A Könyvvizsgáló és a Társaság a jelen szerződés teljesítésével összefüggésben okozott bármilyen szerződésszegéséért vagy káráért a magyar Polgári Törvénykönyv 314. és 339. §-ának rendelkezései az irányadók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  <w:t>6.3.</w:t>
        <w:tab/>
        <w:t>A 2.1. és 2.2. pontokban foglalt könyvvizsgálat tekintetében ez a szerződés a [dátum]-án kelt közgyűlési/taggyűlési jegyzőkönyvnek megfelelően köttetett, és érvényes a 200x. és 200y. üzleti évek könyvvizsgálatára, a 200x. dátumtól a 200y. üzleti évről készített éves beszámolót elfogadó közgyűlés/taggyűlés időpontjáig, de legkésőbb 200y+1 május 31-ig szóló határozott időtartamra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0" w:hanging="560"/>
        <w:jc w:val="both"/>
        <w:rPr/>
      </w:pPr>
      <w:r>
        <w:rPr>
          <w:lang w:val="hu-HU"/>
        </w:rPr>
        <w:t>6.4.</w:t>
      </w:r>
      <w:r>
        <w:rPr>
          <w:rStyle w:val="FootnoteCharacters"/>
          <w:rStyle w:val="FootnoteAnchor"/>
          <w:lang w:val="hu-HU"/>
        </w:rPr>
        <w:footnoteReference w:id="4"/>
      </w:r>
      <w:r>
        <w:rPr>
          <w:lang w:val="hu-HU"/>
        </w:rPr>
        <w:tab/>
        <w:t>A jelen szerződést bármelyik fél a másik félhez intézett írásbeli rendes felmondással megszűntetheti. A szerződés a rendes felmondás kézhezvételét követő xxx.</w:t>
      </w:r>
      <w:r>
        <w:rPr>
          <w:rStyle w:val="FootnoteCharacters"/>
          <w:rStyle w:val="FootnoteAnchor"/>
          <w:lang w:val="hu-HU"/>
        </w:rPr>
        <w:footnoteReference w:id="5"/>
      </w:r>
      <w:r>
        <w:rPr>
          <w:lang w:val="hu-HU"/>
        </w:rPr>
        <w:t xml:space="preserve"> napon szűnik meg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rPr/>
      </w:pPr>
      <w:r>
        <w:rPr/>
        <w:t>6.5.</w:t>
      </w:r>
      <w:r>
        <w:rPr>
          <w:rStyle w:val="FootnoteCharacters"/>
          <w:rStyle w:val="FootnoteAnchor"/>
        </w:rPr>
        <w:footnoteReference w:id="6"/>
      </w:r>
      <w:r>
        <w:rPr/>
        <w:tab/>
        <w:t>A Könyvvizsgáló a jelen szerződést rendes felmondással a mérleg fordulónapját követően nem szüntetheti meg.</w:t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rPr/>
      </w:pPr>
      <w:r>
        <w:rPr/>
        <w:t>6.6.</w:t>
      </w:r>
      <w:r>
        <w:rPr>
          <w:rStyle w:val="FootnoteCharacters"/>
          <w:rStyle w:val="FootnoteAnchor"/>
        </w:rPr>
        <w:footnoteReference w:id="7"/>
      </w:r>
      <w:r>
        <w:rPr/>
        <w:tab/>
        <w:t>A jelen szerződést bármelyik fél rendkívüli felmondással megszűntetheti, amennyiben a másik fél a jelen szerződésből fakadó valamely kötelezettségét súlyosan megszegi és ez a szerződésszegés a fél felszólítása ellenére, az annak megszűntetésére megszabott ésszerű határidőn túl is fennáll. A rendkívüli felmondás a szerződést azonnali hatállyal szűnteti meg.</w:t>
      </w:r>
      <w:r>
        <w:br w:type="page"/>
      </w:r>
    </w:p>
    <w:p>
      <w:pPr>
        <w:pStyle w:val="Normal"/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b/>
          <w:b/>
          <w:lang w:val="hu-HU"/>
        </w:rPr>
      </w:pPr>
      <w:r>
        <w:rPr>
          <w:b/>
          <w:lang w:val="hu-HU"/>
        </w:rPr>
        <w:t>6.7.</w:t>
        <w:tab/>
        <w:t>A jelen szerződésben nem szereplő kérdésekre a magyar Polgári Törvénykönyvben foglaltak irányadók.</w:t>
      </w:r>
    </w:p>
    <w:p>
      <w:pPr>
        <w:pStyle w:val="Normal"/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8"/>
        <w:ind w:left="560" w:hanging="560"/>
        <w:rPr>
          <w:i w:val="false"/>
          <w:i w:val="false"/>
          <w:lang w:val="hu-HU"/>
        </w:rPr>
      </w:pPr>
      <w:r>
        <w:rPr>
          <w:i w:val="false"/>
          <w:lang w:val="hu-HU"/>
        </w:rPr>
        <w:t>Kelt, dátum</w:t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>Társaság</w:t>
        <w:tab/>
        <w:t>Könyvvizsgáló</w:t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>nevében</w:t>
        <w:tab/>
        <w:t>nevében</w:t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>NÉV</w:t>
        <w:tab/>
        <w:t>NÉV</w:t>
      </w:r>
    </w:p>
    <w:p>
      <w:pPr>
        <w:pStyle w:val="Normal"/>
        <w:tabs>
          <w:tab w:val="clear" w:pos="720"/>
          <w:tab w:val="center" w:pos="3100" w:leader="none"/>
          <w:tab w:val="center" w:pos="6940" w:leader="none"/>
        </w:tabs>
        <w:ind w:left="560" w:hanging="56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>ügyvezető igazgató</w:t>
        <w:tab/>
        <w:t>kamarai tagsági szám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bban az esetben alkalmazandó, ha több évre történt a könyvvizsgáló megválasztá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Kizárólag Könyvvizsgáló Társaság esetén választható helyettes könyvvizsgáló.</w:t>
      </w:r>
    </w:p>
  </w:footnote>
  <w:footnote w:id="4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18"/>
          <w:lang w:val="hu-HU"/>
        </w:rPr>
        <w:tab/>
        <w:t>Kiegészítés a módszertani anyagokban szereplő mintához képest.</w:t>
      </w:r>
    </w:p>
  </w:footnote>
  <w:footnote w:id="5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lang w:val="hu-HU"/>
        </w:rPr>
        <w:tab/>
        <w:t>Ezt a felmondási határidőt úgy kell meghatározni, hogy a PTK azon előírásának megfeleljen, hogy ezen a határidőn belül a megbízó új könyvvizsgálót legyen képes megbízni, tehát figyelembe kell venni pl. a közgyűlés, taggyűlés összehívásának szabályait. (Általában legalább 60 nap.) A PTK szerint a megbízó (a Társaság) a megbízási szerződést elvileg azonnali hatállyal is felmondhatja.</w:t>
      </w:r>
    </w:p>
  </w:footnote>
  <w:footnote w:id="6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lang w:val="hu-HU"/>
        </w:rPr>
        <w:tab/>
        <w:t xml:space="preserve"> </w:t>
      </w:r>
      <w:r>
        <w:rPr>
          <w:sz w:val="18"/>
          <w:lang w:val="hu-HU"/>
        </w:rPr>
        <w:tab/>
        <w:t>Kiegészítés a módszertani anyagokban szereplő mintához képest. Erről a jogról való lemondás a számviteli törvény azon előírásából, hogy a társaságnak az előző üzleti év elfogadásakor meg kell választania a könyvvizsgálóját, indirekt módon levezethető és szükséges lehet ahhoz, hogy a módszertani segédletben bemutatott kártérítési formákra a könyvvizsgáló igényt tarthasson.</w:t>
      </w:r>
    </w:p>
  </w:footnote>
  <w:footnote w:id="7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18"/>
          <w:lang w:val="hu-HU"/>
        </w:rPr>
        <w:tab/>
        <w:t>Kiegészítés a módszertani anyagokban szereplő mintához képe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22" w:leader="none"/>
      </w:tabs>
      <w:jc w:val="both"/>
      <w:rPr/>
    </w:pPr>
    <w:r>
      <w:rPr>
        <w:b/>
        <w:sz w:val="24"/>
        <w:lang w:val="hu-HU"/>
      </w:rPr>
      <w:t>MEGBÍZÁSI SZERZŐDÉS</w:t>
    </w:r>
    <w:r>
      <w:rPr>
        <w:b/>
        <w:sz w:val="48"/>
        <w:lang w:val="hu-HU"/>
      </w:rPr>
      <w:tab/>
      <w:tab/>
      <w:t>KE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0" w:hanging="560"/>
      <w:jc w:val="both"/>
      <w:outlineLvl w:val="7"/>
    </w:pPr>
    <w:rPr>
      <w:b/>
      <w:i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0" w:hanging="560"/>
      <w:jc w:val="both"/>
    </w:pPr>
    <w:rPr>
      <w:lang w:val="hu-HU"/>
    </w:rPr>
  </w:style>
  <w:style w:type="paragraph" w:styleId="Szvegtrzs2">
    <w:name w:val="Szövegtörzs 2"/>
    <w:basedOn w:val="Normal"/>
    <w:qFormat/>
    <w:pPr>
      <w:jc w:val="both"/>
    </w:pPr>
    <w:rPr>
      <w:sz w:val="22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03:00Z</dcterms:created>
  <dc:creator/>
  <dc:description>v.1.0.0.1</dc:description>
  <dc:language>en-US</dc:language>
  <cp:lastModifiedBy>Somogyi Zoltán</cp:lastModifiedBy>
  <cp:lastPrinted>2006-07-13T14:41:00Z</cp:lastPrinted>
  <dcterms:modified xsi:type="dcterms:W3CDTF">2009-10-17T13:20:00Z</dcterms:modified>
  <cp:revision>6</cp:revision>
  <dc:subject/>
  <dc:title/>
</cp:coreProperties>
</file>