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i jelentés tudomásul vételéről Gt. 141. § (2) a),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Gt. 141. § 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Gt. 141. §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Gt. 141.§, 231.§ (2),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Gt. 41.§ (1), 42.§ (3), 141.§, 231.§ (2),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/>
  <dc:description>v.1.0.0.1</dc:description>
  <dc:language>en-US</dc:language>
  <cp:lastModifiedBy>Nyirati Ferenc</cp:lastModifiedBy>
  <cp:lastPrinted>2007-12-20T11:23:00Z</cp:lastPrinted>
  <dcterms:modified xsi:type="dcterms:W3CDTF">2009-10-16T07:11:00Z</dcterms:modified>
  <cp:revision>5</cp:revision>
  <dc:subject/>
  <dc:title/>
</cp:coreProperties>
</file>