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i/>
          <w:sz w:val="28"/>
          <w:szCs w:val="28"/>
        </w:rPr>
        <w:t>SEGÉDLET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Kockázat megosztás nélkül, asszisztenciával dolgozó könyvvizsgálók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minőségellenőrzési elveire és eljárásaira vonatkozó szabályzat elkészítéséhez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RTALOMJEGYZÉ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A minőség-ellenőrzés célja, alapfogalma, tartalma, szintjei</w:t>
      </w:r>
      <w:r>
        <w:rPr>
          <w:b/>
          <w:sz w:val="22"/>
          <w:u w:val="single"/>
        </w:rPr>
        <w:tab/>
        <w:tab/>
        <w:tab/>
        <w:tab/>
        <w:t xml:space="preserve"> 3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>1. 1. Célja, tárgya</w:t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Szvegtrzs3"/>
        <w:rPr/>
      </w:pPr>
      <w:r>
        <w:rPr>
          <w:bCs w:val="false"/>
          <w:sz w:val="22"/>
        </w:rPr>
        <w:t>1. 2. Az előírások következetes végrehajtása</w:t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</w:rPr>
        <w:t>1. 3. A szabályzat kidolgozásának alapja</w:t>
        <w:tab/>
        <w:tab/>
        <w:tab/>
        <w:tab/>
        <w:tab/>
        <w:tab/>
        <w:tab/>
        <w:t xml:space="preserve"> 3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A </w:t>
      </w:r>
      <w:r>
        <w:rPr>
          <w:bCs/>
          <w:color w:val="000000"/>
          <w:sz w:val="22"/>
        </w:rPr>
        <w:t xml:space="preserve">használatos szakmai alapfogalmak </w:t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>
          <w:bCs/>
          <w:sz w:val="22"/>
        </w:rPr>
        <w:t>1. 5. A minőség-ellenőrzés szintjei:</w:t>
        <w:tab/>
        <w:tab/>
        <w:tab/>
        <w:tab/>
        <w:tab/>
        <w:tab/>
        <w:tab/>
        <w:tab/>
        <w:t xml:space="preserve"> 4</w:t>
      </w:r>
    </w:p>
    <w:p>
      <w:pPr>
        <w:pStyle w:val="Heading6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2. A minőség-ellenőrzés hatóköre, résztvevői, rögzítése.</w:t>
        <w:tab/>
        <w:tab/>
        <w:tab/>
        <w:tab/>
        <w:tab/>
        <w:tab/>
        <w:t xml:space="preserve">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  <w:tab/>
        <w:tab/>
        <w:tab/>
        <w:tab/>
        <w:t xml:space="preserve">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 w:val="false"/>
          <w:i w:val="false"/>
        </w:rPr>
        <w:t xml:space="preserve">1. Minőségért való felelősség </w:t>
        <w:tab/>
        <w:tab/>
        <w:tab/>
        <w:tab/>
        <w:tab/>
        <w:tab/>
        <w:tab/>
        <w:tab/>
        <w:tab/>
        <w:t xml:space="preserve"> 5</w:t>
      </w:r>
    </w:p>
    <w:p>
      <w:pPr>
        <w:pStyle w:val="Heading8"/>
        <w:rPr/>
      </w:pPr>
      <w:r>
        <w:rPr>
          <w:b w:val="false"/>
          <w:i w:val="false"/>
          <w:iCs w:val="false"/>
        </w:rPr>
        <w:t xml:space="preserve">2. Etikai követelmények </w:t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>
          <w:bCs/>
          <w:sz w:val="22"/>
        </w:rPr>
        <w:t>3.  Ügyfelek és konkrét könyvvizsgálati megbízások elfogadása és megtartása</w:t>
        <w:tab/>
        <w:tab/>
        <w:tab/>
        <w:t xml:space="preserve"> 6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iCs w:val="false"/>
          <w:sz w:val="22"/>
        </w:rPr>
        <w:t>4. Emberi erőforrások</w:t>
        <w:tab/>
        <w:tab/>
        <w:tab/>
        <w:tab/>
        <w:tab/>
        <w:tab/>
        <w:tab/>
        <w:tab/>
        <w:tab/>
        <w:tab/>
        <w:t xml:space="preserve"> 7</w:t>
      </w:r>
    </w:p>
    <w:p>
      <w:pPr>
        <w:pStyle w:val="Heading9"/>
        <w:rPr/>
      </w:pPr>
      <w:r>
        <w:rPr>
          <w:bCs/>
          <w:i w:val="false"/>
          <w:iCs w:val="false"/>
        </w:rPr>
        <w:t>5. Munkatársak kijelölése</w:t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</w:rPr>
        <w:t xml:space="preserve">6. A megbízás végrehajtásával kapcsolatos minőségi követelmények </w:t>
        <w:tab/>
        <w:tab/>
        <w:tab/>
        <w:tab/>
        <w:t xml:space="preserve"> 8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iCs w:val="false"/>
          <w:sz w:val="22"/>
        </w:rPr>
        <w:t>7. Konzultációk, eltérő vélemények kezelése</w:t>
        <w:tab/>
        <w:tab/>
        <w:tab/>
        <w:tab/>
        <w:tab/>
        <w:tab/>
        <w:tab/>
        <w:t xml:space="preserve"> 8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iCs w:val="false"/>
          <w:sz w:val="22"/>
        </w:rPr>
        <w:t>8. Megbízások minőségellenőrzésének kijelölése</w:t>
        <w:tab/>
        <w:tab/>
        <w:tab/>
        <w:tab/>
        <w:tab/>
        <w:tab/>
        <w:t xml:space="preserve"> 9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9. Dokumentálás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Figyelemmel kísérés 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u w:val="single"/>
        </w:rPr>
        <w:t>III. Az egyes ügyfelek vizsgálatával összefüggő minőségellenőrzési szabályok:</w:t>
        <w:tab/>
        <w:tab/>
        <w:t>11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ing4"/>
        <w:ind w:lef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u w:val="none"/>
        </w:rPr>
        <w:t xml:space="preserve">1. Felelősség a megbízások (ügyfelek) vizsgálatáért. </w:t>
        <w:tab/>
        <w:tab/>
        <w:tab/>
        <w:tab/>
        <w:tab/>
        <w:tab/>
        <w:t>11</w:t>
      </w:r>
    </w:p>
    <w:p>
      <w:pPr>
        <w:pStyle w:val="Normal"/>
        <w:ind w:left="28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Feladatok: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28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1. Az etikai és függetlenségi előírások betartása, annak ellenőrzése</w:t>
        <w:tab/>
        <w:tab/>
        <w:tab/>
        <w:t>11</w:t>
      </w:r>
    </w:p>
    <w:p>
      <w:pPr>
        <w:pStyle w:val="Heading1"/>
        <w:ind w:left="284" w:hanging="0"/>
        <w:jc w:val="both"/>
        <w:rPr/>
      </w:pPr>
      <w:r>
        <w:rPr>
          <w:b w:val="false"/>
          <w:i w:val="false"/>
          <w:iCs w:val="false"/>
          <w:sz w:val="22"/>
          <w:szCs w:val="22"/>
        </w:rPr>
        <w:t>2. 2. A munkacsoport kijelölése</w:t>
      </w:r>
      <w:r>
        <w:rPr>
          <w:b w:val="false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b w:val="false"/>
          <w:i w:val="false"/>
          <w:sz w:val="22"/>
          <w:szCs w:val="22"/>
        </w:rPr>
        <w:tab/>
        <w:t>11</w:t>
      </w:r>
    </w:p>
    <w:p>
      <w:pPr>
        <w:pStyle w:val="Heading2"/>
        <w:ind w:firstLine="284"/>
        <w:jc w:val="both"/>
        <w:rPr/>
      </w:pPr>
      <w:r>
        <w:rPr>
          <w:b w:val="false"/>
          <w:sz w:val="22"/>
          <w:szCs w:val="22"/>
          <w:u w:val="none"/>
        </w:rPr>
        <w:t>2. 3. A könyvvizsgálati</w:t>
      </w:r>
      <w:r>
        <w:rPr>
          <w:b w:val="false"/>
          <w:sz w:val="22"/>
          <w:u w:val="none"/>
        </w:rPr>
        <w:t xml:space="preserve"> munkafolyamat irányítása</w:t>
        <w:tab/>
        <w:tab/>
        <w:tab/>
        <w:tab/>
        <w:tab/>
        <w:tab/>
        <w:t>11</w:t>
      </w:r>
    </w:p>
    <w:p>
      <w:pPr>
        <w:pStyle w:val="Heading2"/>
        <w:ind w:firstLine="284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2. 4. A felügyelet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ind w:firstLine="284"/>
        <w:jc w:val="both"/>
        <w:rPr>
          <w:color w:val="FFFFFF"/>
          <w:sz w:val="22"/>
          <w:lang w:eastAsia="en-US"/>
        </w:rPr>
      </w:pPr>
      <w:r>
        <w:rPr>
          <w:bCs/>
          <w:sz w:val="22"/>
        </w:rPr>
        <w:t>2. 5. Áttekintés-felülvizsgálat</w:t>
        <w:tab/>
        <w:tab/>
        <w:tab/>
        <w:tab/>
        <w:tab/>
        <w:tab/>
        <w:tab/>
        <w:tab/>
        <w:t>12</w:t>
      </w:r>
    </w:p>
    <w:p>
      <w:pPr>
        <w:pStyle w:val="Normal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. 5. 1. Áttekintés 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2. 5. 2  Részletes</w:t>
      </w:r>
      <w:r>
        <w:rPr>
          <w:bCs/>
          <w:color w:val="000000"/>
          <w:sz w:val="22"/>
        </w:rPr>
        <w:t xml:space="preserve"> felülvizsgálat</w:t>
        <w:tab/>
        <w:tab/>
        <w:tab/>
        <w:tab/>
        <w:tab/>
        <w:tab/>
        <w:tab/>
        <w:tab/>
        <w:t>13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</w:rPr>
        <w:t>2. 5. 3. Általános felülvizsgálat:</w:t>
        <w:tab/>
        <w:tab/>
        <w:tab/>
        <w:tab/>
        <w:tab/>
        <w:tab/>
        <w:tab/>
        <w:tab/>
        <w:t>13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color w:val="000000"/>
          <w:sz w:val="22"/>
        </w:rPr>
        <w:t xml:space="preserve">2. 5. 4. </w:t>
      </w:r>
      <w:r>
        <w:rPr>
          <w:bCs/>
          <w:sz w:val="22"/>
        </w:rPr>
        <w:t>Megbízáshoz kapcsolódó független ellenőrzés</w:t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IV: Hatálybalépés időpontja</w:t>
      </w: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>15</w:t>
      </w:r>
    </w:p>
    <w:p>
      <w:pPr>
        <w:pStyle w:val="Szvegtrzs2"/>
        <w:jc w:val="both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2"/>
        <w:jc w:val="both"/>
        <w:rPr/>
      </w:pPr>
      <w:r>
        <w:rPr>
          <w:i/>
          <w:u w:val="none"/>
        </w:rPr>
        <w:t>Mellékletek</w:t>
      </w:r>
    </w:p>
    <w:p>
      <w:pPr>
        <w:pStyle w:val="Szvegtrzs2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left="2124" w:hanging="2124"/>
        <w:jc w:val="both"/>
        <w:rPr>
          <w:b/>
          <w:b/>
          <w:spacing w:val="22"/>
          <w:sz w:val="22"/>
          <w:szCs w:val="22"/>
        </w:rPr>
      </w:pPr>
      <w:r>
        <w:rPr>
          <w:b/>
          <w:color w:val="000000"/>
          <w:sz w:val="22"/>
          <w:szCs w:val="22"/>
        </w:rPr>
        <w:t>1. sz. melléklet:</w:t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F</w:t>
      </w:r>
      <w:r>
        <w:rPr>
          <w:b/>
          <w:sz w:val="22"/>
        </w:rPr>
        <w:t>üggetlenségre és összeférhetetlenségre vonatkozó nyilatkozat</w:t>
      </w:r>
      <w:r>
        <w:rPr>
          <w:i/>
          <w:sz w:val="22"/>
        </w:rPr>
        <w:t xml:space="preserve"> </w:t>
      </w:r>
    </w:p>
    <w:p>
      <w:pPr>
        <w:pStyle w:val="Szvegtrzs2"/>
        <w:ind w:left="2124" w:hanging="2124"/>
        <w:jc w:val="both"/>
        <w:rPr/>
      </w:pPr>
      <w:r>
        <w:rPr>
          <w:sz w:val="22"/>
          <w:szCs w:val="22"/>
          <w:u w:val="none"/>
        </w:rPr>
        <w:t>2. sz. melléklet:</w:t>
        <w:tab/>
        <w:t xml:space="preserve">Ellenőrzési lista az Ügyfelek és konkrét könyvvizsgálati megbízások elfogadásához és megtartásához </w:t>
      </w:r>
      <w:r>
        <w:rPr>
          <w:sz w:val="22"/>
          <w:szCs w:val="22"/>
          <w:u w:val="none"/>
          <w:lang w:eastAsia="en-US"/>
        </w:rPr>
        <w:t xml:space="preserve"> </w:t>
      </w:r>
    </w:p>
    <w:p>
      <w:pPr>
        <w:pStyle w:val="Szvegtrzs2"/>
        <w:jc w:val="both"/>
        <w:rPr/>
      </w:pPr>
      <w:r>
        <w:rPr>
          <w:bCs w:val="false"/>
          <w:sz w:val="22"/>
          <w:szCs w:val="22"/>
          <w:u w:val="none"/>
          <w:lang w:eastAsia="en-US"/>
        </w:rPr>
        <w:t>3. sz. melléklet</w:t>
      </w:r>
      <w:r>
        <w:rPr>
          <w:b w:val="false"/>
          <w:bCs w:val="false"/>
          <w:sz w:val="22"/>
          <w:szCs w:val="22"/>
          <w:u w:val="none"/>
          <w:lang w:eastAsia="en-US"/>
        </w:rPr>
        <w:t>:</w:t>
      </w:r>
      <w:r>
        <w:rPr>
          <w:sz w:val="22"/>
          <w:szCs w:val="22"/>
          <w:u w:val="none"/>
        </w:rPr>
        <w:tab/>
      </w:r>
      <w:r>
        <w:rPr>
          <w:color w:val="000000"/>
          <w:sz w:val="22"/>
          <w:szCs w:val="22"/>
          <w:u w:val="none"/>
        </w:rPr>
        <w:t>Könyvvizsgálati ellenőrzési lista a megbízás végrehajtásáról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4. sz. melléklet:</w:t>
        <w:tab/>
      </w:r>
      <w:r>
        <w:rPr>
          <w:b/>
          <w:bCs/>
          <w:sz w:val="22"/>
          <w:szCs w:val="22"/>
          <w:lang w:eastAsia="en-US"/>
        </w:rPr>
        <w:t>Ellenőrzési és Jóváhagyási Dokumentum</w:t>
      </w:r>
      <w:r>
        <w:rPr>
          <w:sz w:val="22"/>
          <w:szCs w:val="22"/>
          <w:lang w:eastAsia="en-US"/>
        </w:rPr>
        <w:t xml:space="preserve"> </w:t>
      </w:r>
    </w:p>
    <w:p>
      <w:pPr>
        <w:pStyle w:val="Szvegtrzs2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A minőség-ellenőrzés célja, alapfogalma, tartalma, szintjei</w:t>
      </w:r>
      <w:r>
        <w:rPr>
          <w:b/>
          <w:sz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1. Célja, tárgy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A könyvvizsgálói minőségellenőrzés elsődleges célja, annak biztosítása, hogy az elvégzett valamennyi könyvvizsgálat, átvilágítás és egyéb bizonyosságot nyújtó könyvvizsgálati szolgáltatás a vonatkozó szakmai előírások (Magyarországon a Magyar Nemzeti Könyvvizsgálati Standardok, valamint a kamara szakmai előírásai) és a jogi követelményeknek megfelelően készüljön.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2. Az előírások következetes végrehaj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ellő bizonyosságot ad arról, hogy a könyvvizsgáló, és a könyvvizsgálatban résztvevők   megfelelnek  a szakmai standardoknak, valamint a szabályozási és jogi követelményeknek, továbbá arról, hogy a könyvvizsgáló  által kibocsátott könyvvizsgálói jelentések megfelelőek az adott körülmények közöt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iránymutatásul szolgál a konkrét feladatokhoz, a kapcsolódó minőségi követelmények betartása érdek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. 3. A szabályzat kidolgozásának alapj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- az 1. témaszámú Minőségellenőrzési Standard „a múltbeli pénzügyi információk könyvvizsgálatával és átvilágításával, valamint az egyéb bizonyosságot nyújtó és a kapcsolódó szolgáltatási megbízások végrehajtásával foglalkozó társaságok esetében” című standard, valamint 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- 220. témaszámú, a múltbeli pénzügyi információk könyvvizsgálata minőségének ellenőrzése című Magyar Nemzeti Könyvvizsgálati standard.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használatos szakmai alapfogalmak</w:t>
      </w: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-ellenőrzési előírások során definiált lényeges fogalmak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i/>
          <w:color w:val="000000"/>
          <w:sz w:val="22"/>
        </w:rPr>
        <w:t>-„partner”</w:t>
      </w:r>
      <w:r>
        <w:rPr>
          <w:color w:val="000000"/>
          <w:sz w:val="22"/>
        </w:rPr>
        <w:t xml:space="preserve"> – vezető tisztségviselő, tulajdonos vagy alkalmazott (a társaságnál,) </w:t>
      </w:r>
      <w:r>
        <w:rPr>
          <w:iCs/>
          <w:color w:val="000000"/>
          <w:sz w:val="22"/>
        </w:rPr>
        <w:t>aki a könyvvizsgálatért személyében felelős bejegyzett könyvvizsgáló.</w:t>
      </w:r>
      <w:r>
        <w:rPr>
          <w:color w:val="000000"/>
          <w:sz w:val="22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vezető tisztségviselő”</w:t>
      </w:r>
      <w:r>
        <w:rPr>
          <w:color w:val="000000"/>
          <w:sz w:val="22"/>
        </w:rPr>
        <w:t xml:space="preserve"> – olyan személy, akinek van felhatalmazása arra, hogy a társaság nevében jogerős megállapodást kössön, valamint a cég nevében kibocsátott jelentést írjon alá egy szakmai szolgáltatások nyújtásához kapcsolódó megbízás teljesítésével összefüggésben;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alkalmazott”</w:t>
      </w:r>
      <w:r>
        <w:rPr>
          <w:color w:val="000000"/>
          <w:sz w:val="22"/>
        </w:rPr>
        <w:t xml:space="preserve"> – a partneren kívüli szakmai munkatársak, beleértve a társaság által alkalmazott bármely szakértőt is;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munkatársak”</w:t>
      </w:r>
      <w:r>
        <w:rPr>
          <w:color w:val="000000"/>
          <w:sz w:val="22"/>
        </w:rPr>
        <w:t xml:space="preserve"> – a partner és az alkalmazottak.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 xml:space="preserve">-„munkacsoport” </w:t>
      </w:r>
      <w:r>
        <w:rPr>
          <w:color w:val="000000"/>
          <w:sz w:val="22"/>
        </w:rPr>
        <w:t xml:space="preserve">– a könyvvizsgálati megbízást végrehajtók (alkalmazottak), beleértve azokat a külső szakértőket is, akikkel a társaság az adott megbízással kapcsolatban kötött szerződést;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társaság”</w:t>
      </w:r>
      <w:r>
        <w:rPr>
          <w:color w:val="000000"/>
          <w:sz w:val="22"/>
        </w:rPr>
        <w:t xml:space="preserve"> – az egyéni könyvvizsgáló, valamint olyan tőkeegyesítéssel vagy a nélkül működő Társaság, ahol a megbízások aláírását természetes személyként minden esetben egy azonos könyvvizsgáló végezheti.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-„a megbízáshoz kapcsolódó minőség-ellenőrzés”</w:t>
      </w:r>
      <w:r>
        <w:rPr>
          <w:color w:val="000000"/>
          <w:sz w:val="22"/>
        </w:rPr>
        <w:t xml:space="preserve"> – olyan eljárás, folyamat, amelyet a könyvvizsgáló által hozott jelentős döntések, valamint a jelentés kidolgozásakor levont következtetések - a könyvvizsgálói jelentés kibocsátása előtti – objektív meghozatalára alakítottak ki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 xml:space="preserve">-„a megbízáshoz kapcsolódó minőségvizsgáló” </w:t>
      </w:r>
      <w:r>
        <w:rPr>
          <w:color w:val="000000"/>
          <w:sz w:val="22"/>
        </w:rPr>
        <w:t xml:space="preserve">– olyan megfelelő képesítéssel rendelkező külső </w:t>
      </w:r>
      <w:r>
        <w:rPr>
          <w:sz w:val="22"/>
        </w:rPr>
        <w:t>szakértő,</w:t>
      </w:r>
      <w:r>
        <w:rPr>
          <w:color w:val="000000"/>
          <w:sz w:val="22"/>
        </w:rPr>
        <w:t xml:space="preserve"> vagy egy ilyen személyekből álló csoport, aki/amely megfelelő és elegendő tapasztalattal és felhatalmazással rendelkezik ahhoz, hogy még a jelentés kibocsátása előtt objektíven értékelje a könyvvizsgáló által hozott jelentős döntéseket, valamint az általa a jelentés kidolgozásakor levont következtetéseket;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„megfelelő képesítéssel rendelkező külső szakértő”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</w:rPr>
        <w:t xml:space="preserve">megfelelő képesítéssel rendelkező külső szakértő, </w:t>
      </w:r>
      <w:r>
        <w:rPr>
          <w:sz w:val="22"/>
        </w:rPr>
        <w:t>könyvvizsgáló, külső minőségvizsgál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</w:rPr>
        <w:t>-„szemrevételezés”</w:t>
      </w:r>
      <w:r>
        <w:rPr>
          <w:sz w:val="22"/>
        </w:rPr>
        <w:t xml:space="preserve"> – a befejezett megbízásokhoz kapcsolódó minőségellenőrzések, eljárások összessége, amelynek célja bizonyíték szerzése arról, hogy az egyes megbízások teljesítésére összeállított munkacsoportok munkája megfelelt a társaság minőségellenőrzési elveinek és eljárásainak;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figyelemmel kísérés”</w:t>
      </w:r>
      <w:r>
        <w:rPr>
          <w:color w:val="000000"/>
          <w:sz w:val="22"/>
        </w:rPr>
        <w:t xml:space="preserve"> – a könyvvizsgálati megbízást végrehajtó alkalmazottakkal, külső szakértőkkel való együttműködés esetén, a minőségellenőrzés folyamatos mérlegelése és értékelése, néhány kiválasztott, már lezárt megbízás időszakos vizsgálatával, bizonyosságszerezés a minőségellenőrzés hatékony működésére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kellő bizonyosság”</w:t>
      </w:r>
      <w:r>
        <w:rPr>
          <w:color w:val="000000"/>
          <w:sz w:val="22"/>
        </w:rPr>
        <w:t xml:space="preserve"> – az 1-es és 220-as standard kontextusa szerint a bizonyosság magas, de nem abszolút szintje;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b/>
          <w:i/>
          <w:color w:val="000000"/>
          <w:sz w:val="22"/>
        </w:rPr>
        <w:t>„</w:t>
      </w:r>
      <w:r>
        <w:rPr>
          <w:b/>
          <w:i/>
          <w:sz w:val="22"/>
        </w:rPr>
        <w:t>szakmai előírások”</w:t>
      </w:r>
      <w:r>
        <w:rPr>
          <w:sz w:val="22"/>
        </w:rPr>
        <w:t xml:space="preserve"> - a magyar Nemzeti Könyvvizsgálati Standardok, vagy a Nemzetközi Könyvvizsgálati Standardok, valamint a kamara szakmai előírása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5. A minőség-ellenőrzés szintj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ellenőrzési hierarchi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a munkacsoportot is érintő, munkacsoport szintű, ha a könyvvizsgálón kívül más is részt vesz a könyvvizsgálati munkába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könyvvizsgálói ellenőrzés; </w:t>
      </w:r>
    </w:p>
    <w:p>
      <w:pPr>
        <w:pStyle w:val="Normal"/>
        <w:ind w:left="14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dokolt estben: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független (minőség) ellenőrzéssel bővített (felkért külső szakértő által végzett minőség-ellenőrzés)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Nem lehet eltekinteni a minőség-ellenőrzés e szintjének alkalmazásától a II. fejezet 8. pontban</w:t>
      </w:r>
      <w:r>
        <w:rPr>
          <w:i/>
          <w:color w:val="FF00FF"/>
          <w:sz w:val="22"/>
        </w:rPr>
        <w:t xml:space="preserve"> </w:t>
      </w:r>
      <w:r>
        <w:rPr>
          <w:i/>
          <w:sz w:val="22"/>
        </w:rPr>
        <w:t>meghatározott, kötelező eset(ek)ben.)</w:t>
      </w:r>
      <w:r>
        <w:rPr>
          <w:i/>
          <w:color w:val="FF00FF"/>
          <w:sz w:val="22"/>
        </w:rPr>
        <w:t xml:space="preserve"> 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2. A minőség-ellenőrzés hatóköre, résztvevői, rögzítése.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2"/>
        </w:rPr>
        <w:t>A minőségbiztosítási eljárásokat dokumentálni kell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 könyvvizsgálatban résztvevőknek - ha a könyvvizsgálón kívül más résztvevő munkatársak is vannak - meg kell ismerniük a minőségbiztosítási politikákat és eljárásokat, illetve azokat a célkitűzéseket, amelyek ezekkel elérhetők.  Tudatosítani szükséges a felelősséget a minőségért, és mindenkivel szemben elvárás, hogy megfeleljen ezeknek a követelményeknek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ellenőrzés alkalmazása, az eljárási rend betartása minden résztvevő kötelessége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sz w:val="22"/>
        </w:rPr>
        <w:t>1) minőségért való felelősség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) etikai követelmények betartása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3) ügyfélkapcsolatok és konkrét megbízások elfogadása és megtartása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4) emberi erőforrások biztosítása</w:t>
      </w:r>
    </w:p>
    <w:p>
      <w:pPr>
        <w:pStyle w:val="Normal"/>
        <w:ind w:left="1080" w:hanging="360"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5) a megbízás végrehajtása, teljesítése (részletesen a III. számú fejezet tartalmazza)</w:t>
      </w:r>
    </w:p>
    <w:p>
      <w:pPr>
        <w:pStyle w:val="Normal"/>
        <w:ind w:left="708" w:firstLine="1"/>
        <w:jc w:val="both"/>
        <w:rPr/>
      </w:pPr>
      <w:r>
        <w:rPr>
          <w:bCs/>
          <w:color w:val="000000"/>
          <w:sz w:val="22"/>
        </w:rPr>
        <w:t xml:space="preserve">6) figyelemmel kísérés, a minőség-ellenőrzés tapasztalatainak dokumentálása, hasznosítása. </w:t>
      </w:r>
    </w:p>
    <w:p>
      <w:pPr>
        <w:pStyle w:val="TextBody"/>
        <w:jc w:val="both"/>
        <w:rPr>
          <w:bCs w:val="false"/>
          <w:color w:val="000000"/>
          <w:sz w:val="22"/>
          <w:u w:val="single"/>
        </w:rPr>
      </w:pPr>
      <w:r>
        <w:rPr>
          <w:bCs w:val="false"/>
          <w:color w:val="000000"/>
          <w:sz w:val="22"/>
          <w:u w:val="singl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1. Minőségért való felelősség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inőség elengedhetetlen a megbízások végrehajtásakor. Olyan munkát kell végezni, ami megfelel a szakmai standardoknak, a szabályozási és jogi követelményeknek, s csakis az adott körülményeket tükröző jelentések kerülhetnek kibocsát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 egyes megbízást úgy kell végrehajtani, hogy az e szabályzatban rögzített minőségellenőrzési irányelvek azokban maradéktalanul érvényesülje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nkatársakat foglalkoztató Társaság eseté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Társaság vezetése</w:t>
      </w:r>
      <w:r>
        <w:rPr>
          <w:sz w:val="22"/>
        </w:rPr>
        <w:t xml:space="preserve"> elegendő erőforrást biztosít a minőségellenőrzési követelmények, a minőségellenőrzési eljárások, a minőségellenőrzési rendszer működtetésé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inőségi követelményeket és azok teljesítését kommunikálja a belső megbeszéléseken, a hivatalos és informális párbeszédeken, nyilatkozatokban, hírlevelekben, a tájékoztató memorandumokban, a társaság belső dokumentációiban, a belső továbbképzések sor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inőségi elvárások és teljesítésük beépül a munkatársak értékelési eljárásaiba oly módon, hogy azok alátámasztják és megerősítik a Társaságnak a minőség fontosságával összefüggő nézeteit, a megkövetelt minőség gyakorlati megvalósítás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unkatársak és az aláíró könyvvizsgáló felelősség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 xml:space="preserve">A munkatársakkal és könyvvizsgálóval szemben alapkövetelmény, hogy az előírt minőségi követelményeknek megfelelő munkát kell végezni minden megbízás során, amelyet a Társaság végrehaj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zetés ehhez a belső érdekeltségi rendszert összekapcsolja a minőségi követelményekkel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A teljesítményértékeléssel, juttatásokkal és előléptetésekkel (beleértve az ösztönző rendszereket is) foglalkozó eljárásaiban demonstrálja a társaság minőség iránti elsődleges elkötelezettségé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nek módja a belső és a külső minőségellenőrzési megállapítások figyelembe vétele a személyi díjazásban (a munkabérben és személyi jellegű juttatásokba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zetés elismeri és jutalmazza a jó minőségű, szankcionálja a nem megfelelő minőségű munkavégz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nem megfelelő minőségű munkavégzés esetén a hiányosságok pótolhatók a belső képzéssel, illetve továbbképzéssel, indokolt esetben érvényesíteni szükséges az anyagi és egyéb (fegyelmi) szankciókkal járó eljárásokat is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Etikai követelmények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 végrehajtásában résztvevők számára a Magyar Könyvvizsgálói Kamara (MKVK) Etikai Szabályzatának tisztességre, tárgyilagosságra, szakmai kompetenciára, titoktartásra, hivatáshoz méltó magatartásra, függetlenségre vonatkozó előírt követelményei kötelező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adott megbízásra, ha több ország etikai előírásai érvényesek, úgy a szigorúbb előírás betartása a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ségi kritériumokat a könyvvizsgálatról és a Könyvvizsgálói Kamaráról szóló 1997. évi LV. számú törvény valamint az MKVK Etikai Szabályzata határozza meg. Az összeférhetetlenségi kritériumokra ugyancsak az Etikai Szabályzatban rögzítettek az irányadók, s ez a munkatársakra is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nyvvizsgálatban résztvevőknek kerülni kell minden olyan helyzetet, amely alkalmas lehet függetlenségük veszélyeztetésére, nem nyújtható olyan ügyfélnek szolgáltatást, amelyeknél a függetlenség és összeférhetetlenség megkérdőjelezhető le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nkatársakat foglalkoztató Társaság esetén a vezetés elsődleges feladata a munkatársak felé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a függetlenséghez és összeférhetetlenséghez tartozó kritériumok ismertetése,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z ügyfelekre vonatkozó szükséges információk megadása, ami az ügyféllisták rendszeres évente, (félévente) történő átadásával valósul meg.</w:t>
      </w:r>
    </w:p>
    <w:p>
      <w:pPr>
        <w:pStyle w:val="Normal"/>
        <w:jc w:val="both"/>
        <w:rPr/>
      </w:pPr>
      <w:r>
        <w:rPr>
          <w:sz w:val="22"/>
        </w:rPr>
        <w:t>A munkatársak az ügyfél listák ismeretében záros határidőn belül (két hét általában) írásban dokumentáltan nyilatkoznak arról, hogy a Társaság által ismertetett ügyfelekre vonatkozóan megfelelnek-e a függetlenségi és összeférhetetlenségi kritériumok által megszabott követelményeknek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Mind az ügyfél listák, mind a munkatársak nyilatkozatai alapján a Társaság folyamatos nyilvántartást veze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ki, aki a függetlenségi követelmények hatókörében tartozik, azonnal értesíti a társaságot a függetlenség vagy összeférhetetlenség megszegésével kapcsolatosan tudomására jutott esetek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üggetlenséget veszélyeztető helyzetekben lévő eljárások megoldása az aláíró könyvvizsgáló felad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MKVK Etikai Szabályzatában s függetlenség megsértését ki nem küszöbölhető esetekben a megbízás felmondása az indok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séget veszélyeztető esetekre vonatkozó biztonsági intézkedések és következmények rögzítése része az e témához kapcsolt nyilvántartásnak.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sz w:val="22"/>
          <w:szCs w:val="22"/>
        </w:rPr>
        <w:t>1. számú melléklet</w:t>
      </w:r>
      <w:r>
        <w:rPr>
          <w:bCs/>
          <w:i/>
          <w:sz w:val="22"/>
          <w:szCs w:val="22"/>
        </w:rPr>
        <w:t>:</w:t>
        <w:tab/>
        <w:t>F</w:t>
      </w:r>
      <w:r>
        <w:rPr>
          <w:i/>
          <w:sz w:val="22"/>
        </w:rPr>
        <w:t xml:space="preserve">üggetlenségre és összeférhetetlenségre vonatkozó nyilatkozat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 Ügyfelek és konkrét könyvvizsgálati megbízások elfogadása és megtar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ügyfelek és megbízások konkrét elfogadásakor és megtartásakor a könyvvizsgáló mérlegel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z ügyfél integritását, tisztességére és hírnevére vonatkozó megszerzett információit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z etikai követelmények betarthatóságát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 megbízáshoz tartozó feltételek meglétét (szakmai ismereteket, a megbízás végrehajtásához és a minőségellenőrzéshez szükséges személyi, anyagi, határidőbeli feltételek meglétét, a vizsgálat hatókörét, a szükséges információkat hordozó hozzáférhető adatbázist, előző könyvvizsgáló, szakértői véleményeket stb.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ügyfél elfogadására és megtartására vonatkozó információk ügyfelenként évente dokumentálandók a döntéseket megelőzően.</w:t>
      </w:r>
    </w:p>
    <w:p>
      <w:pPr>
        <w:pStyle w:val="Normal"/>
        <w:jc w:val="both"/>
        <w:rPr/>
      </w:pPr>
      <w:r>
        <w:rPr>
          <w:sz w:val="22"/>
        </w:rPr>
        <w:t>A  megbízás elfogadásakor vagy megtartásakor mérlegelendő, hogy  felmerülhet-e az  ügyfélkörében valamely tényleges vagy vélt érdekellentét, indokolt esetben dönteni kell  a megbízás elutasít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tól való visszalépésre, vagy az ügyfélkapcsolat megszakítására vonatkozó jelentős döntések alapjául szolgáló kérdéseket, megbeszéléseket a könyvvizsgáló dokumentá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lutasításról, visszalépésről szóló döntést írásban szükséges az illetékeseknek eljuttatni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60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left="2124" w:hanging="0"/>
        <w:jc w:val="both"/>
        <w:rPr/>
      </w:pPr>
      <w:r>
        <w:rPr>
          <w:i/>
          <w:sz w:val="22"/>
          <w:szCs w:val="22"/>
          <w:u w:val="none"/>
        </w:rPr>
        <w:t>2. számú melléklet</w:t>
      </w:r>
      <w:r>
        <w:rPr>
          <w:b w:val="false"/>
          <w:i/>
          <w:sz w:val="22"/>
          <w:szCs w:val="22"/>
          <w:u w:val="none"/>
        </w:rPr>
        <w:t>:</w:t>
        <w:tab/>
      </w:r>
      <w:r>
        <w:rPr>
          <w:b w:val="false"/>
          <w:sz w:val="22"/>
          <w:szCs w:val="22"/>
          <w:u w:val="none"/>
        </w:rPr>
        <w:t xml:space="preserve">Ellenőrzési lista az Ügyfelek és konkrét könyvvizsgálati megbízások elfogadásához és megtartásához </w:t>
      </w:r>
      <w:r>
        <w:rPr>
          <w:b w:val="false"/>
          <w:sz w:val="22"/>
          <w:szCs w:val="22"/>
          <w:u w:val="none"/>
          <w:lang w:eastAsia="en-US"/>
        </w:rPr>
        <w:t xml:space="preserve"> 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u w:val="none"/>
          <w:lang w:eastAsia="en-US"/>
        </w:rPr>
      </w:pPr>
      <w:r>
        <w:rPr>
          <w:b w:val="false"/>
          <w:i w:val="false"/>
          <w:iCs w:val="false"/>
          <w:sz w:val="22"/>
          <w:szCs w:val="22"/>
          <w:u w:val="none"/>
          <w:lang w:eastAsia="en-US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4. Emberi erőforrások</w:t>
      </w:r>
    </w:p>
    <w:p>
      <w:pPr>
        <w:pStyle w:val="Normal"/>
        <w:ind w:left="70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nyvvizsgáló Társaság gondoskodik arról, hogy olyan személyi állománnyal rendelkezzen, amelyben a munkatársak rendelkeznek mindazon képességekkel, és kompetenciával, valamint azzal az etikai alapelvek melletti elkötelezettséggel, amelyek szükségesek a megbízásoknak a szakmai standardok, valamint a szabályozási jogi követelmények szerinti végrehajtáshoz, továbbá ahhoz, hogy a társaság és a könyvvizsgáló képessé váljon arra, hogy a körülményeknek megfelelő jelentéseket bocsásson ki. Ehh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ghatározza a cégen belüli felelősségi körökhöz tartozó szakképzettségi és szakképzési követelményeke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megtervezi a cég munkaerőigényét, munkaerő összetételét, figyelemmel a munkaerő utánpótlás forrásaira és lehetséges módszereire, támaszkodva a belső adottságokra és a munkaerő felvétel tapasztalataira és lehetőségeire, a szükséges minőségi cserékre;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elvétellel, szakmai továbbképzéssel, előléptetéssel és az anyagi érdekeltség megteremtésével gondoskodik a tervezett munkaerő biztosításáról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color w:val="000000"/>
          <w:sz w:val="22"/>
        </w:rPr>
        <w:t>A társaság teljesítményértékelési, juttatási és előléptetési eljárásai megfelelően elismerik és jutalmazzák a cég munkatársakkal szembeni a teljesítménnyel és az etikai alapelvekkel kapcsolatos elvárásait, segít megértetni a munkatársakkal, hogy a nagyobb felelősséget jelentő pozíciókba történő előléptetés többek között a teljesítmény minőségétől és az etikai alapelvek, betartásától függ, továbbá segít megértetni azt is, hogy a társaság politikáinak és eljárásainak való meg nem felelés fegyelmi eljárást vonhat maga után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szakmai továbbképzés érdekében cégen belül minden szintre évente kidolgozza és ismerteti a munkatársakkal a szakmai továbbképzési követelményeket, feladatokat, és biztosítja az abban való részvételhez tartozó időbeni és anyagi feltételeket, figyelemmel a kötelező oktatási időre, amelyet a magyar jogszabályok előírnak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ösztönzi a külső folyamatos és az önálló tanulás melletti szakmai képzésben való részvételt, a szakmai szervezetekbe való belépést, és tevékenységükben való részvételt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iztosítja a munkához kapcsolódó szükséges szakmai információkat, standard és jogszabályi változásokat, szakmai tapasztalatokat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saját szervezésű oktatási programokhoz kidolgozza vagy beszerzi a tanfolyami anyagokat, gondoskodik a speciális ismeretek megszerzéséről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a munkatársakkal ismerteti az egyes szintek felelősségét, az elvárt teljesítményeket, és azokat a követelményeket, amik az előléptetéshez szükségesek. Szakmai kritériumnak tekinti a szakmai képességet, a munkatapasztalatot, az elemző ítélőképességet, a kommunikációs készséget és nyelvismeretet, a vezetői oktatói képességet, az ügyféllel való kapcsolttartást, egyéni és szakmai hozzáállást, elért teljesítményt és tapasztalatot;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a vizsgálatért felelős könyvvizsgáló egy-egy megbízás lezárását követően értékeli és megbeszéli a munkatársakkal a munkatársak teljesítményét, s ebben figyelembe veszi a szakmai fejődést;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évente egyszer összegzően elvégzi, és a munkatársakkal ismerteti a munkatársak értékelését, szakmai teljesítményben elért eredményüket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ghozza és ismerteti az értékelt előléptetésére vonatkozó döntést, figyelembe véve a cég jövőbeni céljait, az elérhető karrier és munkára való kijelölési lehetőségeket.</w:t>
      </w:r>
    </w:p>
    <w:p>
      <w:pPr>
        <w:pStyle w:val="Normal"/>
        <w:ind w:left="18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Munkatársak kijelölése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A munkacsoportok kijelölésekor társaság a megbízások végrehajtásához olyan munkatársakat jelöl ki, akik rendelkeznek hasonló jellegű és bonyolultsági fokú megbízások ismeretével. Bírnak a megbízással kapcsolatos gyakorlati tapasztalatokkal, beleértve a megfelelő képzést és részvételt, ismerik a szakmai standardokat és a szabályozási, valamint jogi követelményeket, megfelelő technikai tudással, szükség esetén a vonatkozó informatikai ismeretekkel is rendelkeznek, releváns ismereteik vannak az ügyfél iparágáról, szakmai ítélőképességük megfelelő, valamint ismerik a társaság minőségellenőrzési politikáját és eljárásait. </w:t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6. A megbízás végrehajtásával kapcsolatos minőségi követelmények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dott ügyfél könyvvizsgálatáért a megbízásért felelős könyvvizsgáló olyan minőségellenőrzési eljárásokat kell, hogy megvalósítson, amelyek a cég irányelveivel és eljárásaival összefüggésben az adott megbízásra alkalmazandók (részleteiben ezt a III. Fejezet tartalmazza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Minden megbízás megfelelő minőségben történő elvégzésekor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z alábbi elvégzett munka minősége érdekében ellenőrizendő, hogy: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behzssal3"/>
        <w:numPr>
          <w:ilvl w:val="0"/>
          <w:numId w:val="11"/>
        </w:numPr>
        <w:rPr/>
      </w:pPr>
      <w:r>
        <w:rPr/>
        <w:t xml:space="preserve">munkacsoportok számára megtörtént-e a megbízás ismertetése, a munkacsoport tagjai megismerték-e munkájuk célkitűzéseit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megbízásra vonatkozó vizsgálati standardelőírások teljesültek-e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 xml:space="preserve">a megbízás felügyelete kiterjedt–e arra, hogy a munkacsoport egyes tagjainak van-e elegendő idejük a munkájuk elvégzéséhez, értik-e a kapott instrukciókat, és a munkát a munkacsoport tervezett megközelítése alapján hajtják-e végre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egbízás során felmerülő jelentős kérdéseket kezelték-e, azok jelentőségének mérlegelése és indokolt esetben a tervezett megközelítés megfelelő módosítása helyesen történt-e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 xml:space="preserve">konzultációt folytattak-e, vagy a munkacsoport tapasztaltabb tagjai általi megfontolást  igénylő kérdéseket azonosították-e, a levont következtetéseket dokumentálták-e, valamint megvalósították-e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 xml:space="preserve">a végrehajtott munka, a meghozott jelentősebb döntések valamint az áttekintés időzítésének és terjedelmének, a kiadandó jelentés áttekintésének módszerei megfelelőek-e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végrehajtott munkának megfelelő-e a dokumentálása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munkát a szakmai standardoknak, valamint a szabályozási és jogi követelményeknek megfelelően hajtották-e végre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ovábbi mérlegelést igénylő jelentős kérdések merültek-e fel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végrehajtott munka a megszerzett bizonyítékok elegendőek-e és megfelelők-e a jelentés alátámasztásához, a levont következtetéseket dokumentáltak-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megbízás eljárás célkitűzését sikerült-e elérni?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A végrehajtásra vonatkozó fenti kritériumok teljesüléséről áttekintő lista kitöltése ad összefoglaló dokumentumot.</w:t>
      </w:r>
    </w:p>
    <w:p>
      <w:pPr>
        <w:pStyle w:val="Szvegtrzs2"/>
        <w:ind w:left="2124" w:hanging="0"/>
        <w:jc w:val="both"/>
        <w:rPr/>
      </w:pPr>
      <w:r>
        <w:rPr>
          <w:bCs w:val="false"/>
          <w:i/>
          <w:sz w:val="22"/>
          <w:szCs w:val="22"/>
          <w:u w:val="none"/>
          <w:lang w:eastAsia="en-US"/>
        </w:rPr>
        <w:t>3. sz. melléklet</w:t>
      </w:r>
      <w:r>
        <w:rPr>
          <w:b w:val="false"/>
          <w:bCs w:val="false"/>
          <w:i/>
          <w:sz w:val="22"/>
          <w:szCs w:val="22"/>
          <w:u w:val="none"/>
          <w:lang w:eastAsia="en-US"/>
        </w:rPr>
        <w:t>:</w:t>
      </w:r>
      <w:r>
        <w:rPr>
          <w:sz w:val="22"/>
          <w:szCs w:val="22"/>
          <w:u w:val="none"/>
        </w:rPr>
        <w:tab/>
        <w:tab/>
      </w:r>
      <w:r>
        <w:rPr>
          <w:color w:val="000000"/>
          <w:sz w:val="22"/>
          <w:szCs w:val="22"/>
          <w:u w:val="none"/>
        </w:rPr>
        <w:t>Könyvvizsgálati ellenőrzési lista a megbízás végrehajtásáról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sz w:val="22"/>
        </w:rPr>
        <w:t>7. Konzultációk, eltérő vélemények kezelése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Társaság konzultációt folytat minden olyan esetben, amikor annak szükségessége felmerül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Konzultációs eljárásokat azok a kérdések illetve különleges helyzetek igényelnek, amelyek a téma jellegéből, a feladat bonyolultságából eredően véleménycseréket tesznek szükségessé, ezek: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agas kockázattal járó megállapítások;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iadott szakmai előírások alkalmazásával kapcsolatos vitás kérdések, különös tekintettel az újonnan bevezetésre került szabályokra, (standardmódosítások);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peciális számviteli, üzletági ismereteket megkövetelő területekkel kapcsolatosan felmerülő problémák, aminek kezelésében a könyvvizsgálónak, Társaságnak nincs gazdag múltú gyakorlata (új üzletágak, konszolidálás, IFRS, US GAAP, informatika);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felmerülő értelmezési aggályok (törvények, jogszabályi értelmezések, mint pl. adózási, számviteli, jogi kérdések);</w:t>
      </w:r>
    </w:p>
    <w:p>
      <w:pPr>
        <w:pStyle w:val="TextBodyIndent"/>
        <w:numPr>
          <w:ilvl w:val="0"/>
          <w:numId w:val="14"/>
        </w:numPr>
        <w:jc w:val="both"/>
        <w:rPr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törvényi, és egyéb adatszolgáltatási igényekkel kapcsolatos kérdések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 kezdeményezője az adott témával kapcsolatosan a kérdést felvető munkatár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onzultáció indokoltságának megítélése, a konzultáció megvalósítása a könyvvizsgálatért felelős aláíró feladata. Ez magában foglalja a konzultációk megszervezését, a kockázatos területekkel kapcsolatos külső és belső konzultációk lefolytatását az abban foglalt eredmények érvényesítésének ellenőrzését, az eltérő vélemények kezelését. 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onzultációkról írásbeli emlékeztetők készülnek, elkészítéséért a könyvvizsgáló a felelő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belső konzultációk megalapozottságát segítik a Társaságnál összegyűjtött szakmai előírások, referenciák, kézikönyvek, állásfoglalások, más könyvvizsgálókkal és szakértőkkel megtartott szakmai rendezvények anyagai. A konzultációkhoz ezen információs források a könyvvizsgálatban résztvevők rendelkezésére állnak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Társaság konzultációiról szóló emlékeztetők ezen iratanyag részét képzik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ükséges külső konzultációk finanszírozása az ügyféllel egyeztetve, az ügyféllel kötött szerződésben foglaltak szerint történik.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8. Megbízások minőségellenőrzésének kijelölése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inőségi követelmények maradéktalan érvényesüléséhez, a jelentős döntések és a jelentés összeállításánál levont következtetések objektív értékelésének megítéléséhez meghatározott megbízásoknál a megbízásban egyébként részt nem vevő független könyvvizsgáló (mint minőségvizsgáló) áttekintése indokol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Az áttekintés nem csökkenti a megbízásért felelős könyvvizsgáló felelősségé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 w:val="22"/>
        </w:rPr>
      </w:pPr>
      <w:r>
        <w:rPr>
          <w:b w:val="false"/>
          <w:bCs w:val="false"/>
          <w:i w:val="false"/>
          <w:iCs w:val="false"/>
          <w:color w:val="FF00FF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Kötelező a független áttekintés a tőzsdén jegyzett gazdálkodók vizsgálatakor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áttekintés a következő megbízásoknál indokolt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törvényi vagy jogszabályi előírások által kötelezővé tett független vizsgálatkor;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lyan társaságok könyvvizsgálatakor, amelyek beszámolói közérdeklődésűek;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speciális szakértelmet igénylő megbízások végrehajtásakor;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valamint minden olyan esetben, amikor azt a társaság szükségesnek ítéli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minőségvizsgáló feladata a könyvvizsgálati kockázat minimalizálása érdekében a könyvvizsgálati záradék (vélemény) kiadását megelőzően áttekinteni a munkapapírokat, a kockázatbecsléssel összevetve felülvizsgálni a vizsgálati eljárások körét, ellenőrizni a vizsgálati eljárások eredményei alapján levont lényeges következtetéseket, azok helyességét.  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inőségvizsgáló feladatának elvégzését dokumentálja, véleményeltérését jelzi az ügyfélért felelős könyvvizsgálónak, a véleményeltérést írásos dokumentum támasztja alá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minőségvizsgálat a könyvvizsgálati jelentés kiadását meg kell, hogy előzze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áttekintésre kijelölt megbízásokról az aláíró könyvvizsgáló dönt, kijelölése a megbízás elfogadásával történik, egyeztetve a megbízóval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ind w:left="709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független minőségvizsgáló objektivitását biztosítja, hogy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minőségvizsgáló egyébként nem vesz részt a megbízásban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/>
        <w:t xml:space="preserve">a megbízáshoz kapcsolódó minőségvizsgáló nem hoz döntéseket;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</w:rPr>
        <w:t>a könyvvizsgáló biztosítja, hogy a megbízáshoz kapcsolódó minőségvizsgálóra nem vonatkoznak egyéb olyan szempontok, előírások, amelyek veszélyeztetnék objektivitását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Minőségvizsgálói feladatok ellátására külső könyvvizsgáló kérhető fel, munkájáért megállapodás alapján térítést kap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 áttekintés dokumentálásakor a minőségvizsgáló nyilatkozik arról, hogy az áttekintés alapján megállapítható-e, hogy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vizsgált megbízásnál végrehajtották-e,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jelentés kiadása előtt befejezték-e,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ói döntések és következtetései megfelelőek-e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9. Dokumentálás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-ellenőrzés dokumentumai: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elvégzett munkáról készül áttekintési lista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ségre, összeférhetetlenségre vonatkozó ellenőrzési dokumentumok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ügyfél megtartására és elfogadására vonatkozó nyilvántartások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vizsgáló vizsgálatának dokumentumai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 dokumentumai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igyelemmel kisérés, értékelések anyagai;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i w:val="false"/>
          <w:sz w:val="22"/>
        </w:rPr>
        <w:t>A könyvvizsgálati munka dokumentációjának része az adott megbízással kapcsolatban végzett minőségvizsgálat iratanyaga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A minőségellenőrzési dokumentumokat – összhangban a 230-as könyvvizsgálati standard előírásaival, - kézi vagy elektronikus formában, keltezésüktől számított 8 évig kell megőrizni, ha arra a törvényi előírás hosszabb időt nem jelöl meg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10. Figyelemmel kísérés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/>
      </w:pPr>
      <w:r>
        <w:rPr>
          <w:b w:val="false"/>
          <w:bCs w:val="false"/>
          <w:sz w:val="22"/>
          <w:u w:val="none"/>
        </w:rPr>
        <w:t>A társaság minőségellenőrzési rendszerének része az ellenőrzési tapasztalatok folyamatos mérlegelése és értékelése, - évente a megbízásokból kiválasztott minta alapján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z értékelést évente készül, a kiválasztott minta a megbízások megoszlását tükrözi.</w:t>
      </w:r>
    </w:p>
    <w:p>
      <w:pPr>
        <w:pStyle w:val="Szvegtrzs2"/>
        <w:jc w:val="both"/>
        <w:rPr>
          <w:color w:val="FFFFFF"/>
          <w:sz w:val="22"/>
          <w:lang w:eastAsia="en-US"/>
        </w:rPr>
      </w:pPr>
      <w:r>
        <w:rPr>
          <w:b w:val="false"/>
          <w:bCs w:val="false"/>
          <w:sz w:val="22"/>
          <w:u w:val="none"/>
        </w:rPr>
        <w:t xml:space="preserve">Az értékelésért az aláíró könyvvizsgáló a felelős. </w:t>
      </w:r>
    </w:p>
    <w:p>
      <w:pPr>
        <w:pStyle w:val="Normal"/>
        <w:ind w:left="1080" w:hanging="360"/>
        <w:jc w:val="both"/>
        <w:rPr>
          <w:bCs/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z értékelés célja a minőség alakulásának felmérése, az észlelt hiányosságok feltárása az egyedi és rendszerbeli hibák felszámolásához szükséges intézkedések meghozatala, meggyőződés arról, hogy: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(a) vannak-e olyan esetek-e, amelyek szükségszerűen jelzik azt, hogy a társaság minőségellenőrzési rendszere nem tud kellő bizonyosságot nyújtani arra, hogy a társaság megfeleljen a szakmai standardoknak és a szabályozási és jogi követelményeknek, valamint azt, hogy a társaság/könyvvizsgáló által kiadott jelentések az adott körülmények között nem megfelelőek; 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</w:r>
    </w:p>
    <w:p>
      <w:pPr>
        <w:pStyle w:val="Normal"/>
        <w:jc w:val="both"/>
        <w:rPr>
          <w:b/>
          <w:b/>
          <w:color w:val="FFFFFF"/>
          <w:sz w:val="22"/>
          <w:lang w:eastAsia="en-US"/>
        </w:rPr>
      </w:pPr>
      <w:r>
        <w:rPr>
          <w:bCs/>
          <w:color w:val="000000"/>
          <w:sz w:val="22"/>
        </w:rPr>
        <w:t>(b) léteznek-e olyan rendszerbeli, ismétlődő vagy egyéb jelentős hiányosságok, amelyek azonnali javító intézkedést igényelnek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b/>
          <w:color w:val="000000"/>
          <w:sz w:val="22"/>
        </w:rPr>
        <w:t xml:space="preserve"> </w:t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 értékelés a hiányosságok, felmérésekor kitér arra, hogy szükséges-e</w:t>
      </w:r>
    </w:p>
    <w:p>
      <w:pPr>
        <w:pStyle w:val="Szvegtrzs2"/>
        <w:jc w:val="both"/>
        <w:rPr>
          <w:b w:val="false"/>
          <w:b w:val="false"/>
          <w:sz w:val="22"/>
          <w:u w:val="none"/>
          <w:lang w:eastAsia="en-US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megfelelő helyrehozó intézkedés megtétele az egyes megbízásokkal vagy munkatársakkal kapcsolatban;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 megállapítások milyen feladatot jelentenek a képzésért és szakmai fejlesztésért felelős személyeknek;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>a minőségellenőrzési elvek és eljárások változtatása szükséges-e, és az hol és miben jelentkezik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fegyelmi eljárás kezdeményezése azok ellen, akik nem tartják be a társaság minőségi elveit és az ahhoz tartozó eljárásokat, különös tekintettel azon esetekre, ahol ez ismételten fordul elő.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A figyelemmel kísérési eljárások eredményei, ha azt jelzik, hogy az adott jelentés esetleg nem helytálló, vagy hogy egyes eljárásokat kihagytak a megbízás teljesítése során, akkor el kell dönteni, hogy milyen további lépés megtétele lenne helyénvaló a releváns szakmai standardoknak, valamint szabályozási, illetve jogi követelményeknek való megfelelés érdekében. </w:t>
      </w:r>
    </w:p>
    <w:p>
      <w:pPr>
        <w:pStyle w:val="Szvegtrzs2"/>
        <w:jc w:val="both"/>
        <w:rPr>
          <w:bCs w:val="false"/>
          <w:sz w:val="22"/>
          <w:highlight w:val="yellow"/>
        </w:rPr>
      </w:pPr>
      <w:r>
        <w:rPr>
          <w:b w:val="false"/>
          <w:sz w:val="22"/>
          <w:u w:val="none"/>
        </w:rPr>
        <w:t>Ezen kívül mérlegelni kell jogi tanácsadás igénybevételét is</w:t>
      </w:r>
    </w:p>
    <w:p>
      <w:pPr>
        <w:pStyle w:val="Szvegtrzs2"/>
        <w:jc w:val="both"/>
        <w:rPr>
          <w:bCs w:val="false"/>
          <w:sz w:val="22"/>
          <w:highlight w:val="yellow"/>
        </w:rPr>
      </w:pPr>
      <w:r>
        <w:rPr>
          <w:bCs w:val="false"/>
          <w:sz w:val="22"/>
          <w:highlight w:val="yellow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Társaság évente kommunikálja az értékelés eredményeit a dolgozók felé. A közölt információk tartalmazzák, a végrehajtott megfigyelések körét, a végrehajtott eljárások leírását, a megfigyelés során levont következtetéseket, a rendszerbeli és egyedi hiányosságokat, a javításra vonatkozó megtett és teendő intézkedéseket, azok várható hatását ill. eredményét.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u w:val="single"/>
        </w:rPr>
        <w:t>III. Az egyes ügyfelek vizsgálatával összefüggő minőségellenőrzési szabályok: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apelv</w:t>
      </w:r>
    </w:p>
    <w:p>
      <w:pPr>
        <w:pStyle w:val="TextBody"/>
        <w:ind w:left="284" w:hanging="0"/>
        <w:jc w:val="both"/>
        <w:rPr>
          <w:sz w:val="22"/>
        </w:rPr>
      </w:pPr>
      <w:r>
        <w:rPr>
          <w:sz w:val="22"/>
        </w:rPr>
        <w:t>A könyvvizsgáló társaság olyan politikát és eljárásokat követ, amelyekkel az adott megbízásokat a szakmai standardoknak, valamint a szabályozási és jogi követelményeknek megfelelően vizsgálja. Az aláíró könyvvizsgáló olyan jelentéseket bocsáthat ki, amelyek megbízhatók, s megfelelnek a valós hű képnek</w:t>
      </w:r>
    </w:p>
    <w:p>
      <w:pPr>
        <w:pStyle w:val="TextBody"/>
        <w:ind w:left="284" w:hanging="0"/>
        <w:jc w:val="both"/>
        <w:rPr>
          <w:sz w:val="22"/>
        </w:rPr>
      </w:pPr>
      <w:r>
        <w:rPr>
          <w:sz w:val="22"/>
        </w:rPr>
        <w:t xml:space="preserve">Az adott ügyfél könyvvizsgálatáért felelősnek ezért olyan minőségellenőrzést kell megvalósítania, amelyek az adott könyvvizsgálatra alkalmazhatóak.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ing4"/>
        <w:ind w:left="284" w:hanging="0"/>
        <w:jc w:val="both"/>
        <w:rPr/>
      </w:pPr>
      <w:r>
        <w:rPr>
          <w:sz w:val="22"/>
          <w:u w:val="none"/>
        </w:rPr>
        <w:t>1.  Felelősség a megbízások (ügyfelek) vizsgálatáért.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 Társaság részéről a megbízások vizsgálatáért a könyvvizsgálói jelentést aláíró bejegyzett könyvvizsgáló a felelős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color w:val="000000"/>
          <w:sz w:val="22"/>
        </w:rPr>
        <w:t>Felelőssége kiterjed:</w:t>
      </w:r>
      <w:r>
        <w:rPr>
          <w:sz w:val="22"/>
        </w:rPr>
        <w:t xml:space="preserve"> a megbízás végső minőségére, a szakmai standardok és a jogi szabályozási követelmények, a társaság minőségpolitikai előírásainak betartására, a megfelelő Könyvvizsgálói Jelentés elkészítésére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2"/>
        </w:rPr>
        <w:t>2. Feladatok: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2"/>
        </w:rPr>
        <w:t>2. 1. Az etikai és függetlenségi előírások betartása, annak ellenőrzése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A kijelölt felelősöknek az ügyfélmegbízás végrehajtásának megkezdése előtt kötelességük megvizsgálni, hogy elvégezték-e a konkrét ügyfél könyvvizsgálatának elfogadására és megtartására vonatkozó minőségpolitikai előírásokban meghatározott eljárásokat, s azok dokumentáltak-e? (lásd II. Fejezet 2. és 3. pont)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1"/>
        <w:ind w:left="284" w:hanging="0"/>
        <w:jc w:val="both"/>
        <w:rPr/>
      </w:pPr>
      <w:r>
        <w:rPr>
          <w:i w:val="false"/>
          <w:iCs w:val="false"/>
        </w:rPr>
        <w:t>2. 2. A munkacsoport kijelölése</w:t>
      </w:r>
      <w:r>
        <w:rPr/>
        <w:t xml:space="preserve">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 xml:space="preserve">Mérlegeli a munkacsoportban kijelölt dolgozóknál az adott megbízáshoz szükséges </w:t>
      </w:r>
      <w:r>
        <w:rPr>
          <w:sz w:val="22"/>
        </w:rPr>
        <w:t xml:space="preserve">megfelelő képességnek, szakmai gyakorlatnak, a Standardok ismeretének, a megfelelő technikai tudásnak és alkalmazásnak, a megfelelő szakmai ítélőképességnek, a minőségellenőrzési politika és eljárások ismeretének, szükség esetén a speciális minősítési követelményeknek a meglétét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ind w:left="284" w:hanging="78"/>
        <w:rPr>
          <w:b/>
          <w:b/>
          <w:bCs/>
        </w:rPr>
      </w:pPr>
      <w:r>
        <w:rPr/>
        <w:t xml:space="preserve"> </w:t>
      </w:r>
      <w:r>
        <w:rPr/>
        <w:t>A folyamatos könyvvizsgálatoknál a megszerzett információk és tapasztalatok hasznosítása érdekében egészséges törekvés a munkacsoportok összetételének viszonylagos állandósága.</w:t>
      </w:r>
    </w:p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unkacsoport összeállításakor felmerülő létszám allokálása, szakmai konfliktusok feloldása (a követelményektől eltérő helyzetek tisztázása) ugyancsak a felelős könyvvizsgáló feladata.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Heading2"/>
        <w:ind w:firstLine="284"/>
        <w:jc w:val="both"/>
        <w:rPr/>
      </w:pPr>
      <w:r>
        <w:rPr>
          <w:sz w:val="22"/>
          <w:u w:val="none"/>
        </w:rPr>
        <w:t>2. 3. A könyvvizsgálati munkafolyamat irányítása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>Munkacsoportban végzett vizsgálatkor minden tagnak meg kell érteni az általa elvégzendő munka céljait. Megfelelő csapatmunkával kell elérni, hogy a munkacsoport kevésbé tapasztalt tagjai előtt is világosak legyenek a kijelölt feladatok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irányításnak része a munkacsoport tagjainak tájékoztatása felelősségükről és az általuk végrehajtandó eljárásokról, azok céljairól, olyan lehetséges számviteli, könyvvizsgálati problémákról, amelyek befolyással lehetnek az adott ügyfél vizsgálatával kapcsolatban a könyvvizsgálati eljárások jellegére, ütemezésére, és körére.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Szvegtrzsbehzssal2"/>
        <w:ind w:left="284" w:hanging="0"/>
        <w:jc w:val="both"/>
        <w:rPr/>
      </w:pPr>
      <w:r>
        <w:rPr/>
        <w:t>A munkacsoportok számára kiinduló feladat a megbízással összefüggő célok ismertetése ahhoz, hogy a munkacsoport tagjai megértsék, és értelmezni tudják feladatukat.</w:t>
      </w:r>
    </w:p>
    <w:p>
      <w:pPr>
        <w:pStyle w:val="Szvegtrzsbehzssal2"/>
        <w:ind w:left="284" w:hanging="0"/>
        <w:jc w:val="both"/>
        <w:rPr/>
      </w:pPr>
      <w:r>
        <w:rPr/>
        <w:t>Minden megbízás esetén a felelős aláíró részt vesz a tervezésben és az audit felülvizsgálatában (részletesen lásd: Felülvizsgálat).</w:t>
      </w:r>
    </w:p>
    <w:p>
      <w:pPr>
        <w:pStyle w:val="Szvegtrzsbehzssal2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sz w:val="22"/>
          <w:highlight w:val="yellow"/>
        </w:rPr>
      </w:pPr>
      <w:r>
        <w:rPr>
          <w:color w:val="000000"/>
          <w:sz w:val="22"/>
        </w:rPr>
        <w:t xml:space="preserve">A megbízás elfogadását követő könyvvizsgálói munka megkezdésének első lépése a tervezési megbeszélés, az ezt követő nyitó megbeszélés az ügyféllel. </w:t>
      </w:r>
    </w:p>
    <w:p>
      <w:pPr>
        <w:pStyle w:val="Normal"/>
        <w:ind w:left="284" w:hanging="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Ennek keretében kerül sor a szakmai, és logisztikai munkalépések tisztázására, az ügyféltől szükséges szakmai információk felmérésére, a könyvvizsgálathoz szükséges minden lényeges felmerülő kérdésre adott válasz értelmezésére, a vizsgálat egyes fázisainak, a helyszíni vizsgálatoknak az időbeni ütemezésér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Az Átfogó könyvvizsgálati terv és a könyvvizsgálati program a könyvvizsgálati munka irányításának, utasításainak eszköze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elvégzendő feladatok ismertetése és az elvégzendő eljárásokról az iránymutatás az aláíró könyvvizsgáló fela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ügyféllel történő személyes kapcsolat minden megbízás esetén nélkülözhetetlen.</w:t>
      </w:r>
    </w:p>
    <w:p>
      <w:pPr>
        <w:pStyle w:val="Heading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ind w:firstLine="284"/>
        <w:jc w:val="both"/>
        <w:rPr>
          <w:sz w:val="22"/>
          <w:u w:val="none"/>
        </w:rPr>
      </w:pPr>
      <w:r>
        <w:rPr>
          <w:sz w:val="22"/>
          <w:u w:val="none"/>
        </w:rPr>
        <w:t>2. 4. A felügyelet</w:t>
      </w:r>
    </w:p>
    <w:p>
      <w:pPr>
        <w:pStyle w:val="Heading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2"/>
        <w:ind w:left="360" w:hanging="0"/>
        <w:jc w:val="both"/>
        <w:rPr/>
      </w:pPr>
      <w:r>
        <w:rPr>
          <w:b w:val="false"/>
          <w:bCs w:val="false"/>
          <w:sz w:val="22"/>
          <w:u w:val="none"/>
        </w:rPr>
        <w:t>A felügyelet szorosan kötődik mind az irányításhoz, mind a felülvizsgálathoz. Az aláíró könyvvizsgáló a</w:t>
      </w:r>
      <w:r>
        <w:rPr>
          <w:b w:val="false"/>
          <w:bCs w:val="false"/>
          <w:color w:val="000000"/>
          <w:sz w:val="22"/>
          <w:u w:val="none"/>
        </w:rPr>
        <w:t xml:space="preserve"> megbízás felügyeletének keretében támogatja a munkatársakat a munkavégzésben.  </w:t>
      </w:r>
      <w:r>
        <w:rPr>
          <w:b w:val="false"/>
          <w:bCs w:val="false"/>
          <w:sz w:val="22"/>
          <w:u w:val="none"/>
        </w:rPr>
        <w:t xml:space="preserve">Nyomon követi a könyvvizsgálati munka előrehaladását, ellenőrzi a standard előírások érvényesítését a feladat végrehajtása közben, eljár a felmerülő jelentős kérdések tisztázásában, elvégzi a konzultációk különböző szintű kezelését. Ellenőrzi a szükséges korrekciók végrehajtását, megítéli a megszerzett bizonyítékok megfelelőségét, ellenőrzi a vizsgálati eljárások céljának elérését, </w:t>
      </w:r>
      <w:r>
        <w:rPr>
          <w:b w:val="false"/>
          <w:bCs w:val="false"/>
          <w:color w:val="000000"/>
          <w:sz w:val="22"/>
          <w:u w:val="none"/>
        </w:rPr>
        <w:t>értékeli a végrehajtott munka, a meghozott jelentősebb döntések és a kiadandó jelentés áttekintésének módszereit. Felülvizsgálja a végrehajtott munkának, valamint az áttekintés időzítésének és terjedelmének a megfelelő dokumentálását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u w:val="none"/>
        </w:rPr>
      </w:pPr>
      <w:r>
        <w:rPr>
          <w:b/>
          <w:bCs/>
          <w:color w:val="000000"/>
          <w:sz w:val="22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</w:rPr>
        <w:t>A megbízáshoz kapcsolódó kozultációk</w:t>
      </w:r>
      <w:r>
        <w:rPr>
          <w:color w:val="000000"/>
          <w:sz w:val="22"/>
        </w:rPr>
        <w:t xml:space="preserve"> a felügyelet fontos részei, magukban foglalják a társaságnál vagy azon kívül tevékenykedő, speciális szakértelemmel rendelkező személyekkel a nehéz vagy vitás ügyek megoldása érdekében, a megfelelő szakmai szinten lefolytatott párbeszédet. A nehéz vagy vitás kérdésekről más szakemberekkel folytatott konzultációk dokumentációját mind a konzultáció kérelmezőjének, mind a megkérdezett félnek jóvá kell hagynia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Konzultációkhoz kapcsolódóan a könyvvizsgáló feladata a vitás ügyek megvitatására a megfelelő konzultációk lebonyolítása, a konzultáció következtetéseinek érvényesítése, a következtetések megvalósítása.</w:t>
      </w:r>
    </w:p>
    <w:p>
      <w:pPr>
        <w:pStyle w:val="Normal"/>
        <w:ind w:left="1134" w:firstLine="11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ind w:firstLine="360"/>
        <w:jc w:val="both"/>
        <w:rPr>
          <w:color w:val="FFFFFF"/>
          <w:sz w:val="22"/>
          <w:lang w:eastAsia="en-US"/>
        </w:rPr>
      </w:pPr>
      <w:r>
        <w:rPr>
          <w:b/>
          <w:bCs/>
          <w:sz w:val="22"/>
        </w:rPr>
        <w:t>2. 5. Áttekintés-felülvizsgálat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5. 1. Áttekintés </w:t>
      </w:r>
    </w:p>
    <w:p>
      <w:pPr>
        <w:pStyle w:val="Normal"/>
        <w:ind w:left="720" w:hanging="720"/>
        <w:jc w:val="both"/>
        <w:rPr>
          <w:b/>
          <w:b/>
          <w:bCs/>
          <w:color w:val="FFFFFF"/>
          <w:sz w:val="22"/>
          <w:lang w:eastAsia="en-US"/>
        </w:rPr>
      </w:pPr>
      <w:r>
        <w:rPr>
          <w:b/>
          <w:bCs/>
          <w:color w:val="FFFFFF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a csoport tagjai által elvégzett munka ellenőrzése, ami a munkacsoport tapasztaltabb tagjainak, beleértve a megbízásért felelős aláíró könyvvizsgáló felelősség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z áttekintők mérlegelik, hogy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unkát a szakmai standardoknak, valamint a szabályozási és jogi követelményeknek megfelelően hajtották-e végr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felmérik, hogy további mérlegelést igénylő jelentős kérdések merültek-e fel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felelő konzultációkra sor került-e, és a levont következtetéseket dokumentálták-e, valamint megvalósították-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>szükség van-e a végrehajtott munka jellegének, ütemezésének és terjedelmének ismételt felülvizsgálatá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végrehajtott munka alátámasztja-e a levont következtetéseket, és azt megfelelően dokumentálták-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szerzett bizonyítékok elegendők-e és megfelelőek-e a jelentés alátámasztásához; és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 eljárásainak célkitűzéseit sikerült-e elérni. </w:t>
      </w:r>
    </w:p>
    <w:p>
      <w:pPr>
        <w:pStyle w:val="Normal"/>
        <w:ind w:left="3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magában foglalja a dokumentáció áttekintését, a munka előre haladtával a döntő, kritikus területek időszakonkénti felülvizsgálatát, a programfegyelem betar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áttekintés elvégzését az áttekintő dokumentálja a munkapapírok és egyéb dokumentumok szignálásával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felülvizsgálat szintjei a részletes és az általános áttekintés valamint a független felülvizsgál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5.2 Részletes felülvizsgálat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részletes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vizsgálat a munkapapírok szakmai pontosságát, és teljességét fedi l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lyan asszisztens végzi, aki tapasztaltabb, mint az, aki a munka papírt készítette. Kivételes esetben az aláíró bejegyzett könyvvizsgáló feladata is lehet, ha nincs a teamben megfelelő beosztott a feladatra kijelölv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részletes vizsgálat konkrét tételes feladata felülvizsgálni, hog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a program és az átfogó tervezési dokumentum összhangban van-e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következtetések érthetően dokumentáltak-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munkalapokon az elvégzett munka és a következtetések kellően alátámasztottak-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inden lényeges vagy szokatlan összeg megfelelően vizsgált-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a könyvvizsgálati eljárások a kockázat-becsléssel összehangoltak-e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programot változtatták-e, s annak indokoltsága igazolt-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z analitika, főkönyv, mérleg és a munkapapírok egyeztetettek-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a beszámoló bemutatása pontos, teljes, és helyes-e.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en-US"/>
        </w:rPr>
        <w:t xml:space="preserve">Az áttekintést végző munkatárs összegzi az általa elvégzett részletes felülvizsgálat eredményét.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2535" w:hanging="0"/>
        <w:jc w:val="both"/>
        <w:rPr/>
      </w:pPr>
      <w:r>
        <w:rPr>
          <w:i/>
          <w:color w:val="000000"/>
          <w:sz w:val="22"/>
          <w:szCs w:val="22"/>
          <w:lang w:eastAsia="en-US"/>
        </w:rPr>
        <w:t xml:space="preserve">Dokumentációja az Ellenőrzési és Jóváhagyási Dokumentum lásd </w:t>
      </w:r>
      <w:r>
        <w:rPr>
          <w:b/>
          <w:i/>
          <w:color w:val="000000"/>
          <w:sz w:val="22"/>
          <w:szCs w:val="22"/>
          <w:lang w:eastAsia="en-US"/>
        </w:rPr>
        <w:t>4.sz. melléklet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>2. 5. 3. Általános felülvizsgálat: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Heading5"/>
        <w:ind w:left="0" w:hanging="0"/>
        <w:jc w:val="both"/>
        <w:rPr/>
      </w:pPr>
      <w:r>
        <w:rPr>
          <w:b w:val="false"/>
          <w:bCs w:val="false"/>
          <w:sz w:val="22"/>
        </w:rPr>
        <w:t>Az Általános felülvizsgálat megállapítja, hogy</w:t>
      </w:r>
      <w:r>
        <w:rPr>
          <w:sz w:val="22"/>
        </w:rPr>
        <w:t xml:space="preserve">, </w:t>
      </w:r>
      <w:r>
        <w:rPr>
          <w:b w:val="false"/>
          <w:sz w:val="22"/>
        </w:rPr>
        <w:t xml:space="preserve">a </w:t>
      </w:r>
      <w:r>
        <w:rPr>
          <w:b w:val="false"/>
          <w:bCs w:val="false"/>
          <w:sz w:val="22"/>
        </w:rPr>
        <w:t xml:space="preserve">megfelelő részletes vizsgálatot elvégezték az audit minden területen, a munkát a standardok és a cég irányelveivel összhangban végezték, és a vizsgálat minden jelentős területre kiterjedt. </w:t>
      </w:r>
    </w:p>
    <w:p>
      <w:pPr>
        <w:pStyle w:val="Heading5"/>
        <w:ind w:left="0" w:hanging="0"/>
        <w:jc w:val="both"/>
        <w:rPr>
          <w:color w:val="000000"/>
          <w:sz w:val="22"/>
        </w:rPr>
      </w:pPr>
      <w:r>
        <w:rPr>
          <w:b w:val="false"/>
          <w:bCs w:val="false"/>
          <w:sz w:val="22"/>
        </w:rPr>
        <w:t xml:space="preserve">Célja a beszámoló hű, valós képének bemutatására vonatkozó vélemény kialakításának ellenőrzése, </w:t>
      </w:r>
      <w:r>
        <w:rPr>
          <w:b w:val="false"/>
          <w:bCs w:val="false"/>
          <w:color w:val="000000"/>
          <w:sz w:val="22"/>
        </w:rPr>
        <w:t>az audit munka összes lényeges részének áttekintéséve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ltalános felülvizsgálatot, a könyvvizsgálati jelentést aláíró, személyében választott könyvvizsgáló és a megbízásért kijelölt felelős végzi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mennyiben a részletes vizsgálatot a bejegyzett könyvvizsgáló végzi az általános vizsgálat is a felelős </w:t>
      </w:r>
      <w:r>
        <w:rPr>
          <w:sz w:val="22"/>
        </w:rPr>
        <w:t>aláíró könyvvizsgáló</w:t>
      </w:r>
      <w:r>
        <w:rPr>
          <w:b/>
          <w:bCs/>
          <w:sz w:val="22"/>
        </w:rPr>
        <w:t xml:space="preserve"> </w:t>
      </w:r>
      <w:r>
        <w:rPr>
          <w:color w:val="000000"/>
          <w:sz w:val="22"/>
        </w:rPr>
        <w:t>feladat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ltalános felülvizsgálat kiterjed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tervezés és az audit megközelítésre, az időráfordítás tervezésére, a kockázatbecslésre, az átfogó tervezési dokumentum és a munkaprogram jóváhagyására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program végrehajtásár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lang w:eastAsia="en-US"/>
        </w:rPr>
        <w:t xml:space="preserve">a részletes vizsgálatot végző munkájának felülvizsgálatára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audit összefoglalásra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vezetői és jogi teljességi nyilatkozatra, vezetői levél tartalmára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audit ellenőrző lista felülvizsgálatára (az audit munka teljességének ellenőrzését tartalmazó dokumentumra).</w:t>
      </w:r>
    </w:p>
    <w:p>
      <w:pPr>
        <w:pStyle w:val="Normal"/>
        <w:ind w:left="720" w:hanging="72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vizsgálatról összefoglaló „leltár ” készül a felülvizsgálatban résztvevők közreműködésével.</w:t>
      </w:r>
    </w:p>
    <w:p>
      <w:pPr>
        <w:pStyle w:val="Normal"/>
        <w:ind w:left="2535" w:hanging="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Dokumentációja a Könyvvizsgálati ellenőrzési lista (</w:t>
      </w:r>
      <w:r>
        <w:rPr>
          <w:b/>
          <w:i/>
          <w:sz w:val="22"/>
          <w:szCs w:val="22"/>
          <w:lang w:eastAsia="en-US"/>
        </w:rPr>
        <w:t>3.sz . melléklet</w:t>
      </w:r>
      <w:r>
        <w:rPr>
          <w:i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2"/>
          <w:lang w:eastAsia="en-US"/>
        </w:rPr>
      </w:pPr>
      <w:r>
        <w:rPr>
          <w:b/>
          <w:i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felülvizsgáló az általa elvégzett részletes felülvizsgálat eredményét  aláírással igazolja.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</w:t>
      </w:r>
    </w:p>
    <w:p>
      <w:pPr>
        <w:pStyle w:val="Normal"/>
        <w:ind w:left="2535" w:hanging="0"/>
        <w:jc w:val="both"/>
        <w:rPr/>
      </w:pPr>
      <w:r>
        <w:rPr>
          <w:i/>
          <w:color w:val="000000"/>
          <w:sz w:val="22"/>
          <w:szCs w:val="22"/>
          <w:lang w:eastAsia="en-US"/>
        </w:rPr>
        <w:t xml:space="preserve">Dokumentációja az Ellenőrzési és Jóváhagyási Dokumentum lásd </w:t>
      </w:r>
      <w:r>
        <w:rPr>
          <w:b/>
          <w:i/>
          <w:color w:val="000000"/>
          <w:sz w:val="22"/>
          <w:szCs w:val="22"/>
          <w:lang w:eastAsia="en-US"/>
        </w:rPr>
        <w:t>4.sz. melléklet</w:t>
      </w:r>
    </w:p>
    <w:p>
      <w:pPr>
        <w:pStyle w:val="Normal"/>
        <w:ind w:left="2832" w:hanging="0"/>
        <w:jc w:val="both"/>
        <w:rPr>
          <w:b/>
          <w:b/>
          <w:i/>
          <w:i/>
          <w:color w:val="000000"/>
          <w:sz w:val="20"/>
          <w:szCs w:val="22"/>
          <w:lang w:eastAsia="en-US"/>
        </w:rPr>
      </w:pPr>
      <w:r>
        <w:rPr>
          <w:b/>
          <w:i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lang w:eastAsia="en-US"/>
        </w:rPr>
        <w:t xml:space="preserve">Az Ellenőrzési  és Jóváhagyási Dokumentum </w:t>
      </w:r>
      <w:r>
        <w:rPr>
          <w:b/>
          <w:bCs/>
          <w:sz w:val="22"/>
        </w:rPr>
        <w:t>kitöltése nélkül a megbízásról Jelentés  nem  írható alá, és nem bocsátható ki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 xml:space="preserve">2. 5. 4. </w:t>
      </w:r>
      <w:r>
        <w:rPr>
          <w:b/>
          <w:bCs/>
          <w:sz w:val="22"/>
        </w:rPr>
        <w:t>Megbízáshoz kapcsolódó független ellenőrzés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 megbízáshoz kapcsolódó független minőségvizsgáló által végzett minőségellenőrzés magában foglalja a megbízásért felelős könyvvizsgálóval folytatott megbeszélést, a pénzügyi kimutatások vagy a vizsgálat tárgyával kapcsolatos egyéb információk és a jelentés áttekintését, annak mérlegelését, hogy a jelentés megfelelő-e. Magában foglalja a munkacsoport jelentős döntéseihez és következtetéseihez kapcsolódó, kiválasztott munkapapírok áttekintését. Az áttekintés terjedelme függ a megbízás bonyolultsági fokától, és attól, hogy mennyire áll fenn annak kockázata, hogy a jelentés nem megfelelő az adott körülmények között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05fd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üggetlen minőségvizsgáló szükséges lehet az első megbízások, a magas kockázatú megbízások könyvvizsgálatakor, olyan társaságoknál, amelyeknek beszámolóit széles körben használják fel (pl. egyéb nyilvános értékpapír kibocsátók stb.), speciális ágazati szakértelmet igénylő megbízásoknál, minősített előző évi véleménnyel rendelkező társaságok,</w:t>
      </w:r>
      <w:r>
        <w:rPr>
          <w:rFonts w:cs="Times New Roman" w:ascii="Times New Roman" w:hAnsi="Times New Roman"/>
          <w:i w:val="false"/>
          <w:iCs/>
        </w:rPr>
        <w:t xml:space="preserve"> egy meghatározott mérleg főösszeget vagy nettó árbevételt elérő társaságok vizsgálatak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0"/>
          <w:lang w:eastAsia="en-US"/>
        </w:rPr>
      </w:pPr>
      <w:r>
        <w:rPr>
          <w:rFonts w:cs="Times New Roman"/>
          <w:i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üggetlen áttekintésre szükséges kijelölést a vizsgálatért felelős aláíró könyvvizsgáló kezdeményezhet adott ügyfél eseté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 minőségellenőr feladata az adott ügyfél vizsgálatának áttekintések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z adott megbízással kapcsolatos munkában résztvevő munkacsoport függetlenségének értékelése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Tervezés; Kockázat becslés és kockázatra adott válaszok ellenőrzése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sz w:val="22"/>
        </w:rPr>
        <w:t>Lényegesség, jelentős kockázatok, kockázatbecslés áttekintése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Jelentős kérdések megvitatásának ellenőrzése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color w:val="000000"/>
          <w:sz w:val="22"/>
        </w:rPr>
        <w:t>Véleménykülönbséget vagy egyéb nehéz vagy vitás kérdéseket magában foglaló, konzultációkból származó következtetések felülvizsgálata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Munkacsoport döntéseinek objektív értékelése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color w:val="000000"/>
          <w:sz w:val="22"/>
        </w:rPr>
        <w:t>A kiválasztott munkapapírok áttekintése, annak megítéléséhez, hogy azok tükrözik-e a jelentős döntésekkel kapcsolatban végrehajtott munkát, és alátámasztják-e a levont következtetéseket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Hibás állítások jellege, jelentősége, kezelésének vizsgálata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onzultálás a társaságnál a minőségellenőrzésért felelős aláíró könyvvizsgálóval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énzügyi információk és jelentés áttekintése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önyvvizsgálói jelentés - levont következtetések megítélés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A </w:t>
      </w:r>
      <w:r>
        <w:rPr>
          <w:color w:val="000000"/>
          <w:sz w:val="22"/>
        </w:rPr>
        <w:t>kibocsátandó jelentés megfelelősége.</w:t>
      </w:r>
    </w:p>
    <w:p>
      <w:pPr>
        <w:pStyle w:val="Normal"/>
        <w:ind w:left="360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3"/>
        <w:rPr>
          <w:iCs/>
          <w:color w:val="000000"/>
          <w:sz w:val="22"/>
          <w:lang w:eastAsia="en-US"/>
        </w:rPr>
      </w:pPr>
      <w:r>
        <w:rPr>
          <w:sz w:val="22"/>
        </w:rPr>
        <w:t>A független minőségvizsgálat a könyvvizsgálati jelentés kiadását meg kell, hogy előzze.</w:t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ind w:left="720" w:hanging="720"/>
        <w:jc w:val="both"/>
        <w:rPr>
          <w:iCs/>
          <w:color w:val="000000"/>
          <w:sz w:val="22"/>
          <w:lang w:eastAsia="en-US"/>
        </w:rPr>
      </w:pPr>
      <w:r>
        <w:rPr>
          <w:iCs/>
          <w:color w:val="000000"/>
          <w:sz w:val="22"/>
          <w:lang w:eastAsia="en-US"/>
        </w:rPr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 megbízáshoz kapcsolódó minőségvizsgáló alkalmasságát meghatározza </w:t>
      </w:r>
    </w:p>
    <w:p>
      <w:pPr>
        <w:pStyle w:val="Normal"/>
        <w:ind w:firstLine="34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a szükséges szakmai képzettsége beleértve a szükséges tapasztalatot és tekintélyt, valamint</w:t>
      </w:r>
    </w:p>
    <w:p>
      <w:pPr>
        <w:pStyle w:val="Normal"/>
        <w:ind w:left="709" w:hanging="360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- a konzultálás lehetősége a minőségvizsgáló objektivitásának befolyásolása nélkül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</w:rPr>
        <w:t>A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megbízáshoz kapcsolódó független minőségvizsgáló időben, a megfelelő fázisokban hajtja végre az áttekintést, hogy a jelentős ügyeket azonnal, a minőségvizsgáló megelégedésére meg tudják oldani a jelentés kiadása előtt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a a megbízáshoz kapcsolódó független minőségvizsgáló olyan javaslatokat tesz, amelyeket a megbízásért felelős könyvvizsgáló nem fogad el, és az ügyet nem tudják megoldani a minőségvizsgáló</w:t>
      </w:r>
    </w:p>
    <w:p>
      <w:pPr>
        <w:pStyle w:val="Normal"/>
        <w:jc w:val="both"/>
        <w:rPr/>
      </w:pPr>
      <w:r>
        <w:rPr>
          <w:sz w:val="22"/>
        </w:rPr>
        <w:t>megelégedésére, akkor az adott kérdésben a jelentésért felelősséget vállaló könyvvizsgáló véleménye irányad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független áttekintés nem csökkenti a megbízásért felelős aláíró könyvvizsgáló felelősségét.</w:t>
      </w:r>
    </w:p>
    <w:p>
      <w:pPr>
        <w:pStyle w:val="Normal"/>
        <w:ind w:left="709" w:hanging="720"/>
        <w:jc w:val="both"/>
        <w:rPr/>
      </w:pPr>
      <w:r>
        <w:rPr>
          <w:color w:val="000000"/>
          <w:sz w:val="22"/>
        </w:rPr>
        <w:t>A független minőségvizsgáló megbízására vonatkozó előírásokat a II. Fejezet tartalmazza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1843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sz w:val="22"/>
        </w:rPr>
        <w:t>A független minőségvizsgálóval folytatott konzultációt, illetve a független minőségvizsgáló által végzett áttekintést is dokumentálni kell.</w:t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dokumentáció elegendően teljes körű és részletesnek kell lenni ahhoz, hogy elősegítse a következők megértését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zt a kérdést, amelyre vonatkozóan a konzultációt kérték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konzultáció eredményét, beleértve bármely meghozott döntést, a döntések alapját, illetve megvalósításuk módját is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társaság irányelvei által a megbízáshoz kapcsolódó minőségellenőrzésre vonatkozóan előírt eljárásokat, azok végrehajtását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minőségellenőrzést a jelentés kiadása előtt befejezték; é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 független minőségvizsgálónak nincs tudomása semmi olyan megoldatlan ügyről, amely alapján úgy vélhetné, hogy a megbízást végző munkacsoport által meghozott jelentős döntések és levont következtetések nem voltak megfelelőek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független felülvizsgáló az általa elvégzett részletes felülvizsgálat eredményét az Ellenőrzési és Jóváhagyási Dokumentumban is rögzíti (</w:t>
      </w:r>
      <w:r>
        <w:rPr>
          <w:b/>
          <w:color w:val="000000"/>
          <w:sz w:val="22"/>
          <w:lang w:eastAsia="en-US"/>
        </w:rPr>
        <w:t>4. sz. melléklet</w:t>
      </w:r>
      <w:r>
        <w:rPr>
          <w:color w:val="000000"/>
          <w:sz w:val="22"/>
          <w:lang w:eastAsia="en-US"/>
        </w:rPr>
        <w:t>).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</w:rPr>
        <w:t>IV: Hatálybalépés időpontja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Jelen szabályzatba foglalt elvek és eljárások megfelelnek a Magyar Nemzeti Minőségellenőrzési Standardok előírásainak. 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Társaság az elfogadott és jelen szabályzatban rögzített minőségellenőrzési rendszert 2007. január 1-én bevezeti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2007. január 1-én, vagy utána kezdődő üzleti évekre vonatkozó megbízások esetében a Társaság a szabályzat előírásait kötelezően betartja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lyba lépés időpontjában folyamatban lévő könyvvizsgálatokra és egyéb, múltbeli pénzügyi információk könyvvizsgálatára a szabályzat előírása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vonatkoznak   /   nem vonatkoznak.</w:t>
      </w:r>
    </w:p>
    <w:p>
      <w:pPr>
        <w:pStyle w:val="Szvegtrzs2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Szvegtrzs2"/>
        <w:jc w:val="both"/>
        <w:rPr/>
      </w:pPr>
      <w:r>
        <w:rPr>
          <w:b w:val="false"/>
          <w:i/>
          <w:sz w:val="22"/>
          <w:u w:val="none"/>
        </w:rPr>
        <w:t xml:space="preserve">(A Társaság döntése alapján a szabályzat egésze, vagy egyes részei alkalmazhatók a hatálybalépés időpontjában  folyamatban lévő könyvvizsgálati megbízások esetében.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130</wp:posOffset>
              </wp:positionH>
              <wp:positionV relativeFrom="paragraph">
                <wp:posOffset>31242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24.6pt" to="1.9pt,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2"/>
      </w:rPr>
      <w:t xml:space="preserve">Minőségellenőrzési előírások 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a múltbeli információk könyvvizsgálatára, átvilágítására, valamint egyéb bizonyosságot nyújtó és kapcsolódó szolgáltatási megbízások végrehajtására.</w:t>
    </w:r>
  </w:p>
  <w:p>
    <w:pPr>
      <w:pStyle w:val="Header"/>
      <w:rPr>
        <w:i/>
        <w:i/>
        <w:iCs/>
        <w:sz w:val="22"/>
        <w:lang w:val="en-US" w:eastAsia="en-US"/>
      </w:rPr>
    </w:pPr>
    <w:r>
      <w:rPr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3175</wp:posOffset>
              </wp:positionV>
              <wp:extent cx="5857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25pt" to="457.1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28" w:firstLine="636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420" w:hanging="0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1068" w:hanging="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1080" w:hanging="360"/>
      <w:jc w:val="both"/>
    </w:pPr>
    <w:rPr>
      <w:color w:val="000000"/>
      <w:sz w:val="22"/>
    </w:rPr>
  </w:style>
  <w:style w:type="paragraph" w:styleId="05fd">
    <w:name w:val="05fd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5:00Z</dcterms:created>
  <dc:creator>pandp</dc:creator>
  <dc:description>v.1.0.0.1</dc:description>
  <cp:keywords/>
  <dc:language>en-US</dc:language>
  <cp:lastModifiedBy>vmaria</cp:lastModifiedBy>
  <cp:lastPrinted>2006-01-10T14:23:00Z</cp:lastPrinted>
  <dcterms:modified xsi:type="dcterms:W3CDTF">2006-08-11T14:52:00Z</dcterms:modified>
  <cp:revision>37</cp:revision>
  <dc:subject/>
  <dc:title>Előterjesztés a Szakértői Bizottság részére</dc:title>
</cp:coreProperties>
</file>