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2008 üzleti év könyvvizsgálatunk végzéséhez kérem, hogy mint a Társaság jogi képviselője szíveskedjék könyvvizsgálónk Könyvvizsgáló Kft. részére a folyamatban levő, vagy kilátásba helyezett peres, vitás ügyekről az alábbi információkat megad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z ügy rövid ismertetése, nagyságrendj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z ügy jelenlegi állás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ilyen módon kívánunk reagálni az ellenünk indított perre (pl. erőteljes védekezés, ellenper indítása, peren kívüli egyezség keresése, stb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i a valószínűsége annak, hogy az ügy számunka kedvezőtlenül alakul, a károk várható nagyságrendjének felbecsülése (ha ez egyáltalán lehetséges), és hogy ezeket fedezi-e valamilyen biztosítá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Kérjük szíveskedjék megerősíteni, hogy a felsoroltakon kívül más vitás, peres ügye a Társaságnak nincs. Kérjük, hogy válaszában szíveskedjék minden, a fenti ügyek megértéséhez szükséges kiegészítést, magyarázatot megadni, és a választ a könyvvizsgálónak megkülde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érjük, hogy peres, vitás ügyek hiányában nemleges válaszát is szíveskedjék írásban megad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7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dapest, 2008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öszönette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…………………………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égszerű aláírá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8" w:hanging="0"/>
      <w:jc w:val="both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39:00Z</dcterms:created>
  <dc:creator/>
  <dc:description>v.1.0.0.1</dc:description>
  <cp:keywords/>
  <dc:language>en-US</dc:language>
  <cp:lastModifiedBy>Dr. Somogyi Zoltán</cp:lastModifiedBy>
  <cp:lastPrinted>2008-11-18T08:14:00Z</cp:lastPrinted>
  <dcterms:modified xsi:type="dcterms:W3CDTF">2008-11-20T14:17:00Z</dcterms:modified>
  <cp:revision>40</cp:revision>
  <dc:subject/>
  <dc:title/>
</cp:coreProperties>
</file>