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Tisztelt Könyvvizsgáló Úr/Höl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lightGray"/>
        </w:rPr>
        <w:t>….</w:t>
      </w:r>
      <w:r>
        <w:rPr/>
        <w:t xml:space="preserve"> Társaságtól kapott megbízásunk alapján </w:t>
      </w:r>
      <w:r>
        <w:rPr>
          <w:highlight w:val="lightGray"/>
        </w:rPr>
        <w:t>….</w:t>
      </w:r>
      <w:r>
        <w:rPr/>
        <w:t>-évre független könyvvizsgálói véleményt kell készítenünk a társaság Éves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Könyvvizsgálati Standardok 300. és 510. témaszámú standardjai előírják számunkra, hogy a könyvvizsgálat megkezdése előtt az előző könyvvizsgálóval kommunikálnunk kell annak alátámasztására, hogy a tárgyidőszakot megelőző időszakban keletkezett </w:t>
      </w:r>
      <w:r>
        <w:rPr>
          <w:b/>
          <w:bCs/>
          <w:u w:val="single"/>
        </w:rPr>
        <w:t>záró egyenlegek nem tartalmaznak lényeges hibás állítá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/ Tájékoztatásul értesítjük, hogy módunk volt megismerni az Önök által készített független könyvvizsgálói jelentést, mely minősítést nem tartalmazott, ám nem volt módunk – a standardok előírásainak megfelelően - az Önök munkapapírjaiba történő betekintésre, melyből további következtetések levonására lett volna lehetőségünk a záró egyenlegek alátámasz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Tájékoztatásul értesítjük, hogy módunk volt megismerni az Önök által készített független könyvvizsgálói jelentést, mely …………… minősítést tartalmazott annak indoklásával, ám nem volt módunk – a standardok előírásainak megfelelően - az Önök munkapapírjaiba történő betekintésre, melyből további következtetések levonására lett volna lehetőségünk a záró egyenlegekre, illetve a minősítést alátámasztó körülmények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jük, szíveskedjenek lehetőséget biztosítani számunkra a társaság … évi éves beszámolójának könyvvizsgálói véleményezéséhez készített munkapapírokba való betekintésre, melynek időpontjára javaslom …………….. dátumokat és helyszínére várom szíves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egerősítjük, hogy a követő könyvvizsgálónak semmilyen körülmények között nem feladata annak megítélése, hogy az előző könyvvizsgáló a standardok és a jogszabályok alapján végezte-e munkáját, továbbá, hogy a megismert információk és adatok a szigorú könyvvizsgálói titoktartási kötelezettség köréb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kérésünket bármilyen oknál fogva nem kívánják, vagy nem tudják teljesíteni, illetve elegendőnek tartják levelünk visszaigazolásában megerősíteni a záró egyenlegek hibás állítástól való mentességét, úgy kérjük, szíveskedjenek a mellékelt nyilatkozatot, vagy hasonló tartalmú igazolást nyújtani számun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egyetértő könyvvizsgálói együttműködésükben, a mindkettőnkre vonatkozó szabályok betartása érdekében várom szíves válaszukat.</w:t>
      </w:r>
    </w:p>
    <w:p>
      <w:pPr>
        <w:pStyle w:val="Normal"/>
        <w:jc w:val="both"/>
        <w:rPr/>
      </w:pPr>
      <w:r>
        <w:rPr/>
        <w:t>Szekszárd, 2010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arai tag könyvvizsgáló</w:t>
      </w:r>
    </w:p>
    <w:p>
      <w:pPr>
        <w:pStyle w:val="Normal"/>
        <w:jc w:val="center"/>
        <w:rPr/>
      </w:pPr>
      <w:r>
        <w:rPr/>
        <w:t>Tsz..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3:00Z</dcterms:created>
  <dc:creator>Somogyi Zoltán</dc:creator>
  <dc:description>v.1.10.0.0#2010-10-18</dc:description>
  <cp:keywords/>
  <dc:language>en-US</dc:language>
  <cp:lastModifiedBy>Nyirati ferenc</cp:lastModifiedBy>
  <dcterms:modified xsi:type="dcterms:W3CDTF">2010-10-03T11:02:00Z</dcterms:modified>
  <cp:revision>3</cp:revision>
  <dc:subject/>
  <dc:title>KN-01</dc:title>
</cp:coreProperties>
</file>