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önyvvizsgálói Közfelügyeleti Bizott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itkár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énzügyminisztérium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51 Budapest, József Nádor tér 2-4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</w:rPr>
        <w:t>e-mail: kkb@pm.gov.h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, …………………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A könyvvizsgált vállalkozó részéről: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lWeb"/>
        <w:shd w:fill="FFFFFF" w:val="clear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ügyvezető</w:t>
      </w:r>
    </w:p>
    <w:p>
      <w:pPr>
        <w:pStyle w:val="NormlWeb"/>
        <w:shd w:fill="FFFFFF" w:val="clear"/>
        <w:spacing w:lineRule="atLeast" w: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highlight w:val="lightGray"/>
        </w:rPr>
      </w:pPr>
      <w:r>
        <w:rPr>
          <w:rFonts w:cs="Times New Roman" w:ascii="Times New Roman" w:hAnsi="Times New Roman"/>
          <w:sz w:val="20"/>
          <w:highlight w:val="lightGray"/>
        </w:rPr>
      </w:r>
      <w:r>
        <w:br w:type="page"/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önyvvizsgálói Közfelügyeleti Bizott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itkárság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énzügyminisztérium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51 Budapest, József Nádor tér 2-4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</w:rPr>
        <w:t>e-mail: kkb@pm.gov.h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Szekszárd, 2009. február 2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, a könyvvizsgáló cég részéről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rai tag könyvvizsgáló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is mint 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vezetője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ú nev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ú nev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…………… </w:t>
      </w:r>
      <w:r>
        <w:rPr>
          <w:rFonts w:cs="Times New Roman" w:ascii="Times New Roman" w:hAnsi="Times New Roman"/>
          <w:b/>
          <w:bCs/>
          <w:sz w:val="20"/>
        </w:rPr>
        <w:t>Megyei Bíróság, mint Cégbírósá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, ……….. …………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, a könyvvizsgáló cég részéről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rai tag könyvvizsgáló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is mint 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vezetője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ú neve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ú neve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16" w:firstLine="708"/>
      <w:jc w:val="both"/>
      <w:textAlignment w:val="baseline"/>
      <w:outlineLvl w:val="2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0" w:hanging="56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5:00Z</dcterms:created>
  <dc:creator/>
  <dc:description>v.1.10.0.0#2010-10-18</dc:description>
  <dc:language>en-US</dc:language>
  <cp:lastModifiedBy>Nyirati Ferenc</cp:lastModifiedBy>
  <cp:lastPrinted>2009-02-17T11:46:00Z</cp:lastPrinted>
  <dcterms:modified xsi:type="dcterms:W3CDTF">2009-10-16T07:05:00Z</dcterms:modified>
  <cp:revision>2</cp:revision>
  <dc:subject/>
  <dc:title/>
</cp:coreProperties>
</file>