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ÉDLET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gyéni, asszisztensek nélkül dolgozó könyvvizsgálók minőségellenőrzési feladataira vonatkozó szabályzat összeállításához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>3</w:t>
      </w:r>
    </w:p>
    <w:p>
      <w:pPr>
        <w:pStyle w:val="Szvegtrzs3"/>
        <w:rPr>
          <w:bCs w:val="false"/>
          <w:sz w:val="22"/>
        </w:rPr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5. A minőség-ellenőrzés szintjei:</w:t>
        <w:tab/>
        <w:tab/>
        <w:tab/>
        <w:tab/>
        <w:tab/>
        <w:tab/>
        <w:tab/>
        <w:tab/>
        <w:t>4</w:t>
      </w:r>
    </w:p>
    <w:p>
      <w:pPr>
        <w:pStyle w:val="Heading6"/>
        <w:ind w:left="0" w:hanging="0"/>
        <w:rPr/>
      </w:pPr>
      <w:r>
        <w:rPr>
          <w:b w:val="false"/>
          <w:sz w:val="22"/>
        </w:rPr>
        <w:t>2. A minőség-ellenőrzés hatóköre, résztvevői, rögzítése.</w:t>
        <w:tab/>
        <w:tab/>
        <w:tab/>
        <w:tab/>
        <w:tab/>
        <w:tab/>
        <w:t>4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>4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1. Minőségért való felelősség </w:t>
        <w:tab/>
        <w:tab/>
        <w:tab/>
        <w:tab/>
        <w:tab/>
        <w:tab/>
        <w:tab/>
        <w:tab/>
        <w:tab/>
        <w:t>4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. Etikai követelmények 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bCs/>
          <w:sz w:val="22"/>
        </w:rPr>
        <w:t>3.  Ügyfelek és konkrét könyvvizsgálati megbízások elfogadása és megtartása</w:t>
        <w:tab/>
        <w:tab/>
        <w:tab/>
        <w:t>5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4. Emberi erőforrások</w:t>
        <w:tab/>
        <w:tab/>
        <w:tab/>
        <w:tab/>
        <w:tab/>
        <w:tab/>
        <w:tab/>
        <w:tab/>
        <w:tab/>
        <w:tab/>
        <w:t>5</w:t>
      </w:r>
    </w:p>
    <w:p>
      <w:pPr>
        <w:pStyle w:val="Heading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5. Munkatársak kijelölése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color w:val="000000"/>
          <w:sz w:val="22"/>
        </w:rPr>
        <w:t xml:space="preserve">6.  A megbízás végrehajtásával kapcsolatos minőségi követelmények </w:t>
        <w:tab/>
        <w:tab/>
        <w:tab/>
        <w:tab/>
        <w:t>6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7. Konzultációk- Eltérő vélemények kezelése</w:t>
        <w:tab/>
        <w:tab/>
        <w:tab/>
        <w:tab/>
        <w:tab/>
        <w:tab/>
        <w:tab/>
        <w:t>6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8. Megbízások minőségellenőrzésének kijelölése</w:t>
        <w:tab/>
        <w:tab/>
        <w:tab/>
        <w:tab/>
        <w:tab/>
        <w:tab/>
        <w:t>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9. Dokumentálás</w:t>
        <w:tab/>
        <w:tab/>
        <w:tab/>
        <w:tab/>
        <w:tab/>
        <w:tab/>
        <w:tab/>
        <w:tab/>
        <w:tab/>
        <w:tab/>
        <w:t>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  <w:tab/>
        <w:tab/>
        <w:t>8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1.   A könyvvizsgáló feladata: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1. 1.   Az etikai és függetlenségi előírások betartása, annak ellenőrzése</w:t>
        <w:tab/>
        <w:tab/>
        <w:tab/>
        <w:tab/>
        <w:t>8</w:t>
      </w:r>
    </w:p>
    <w:p>
      <w:pPr>
        <w:pStyle w:val="Normal"/>
        <w:jc w:val="both"/>
        <w:rPr>
          <w:color w:val="FFFFFF"/>
          <w:sz w:val="22"/>
          <w:lang w:eastAsia="en-US"/>
        </w:rPr>
      </w:pPr>
      <w:r>
        <w:rPr>
          <w:bCs/>
          <w:sz w:val="22"/>
        </w:rPr>
        <w:t>1. 2. Áttekintés-felülvizsgálat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sz w:val="22"/>
        </w:rPr>
        <w:t>Megbízáshoz kapcsolódó független ellenőrzés</w:t>
        <w:tab/>
        <w:tab/>
        <w:tab/>
        <w:tab/>
        <w:tab/>
        <w:tab/>
        <w:t>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</w:rPr>
        <w:t>IV: Hatálybalépés időpontja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  <w:lang w:eastAsia="en-US"/>
        </w:rPr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2"/>
        <w:jc w:val="both"/>
        <w:rPr>
          <w:color w:val="000000"/>
          <w:sz w:val="22"/>
          <w:u w:val="none"/>
          <w:lang w:eastAsia="en-US"/>
        </w:rPr>
      </w:pPr>
      <w:r>
        <w:rPr>
          <w:color w:val="000000"/>
          <w:sz w:val="22"/>
          <w:u w:val="none"/>
          <w:lang w:eastAsia="en-US"/>
        </w:rPr>
      </w:r>
    </w:p>
    <w:p>
      <w:pPr>
        <w:pStyle w:val="Szvegtrzs2"/>
        <w:jc w:val="both"/>
        <w:rPr>
          <w:i/>
          <w:i/>
          <w:u w:val="none"/>
        </w:rPr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</w:rPr>
        <w:t>üggetlenségre és összeférhetetlenségre vonatkozó nyilatkozat</w:t>
      </w:r>
      <w:r>
        <w:rPr>
          <w:i/>
          <w:sz w:val="22"/>
        </w:rPr>
        <w:t xml:space="preserve"> </w:t>
      </w:r>
    </w:p>
    <w:p>
      <w:pPr>
        <w:pStyle w:val="Szvegtrzs2"/>
        <w:ind w:left="2124" w:hanging="2124"/>
        <w:jc w:val="both"/>
        <w:rPr/>
      </w:pPr>
      <w:r>
        <w:rPr>
          <w:sz w:val="22"/>
          <w:szCs w:val="22"/>
          <w:u w:val="none"/>
        </w:rPr>
        <w:t>2. sz. melléklet:</w:t>
        <w:tab/>
        <w:t xml:space="preserve">Ellenőrzési lista az Ügyfelek és konkrét könyvvizsgálati megbízások elfogadásához és megtartásához </w:t>
      </w:r>
      <w:r>
        <w:rPr>
          <w:sz w:val="22"/>
          <w:szCs w:val="22"/>
          <w:u w:val="none"/>
          <w:lang w:eastAsia="en-US"/>
        </w:rPr>
        <w:t xml:space="preserve"> </w:t>
      </w:r>
    </w:p>
    <w:p>
      <w:pPr>
        <w:pStyle w:val="Szvegtrzs2"/>
        <w:jc w:val="both"/>
        <w:rPr/>
      </w:pPr>
      <w:r>
        <w:rPr>
          <w:bCs w:val="false"/>
          <w:sz w:val="22"/>
          <w:szCs w:val="22"/>
          <w:u w:val="none"/>
          <w:lang w:eastAsia="en-US"/>
        </w:rPr>
        <w:t>3. sz. melléklet</w:t>
      </w:r>
      <w:r>
        <w:rPr>
          <w:b w:val="false"/>
          <w:bCs w:val="false"/>
          <w:sz w:val="22"/>
          <w:szCs w:val="22"/>
          <w:u w:val="none"/>
          <w:lang w:eastAsia="en-US"/>
        </w:rPr>
        <w:t>:</w:t>
      </w:r>
      <w:r>
        <w:rPr>
          <w:sz w:val="22"/>
          <w:szCs w:val="22"/>
          <w:u w:val="none"/>
        </w:rPr>
        <w:tab/>
      </w:r>
      <w:r>
        <w:rPr>
          <w:color w:val="000000"/>
          <w:sz w:val="22"/>
          <w:szCs w:val="22"/>
          <w:u w:val="none"/>
        </w:rPr>
        <w:t>Könyvvizsgálati ellenőrzési lista a megbízás végrehajtásáról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</w:r>
    </w:p>
    <w:p>
      <w:pPr>
        <w:pStyle w:val="TextBody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 A minőség-ellenőrzés célja, alapfogalma, tartalma, szintjei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/>
      </w:pPr>
      <w:r>
        <w:rPr>
          <w:sz w:val="22"/>
        </w:rPr>
        <w:t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ellő bizonyosságot ad arról, hogy a könyvvizsgáló és a könyvvizsgálatban résztvevők megfelelnek a szakmai standardoknak, valamint a szabályozási és jogi követelményeknek, továbbá arról, hogy a könyvvizsgáló által kibocsátott könyvvizsgálói jelentés megfelelő az adott körülmények közöt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iránymutatásul szolgál a konkrét feladatokhoz kapcsolódó minőségi előírások betar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- az 1. témaszámú Minőségellenőrzési Standard „a múltbeli pénzügyi információk könyvvizsgálatával és átvilágításával, valamint az egyéb bizonyosságot nyújtó és a kapcsolódó szolgáltatási megbízások végrehajtásával foglalkozó társaságok esetében” című standard, valamint az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- 220. témaszámú a múltbeli pénzügyi információk könyvvizsgálata minőségének ellenőrzése című Magyar Nemzeti Könyvvizsgálati standard.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A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-ellenőrzési előírások során definiált lényeges fogalmak: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hanging="0"/>
        <w:jc w:val="both"/>
        <w:rPr>
          <w:i/>
          <w:i/>
          <w:color w:val="FF00FF"/>
          <w:sz w:val="22"/>
        </w:rPr>
      </w:pPr>
      <w:r>
        <w:rPr>
          <w:b/>
          <w:i/>
          <w:color w:val="000000"/>
          <w:sz w:val="22"/>
        </w:rPr>
        <w:t>-„partner-könyvvizsgáló”</w:t>
      </w:r>
      <w:r>
        <w:rPr>
          <w:color w:val="000000"/>
          <w:sz w:val="22"/>
        </w:rPr>
        <w:t xml:space="preserve"> – vezető tisztségviselő vagy tulajdonos, </w:t>
      </w:r>
      <w:r>
        <w:rPr>
          <w:iCs/>
          <w:color w:val="000000"/>
          <w:sz w:val="22"/>
        </w:rPr>
        <w:t>aki a könyvvizsgálatért személyében felelős bejegyzett könyvvizsgáló.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hoz kapcsolódó megbízás teljesítésével összefüggésben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munkatársak”</w:t>
      </w:r>
      <w:r>
        <w:rPr>
          <w:color w:val="000000"/>
          <w:sz w:val="22"/>
        </w:rPr>
        <w:t xml:space="preserve"> – a külső szakértők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 xml:space="preserve">-„munkacsoport” </w:t>
      </w:r>
      <w:r>
        <w:rPr>
          <w:color w:val="000000"/>
          <w:sz w:val="22"/>
        </w:rPr>
        <w:t xml:space="preserve">– a könyvvizsgálati megbízást végrehajtó mellett azok a külső szakértők, akikkel a könyvvizsgáló az adott megbízással kapcsolatban szerződést kötött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társaság”</w:t>
      </w:r>
      <w:r>
        <w:rPr>
          <w:color w:val="000000"/>
          <w:sz w:val="22"/>
        </w:rPr>
        <w:t xml:space="preserve"> – e kategóriában az egyéni könyvvizsgáló, és olyan tőkeegyesítéssel vagy a nélkül működő Társaság, ahol a megbízások végrehajtását alkalmazottak nélkül természetes személyként minden esetben egy azonos könyvvizsgáló végzi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a megbízáshoz kapcsolódó minőség-ellenőrzés”</w:t>
      </w:r>
      <w:r>
        <w:rPr>
          <w:color w:val="000000"/>
          <w:sz w:val="22"/>
        </w:rPr>
        <w:t xml:space="preserve"> – olyan eljárás, folyamat, amelyet a könyvvizsgáló által hozott jelentős döntések, valamint a jelentés kidolgozásakor levont következtetések - a könyvvizsgálói jelentés kibocsátása előtti – objektív meghozatalára alakítottak ki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-„a megbízáshoz kapcsolódó minőségvizsgáló” </w:t>
      </w:r>
      <w:r>
        <w:rPr>
          <w:color w:val="000000"/>
          <w:sz w:val="22"/>
        </w:rPr>
        <w:t xml:space="preserve">– olyan megfelelő képesítéssel rendelkező külső </w:t>
      </w:r>
      <w:r>
        <w:rPr>
          <w:sz w:val="22"/>
        </w:rPr>
        <w:t>szakértő,</w:t>
      </w:r>
      <w:r>
        <w:rPr>
          <w:color w:val="000000"/>
          <w:sz w:val="22"/>
        </w:rPr>
        <w:t xml:space="preserve"> vagy egy ilyen személyekből álló csoport, aki/amely megfelelő és elegendő tapasztalattal és felhatalmazással rendelkezik ahhoz, hogy még a jelentés kibocsátása előtt objektíven értékelje a könyvvizsgáló által hozott jelentős döntéseket, valamint az általa a jelentés kidolgozásakor levont következtetéseket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-</w:t>
      </w:r>
      <w:r>
        <w:rPr>
          <w:b/>
          <w:i/>
          <w:color w:val="000000"/>
          <w:sz w:val="22"/>
        </w:rPr>
        <w:t>„megfelelő képesítéssel rendelkező külső szakértő”</w:t>
      </w:r>
      <w:r>
        <w:rPr>
          <w:color w:val="000000"/>
          <w:sz w:val="22"/>
        </w:rPr>
        <w:t xml:space="preserve"> megfelelő képesítéssel rendelkező külső szakértő, </w:t>
      </w:r>
      <w:r>
        <w:rPr>
          <w:sz w:val="22"/>
        </w:rPr>
        <w:t>könyvvizsgáló, külső minőségvizsgáló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szemrevételezés”</w:t>
      </w:r>
      <w:r>
        <w:rPr>
          <w:color w:val="000000"/>
          <w:sz w:val="22"/>
        </w:rPr>
        <w:t xml:space="preserve"> – a </w:t>
      </w:r>
      <w:r>
        <w:rPr>
          <w:sz w:val="22"/>
        </w:rPr>
        <w:t>befejezett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megbízásokhoz kapcsolódó minőségellenőrzések, eljárások összessége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figyelemmel kísérés”</w:t>
      </w:r>
      <w:r>
        <w:rPr>
          <w:color w:val="000000"/>
          <w:sz w:val="22"/>
        </w:rPr>
        <w:t xml:space="preserve"> – külső szakértőkkel való együttműködés esetén, a minőségellenőrzés folyamatos mérlegelése és értékelése, néhány kiválasztott, már lezárt megbízás időszakos vizsgálatával, bizonyosságszerezés a minőségellenőrzés hatékony működésére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kellő bizonyosság”</w:t>
      </w:r>
      <w:r>
        <w:rPr>
          <w:color w:val="000000"/>
          <w:sz w:val="22"/>
        </w:rPr>
        <w:t xml:space="preserve"> – az 1-es és 220-as standard kontextusa szerint a bizonyosság magas, de nem abszolút szintje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„</w:t>
      </w:r>
      <w:r>
        <w:rPr>
          <w:b/>
          <w:i/>
          <w:sz w:val="22"/>
        </w:rPr>
        <w:t>szakmai előírások”</w:t>
      </w:r>
      <w:r>
        <w:rPr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-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könyvvizsgáló a megbízás teljesítését követően, a könyvvizsgálói vélemény kiadása előtt áttekinti az elvégzett munká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Indokolt esetben a megbízás teljesítését független ellenőrzéssel szükséges kontrolláltatni. (felkért külső szakértő által végzett minőség ellenőrzés)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-ellenőrzés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A minőségellenőrzési eljárásokat dokumentálni kell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könyvvizsgálatban a könyvvizsgálón kívül más résztvevő munkatárs(ak)nak  is meg kell ismerni a minőségbiztosítási követelményeket, illetve azokat a célkitűzéseket, amelyek ezekkel elérhetők. Tudatosítani szükséges a felelősséget a minőségért és elvárás, hogy a közreműködő megfeleljen a minőségi követelményeknek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 alkalmazása, az eljárási rend betartása minden résztvevő kötelessége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>1) minőségért való felelősség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 xml:space="preserve">2) etikai követelmények be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emberi erőforrások biztosítása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5) a megbízás végrehajtása, teljesítése (részletesen a III. számú fejezet tartalmazza)</w:t>
      </w:r>
    </w:p>
    <w:p>
      <w:pPr>
        <w:pStyle w:val="TextBody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Minőségért való felelősség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őség elengedhetetlen a megbízások végrehajtásakor olyan munkát kell végezni, ami megfelel a szakmai standardoknak, a szabályozási és jogi követelményeknek, s csakis az adott körülményeket tükröz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Etika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a Magyar Könyvvizsgálói Kamara (MKVK) Etikai Szabályzatának tisztességre, tárgyilagosságra, szakmai kompetenciára, titoktartásra, hivatáshoz méltó magatartásra, függetlenségre vonatkozó előírt követelményei szerint járna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üggetlenségi kritériumokat a könyvvizsgálókról és a könyvvizsgálói Kamaráról szóló 1997. évi LV. számú törvény, valamint az MKVK Etikai Szabályzata határozza meg. Az összeférhetetlenségi kritériumokra ugyancsak az Etikai Szabályzatban rögzítettek az irányadók.</w:t>
      </w:r>
    </w:p>
    <w:p>
      <w:pPr>
        <w:pStyle w:val="Normal"/>
        <w:jc w:val="both"/>
        <w:rPr/>
      </w:pPr>
      <w:r>
        <w:rPr>
          <w:sz w:val="22"/>
        </w:rPr>
        <w:t>A könyvvizsgálónak kerülni kell minden olyan helyzetet, amely alkalmas lehet függetlensége veszélyeztetésére, nem nyújthat olyan ügyfélnek szolgáltatást, amelynél a függetlenség és összeférhetetlenség megkérdőjelezhető lehe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A függetlenségi követelményekről az igénybevett külső szakértőnek is nyilatkoznia kell, továbbá haladéktalanul értesíti a társaságot a függetlenség vagy összeférhetetlenség követelményében bekövezett változásról, vagy annak veszélyeztetésére vonatkozó új körülményr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 megsértését ki nem küszöbölhető esetekben a megbízás felmondása az indokolt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pacing w:val="22"/>
          <w:sz w:val="22"/>
          <w:szCs w:val="22"/>
        </w:rPr>
      </w:pPr>
      <w:r>
        <w:rPr>
          <w:bCs/>
          <w:sz w:val="22"/>
          <w:szCs w:val="22"/>
        </w:rPr>
        <w:t>A külső szakértő f</w:t>
      </w:r>
      <w:r>
        <w:rPr>
          <w:sz w:val="22"/>
        </w:rPr>
        <w:t xml:space="preserve">üggetlenségre és összeférhetetlenségre vonatkozó nyilatkozatához mintát az </w:t>
      </w:r>
      <w:r>
        <w:rPr>
          <w:b/>
          <w:sz w:val="22"/>
        </w:rPr>
        <w:t>1. számú melléklet</w:t>
      </w:r>
      <w:r>
        <w:rPr>
          <w:sz w:val="22"/>
        </w:rPr>
        <w:t xml:space="preserve"> tartalmaz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pacing w:val="22"/>
          <w:sz w:val="22"/>
          <w:szCs w:val="22"/>
        </w:rPr>
      </w:pPr>
      <w:r>
        <w:rPr>
          <w:b/>
          <w:bCs/>
          <w:i/>
          <w:iCs/>
          <w:spacing w:val="2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felek és megbízások konkrét elfogadásakor és megtartásakor a könyvvizsgáló mérlegeli az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etikai követelmények betarthatóság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megbízáshoz tartozó feltételek meglétét (szakmai ismereteket, a megbízás végrehajtásához és a minőségellenőrzéshez szükséges személyi, anyagi, határidőbeli feltételek meglétét, a vizsgálat hatókörét, a szükséges információkat hordozó hozzáférhető adatbázist, előző könyvvizsgálói, szakértői véleményeket stb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ügyfél elfogadására és megtartására vonatkozó információk ügyfelenként dokumentálandók a döntéseket megelőzően.</w:t>
      </w:r>
    </w:p>
    <w:p>
      <w:pPr>
        <w:pStyle w:val="Normal"/>
        <w:jc w:val="both"/>
        <w:rPr/>
      </w:pPr>
      <w:r>
        <w:rPr>
          <w:sz w:val="22"/>
        </w:rPr>
        <w:t>A megbízás elfogadásakor vagy megtartásakor mérlegelendő, hogy felmerülhet-e az ügyfélkörében valamely tényleges vagy vélt érdekellentét, indokolt esetben dönteni kell a megbízás eluta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tól való visszalépésre, vagy az ügyfélkapcsolat megszakítására vonatkozó jelentős döntések alapjául szolgáló információkat a könyvvizsgáló dokumentálja.</w:t>
      </w:r>
    </w:p>
    <w:p>
      <w:pPr>
        <w:pStyle w:val="Normal"/>
        <w:jc w:val="both"/>
        <w:rPr/>
      </w:pPr>
      <w:r>
        <w:rPr>
          <w:sz w:val="22"/>
        </w:rPr>
        <w:t xml:space="preserve">Az elutasításról, visszalépésről szóló döntést írásban juttatja el az illetékeseknek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>
          <w:b/>
          <w:b/>
          <w:bCs/>
          <w:sz w:val="22"/>
        </w:rPr>
      </w:pPr>
      <w:r>
        <w:rPr>
          <w:sz w:val="22"/>
        </w:rPr>
        <w:t>Az</w:t>
      </w:r>
      <w:r>
        <w:rPr>
          <w:i/>
          <w:iCs/>
          <w:sz w:val="22"/>
        </w:rPr>
        <w:t xml:space="preserve"> </w:t>
      </w:r>
      <w:r>
        <w:rPr>
          <w:sz w:val="22"/>
        </w:rPr>
        <w:t>Ügyfelek és konkrét könyvvizsgálati megbízások elfogadására és megtartására vonatkozó információkat ellenőrzési lista segíti</w:t>
      </w:r>
      <w:r>
        <w:rPr>
          <w:b/>
          <w:bCs/>
          <w:i/>
          <w:iCs/>
          <w:sz w:val="22"/>
        </w:rPr>
        <w:t>.</w:t>
      </w:r>
      <w:r>
        <w:rPr>
          <w:b/>
          <w:bCs/>
          <w:sz w:val="22"/>
        </w:rPr>
        <w:t xml:space="preserve"> (2. sz. melléklet)</w:t>
      </w:r>
    </w:p>
    <w:p>
      <w:pPr>
        <w:pStyle w:val="Normal"/>
        <w:ind w:left="18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4. Emberi erőforrások</w:t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A könyvvizsgáló rendelkezik mindazon képességekkel, és kompetenciával, valamint azzal az etikai alapelvek melletti elkötelezettséggel, amelyek szükségesek a szakmai standardok, valamint a szabályozási jogi követelmények szerint a megbízások végrehajtásához, továbbá ahhoz, hogy a körülményeknek megfelelő jelentéseket bocsásson ki. Ehhez rendelkezik a megfelelő időbeni és anyagi feltételekkel, részt vesz a jogszabályok által előírt kötelező szakmai oktatásokon és szakmai továbbképzésen, tagja a szakmai szervezeteknek, és tevékenységével segíti munkájukat.</w:t>
      </w:r>
    </w:p>
    <w:p>
      <w:pPr>
        <w:pStyle w:val="Normal"/>
        <w:jc w:val="both"/>
        <w:rPr/>
      </w:pPr>
      <w:r>
        <w:rPr>
          <w:sz w:val="22"/>
        </w:rPr>
        <w:t>A kötelező és előírt továbbképzéseken túl, külső, folyamatos és önálló szakmai képzésekben aktualizálja, fejleszti felkészültségét.</w:t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Munkatársak kijelölés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A könyvvizsgáló a megbízások végrehajtásához olyan külső munkatársakat vehet igénybe, akik rendelkeznek hasonló jellegű és bonyolultsági fokú megbízások speciális ismeretével, a megbízással kapcsolatos gyakorlati tapasztalatokkal, beleértve a megfelelő képzést és részvételt, ismerik a szakmai standardokat és a szabályozási, valamint jogi követelményeket, megfelelő technikai tudással, szükség esetén a vonatkozó informatikai ismeretekkel is rendelkeznek, releváns ismereteik vannak az ügyfél iparágáról, szakmai ítélőképességük megfelelő. Erről a könyvvizsgáló személyes információk alapján győződik meg. 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b/>
          <w:color w:val="000000"/>
          <w:sz w:val="22"/>
        </w:rPr>
        <w:t xml:space="preserve">6.  A megbízás végrehajtásával kapcsolatos minőségi követelmények </w:t>
      </w:r>
    </w:p>
    <w:p>
      <w:pPr>
        <w:pStyle w:val="Normal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Cs/>
          <w:sz w:val="22"/>
        </w:rPr>
        <w:t>Minden megbízás megfelelő minőségben történő elvégzésekor</w:t>
      </w:r>
      <w:r>
        <w:rPr>
          <w:b/>
          <w:sz w:val="22"/>
        </w:rPr>
        <w:t xml:space="preserve"> </w:t>
      </w:r>
      <w:r>
        <w:rPr>
          <w:sz w:val="22"/>
        </w:rPr>
        <w:t>az elvégzett munka minősége érdekében a megbízásra adott vélemény kiadása előtt ismételten ellenőrizendő, hogy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color w:val="000000"/>
          <w:sz w:val="22"/>
        </w:rPr>
        <w:t>a munkát a szabályozási és jogi követelményeknek megfelelően hajtották-e végr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gbízásra vonatkozó vizsgálati standardelőírások teljesültek-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okolt esetben a tervezett megközelítés megfelelő módosítása helyesen történt-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ükséges konzultáció történt-e, a levont következtetéseket dokumentálták-e, valamint a konzultáció következtetései megvalósultak-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ának megfelelő-e a dokumentálása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vábbi mérlegelést igénylő jelentős kérdések merültek-e fel és maradtak-e fenn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a végrehajtott munka a megszerzett bizonyítékok elegendőek-e és megfelelőek-e a jelentés alátámasztásához, a levont következtetéseket dokumentáltak-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egbízás eljárás célkitűzését sikerült-e elérni?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 xml:space="preserve">A végrehajtásra vonatkozó fenti minőségi kritériumok teljesüléséről </w:t>
      </w:r>
      <w:r>
        <w:rPr>
          <w:sz w:val="22"/>
        </w:rPr>
        <w:t>a megbízásra adott vélemény kiadása előtt</w:t>
      </w:r>
      <w:r>
        <w:rPr>
          <w:color w:val="000000"/>
          <w:sz w:val="22"/>
        </w:rPr>
        <w:t xml:space="preserve"> az áttekintő lista kitöltése és aláírása szolgál dokumentumként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</w:rPr>
        <w:t>3. számú melléklet</w:t>
      </w:r>
      <w:r>
        <w:rPr/>
        <w:t xml:space="preserve"> Könyvvizsgálati ellenőrzési lista a megbízás végrehajtásáról. </w:t>
      </w:r>
    </w:p>
    <w:p>
      <w:pPr>
        <w:pStyle w:val="Normal"/>
        <w:ind w:left="25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7. Konzultációk- Eltérő vélemények keze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zultáció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 konzultációt folytat minden olyan esetben, amikor annak szükségessége felmerül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Konzultációs eljárásokat azok a kérdések illetve különleges helyzetek igényelnek, amelyek a téma jellegéből, a feladat bonyolultságából eredően véleménycseréket tesznek szükségessé. Ezek: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agas kockázattal járó megállapítások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iadott szakmai előírások alkalmazásával kapcsolatos vitás kérdések, különös tekintettel az újonnan bevezetésre került szabályokra (standardmódosítások)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peciális számviteli, üzletági ismereteket megkövetelő területekkel kapcsolatosan felmerülő problémák, aminek kezelésében a könyvvizsgálónak nincs gazdag múltú gyakorlata (új üzletágak, konszolidálás, IFRS, US GAAP, informatika)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elmerülő értelmezési aggályok (törvények, jogszabályi értelmezések, mint pl. adózási, számviteli, jogi kérdések);</w:t>
      </w:r>
    </w:p>
    <w:p>
      <w:pPr>
        <w:pStyle w:val="TextBodyIndent"/>
        <w:numPr>
          <w:ilvl w:val="0"/>
          <w:numId w:val="13"/>
        </w:numPr>
        <w:jc w:val="both"/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örvényi, és egyéb adatszolgáltatási igényekkel kapcsolatos kérdése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nzultáció indokoltságának megítélése, a konzultáció megvalósítása a könyvvizsgáló felelőssége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ról írásbeli emlékeztetők készülnek, elkészítéséért az aláírók a felelőse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vitás kérdések eldöntését segítik a könyvvizsgáló által összegyűjtött szakmai előírások, referenciák, kézikönyvek, állásfoglalások, más könyvvizsgálókkal és szakértőkkel megtartott szakmai rendezvények anyagai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iról szóló emlékeztetők is ezen iratanyag részét képzi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ükséges külső konzultációk finanszírozása az ügyféllel egyeztetve, az ügyféllel kötött szerződésben foglaltak szerint történik.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8. Megbízások minőségellenőrzésének kijelö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, meghatározott megbízásoknál a megbízásban egyébként részt nem vevő független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független áttekintés nem csökkenti a megbízásért felelős könyvvizsgáló felelősségé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független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 a következő megbízásoknál szükséges elsősorban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;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beszámolói közérdeklődésűek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peciális szakértelmet igénylő megbízásokkor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könyvvizsgáló szükségesnek ítéli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minőségvizsgáló feladata a könyvvizsgálati kockázat minimalizálása érdekében a könyvvizsgálati záradék (vélemény) kiadását megelőzően áttekinteni a munkapapírokat, a kockázatbecsléssel összevetve felülvizsgálni a vizsgálati eljárások körét, ellenőrizni a vizsgálati eljárások eredményei alapján levont lényeges következtetéseket, azok helyességét. A minőségvizsgáló feladatának elvégzését dokumentálja, véleményeltérésé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at a könyvvizsgálati jelentés kiadását meg kell, hogy előzze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re kijelölt megbízásokról a könyvvizsgáló, vagy a minőségvizsgálatot kijelölő dönt. A független minőségvizsgáló kijelölése a megbízás elfogadásakor történik, egyeztetve a megbízóva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független minőségvizsgáló objektivitását biztosítja, hogy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a megbízáshoz kapcsolódó minőségvizsgáló nem hoz döntéseket; 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megbízáshoz kapcsolódó minőségvizsgálóra nem vonatkoznak egyéb olyan szempontok, amelyek veszélyeztetnék a minőségvizsgáló objektivitását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Független 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 dokumentálásakor a minőségvizsgáló nyilatkozik arról, hogy az áttekintés alapján megállapítható-e, hogy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i döntések és a következtetések megfelelőek-e?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9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 dokumentumai: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elvégzett munkáról készült áttekintési lista (a megbízás végrehajtásáról)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a függetlenségre, összeférhetetlenségre vonatkozó ellenőrzési lista; 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 megtartására és elfogadására vonatkozó nyilvántartások, ellenőrzési lista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ó vizsgálatának dokumentumai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dokumentuma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sz w:val="22"/>
        </w:rPr>
        <w:t>A könyvvizsgálati munka dokumentációjának része az adott megbízással kapcsolatban végzett minőségvizsgálat iratanyag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apelv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nyvvizsgáló olyan elveket és eljárásokat követ, amelyekkel az adott megbízásokat a szakmai standardoknak, valamint a szabályozási és jogi követelményeknek megfelelően vizsgálja. Az aláíró könyvvizsgáló olyan jelentéseket bocsáthat ki, amelyek megbízhatók, s megfelelnek a valós hű képnek.</w:t>
      </w:r>
    </w:p>
    <w:p>
      <w:pPr>
        <w:pStyle w:val="TextBody"/>
        <w:jc w:val="both"/>
        <w:rPr/>
      </w:pPr>
      <w:r>
        <w:rPr>
          <w:sz w:val="22"/>
        </w:rPr>
        <w:t xml:space="preserve">Az adott ügyfél könyvvizsgálata során ezért olyan minőségellenőrzést kell megvalósítania, amely az adott könyvvizsgálatra alkalmazható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  A könyvvizsgáló feladata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. 1.   Az etikai és függetlenségi előírások betartása, annak ellenőrzése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ó az ügyfélmegbízás végrehajtásának megkezdése előtt, ismételten áttekinti a konkrét ügyfél könyvvizsgálatának elfogadására és megtartására vonatkozó minőségbiztosítási előírásokban meghatározott eljárásokat, s azok dokumentáltság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fogó könyvvizsgálati terv és a könyvvizsgálati program a könyvvizsgálati munka végrehajtásának eszköze. </w:t>
      </w:r>
    </w:p>
    <w:p>
      <w:pPr>
        <w:pStyle w:val="Normal"/>
        <w:ind w:left="1134" w:firstLine="11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color w:val="FFFFFF"/>
          <w:sz w:val="22"/>
          <w:lang w:eastAsia="en-US"/>
        </w:rPr>
      </w:pPr>
      <w:r>
        <w:rPr>
          <w:b/>
          <w:bCs/>
          <w:sz w:val="22"/>
        </w:rPr>
        <w:t>1. 2. Áttekintés-felülvizsgálat</w:t>
      </w:r>
    </w:p>
    <w:p>
      <w:pPr>
        <w:pStyle w:val="Normal"/>
        <w:ind w:left="720" w:hanging="720"/>
        <w:jc w:val="both"/>
        <w:rPr>
          <w:color w:val="FFFFFF"/>
          <w:sz w:val="22"/>
          <w:lang w:eastAsia="en-US"/>
        </w:rPr>
      </w:pPr>
      <w:r>
        <w:rPr>
          <w:color w:val="FFFFFF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vélemény kiadása előtt a könyvvizsgálói áttekintés a hiányosságok feltárását, az elvégzett munka ismételt ellenőrzését célozza.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Áttekintéskor a könyvvizsgáló kontrollálja az elvégzett munkáját igazolva, hogy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a végr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felméri, hogy további mérlegelést igénylő jelentős kérdések maradta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felelő konzultációkra sor került-e, és a levont következtetések dokumentáltak-e, valamint megvalósította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>szükség van-e a végrehajtott munka jellegének, ütemezésének és terjedelmének ismételt felülvizsgálatá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végrehajtott munka alátámasztja-e a levont következtetéseket, és az megfelelően dokumentált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szerzett bizonyítékok elegendők-e és megfelelőek-e a jelentés alátámasztásához; é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 eljárásainak célkitűzéseit sikerült-e elérni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magában foglalja a dokumentáció áttekintését, a döntő, kritikus területek felülvizsgálatát, a programfegyelem betartásá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elvégzését a könyvvizsgáló aláírásával, és az ismételt áttekintés dátumával dokumentálja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2. </w:t>
      </w:r>
      <w:r>
        <w:rPr>
          <w:b/>
          <w:bCs/>
          <w:sz w:val="22"/>
        </w:rPr>
        <w:t>Megbízáshoz kapcsolódó független ellenőrz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megbízáshoz kapcsolódó független minőségvizsgáló által végzett minőségellenőrzés magában foglalja a könyvvizsgálóval történt megbeszélést, a pénzügyi kimutatások vagy a vizsgálat tárgyával kapcsolatos egyéb információk és a jelentés áttekintését, annak mérlegelését, hogy a jelentés  megfelelő-e. Magában foglalja a könyvvizsgáló jelentős döntéseihez és következtetéseihez kapcsolódó, kiválasztott munkapapírok áttekintését. Az áttekintés terjedelme függ a megbízás bonyolultsági fokától, és attól, hogy mennyire áll fenn annak kockázata, hogy a jelentés nem megfelelő az adott körülmények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 minőségellenőr feladata az adott ügyfél vizsgálatának áttekintések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sz w:val="22"/>
        </w:rPr>
        <w:t>Pénzügyi információk és jelentés áttekintése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ervezés; Kockázat becslés és kockázatra adott válaszok ellenőrzése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ényegesség, jelentős kockázatok, kockázatbecslés áttekintés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ehéz vagy vitás kérdéseket magában foglaló, konzultációkból származó következtetések felülvizsgálata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color w:val="000000"/>
          <w:sz w:val="22"/>
        </w:rPr>
        <w:t>A kiválasztott munkapapírok áttekintése, annak megítéléséhez, hogy azok tükrözik-e a jelentős döntésekkel kapcsolatban végrehajtott munkát, és alátámasztják-e a levont következtetéseket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Hibás állítások jellege, jelentősége, kezelésének vizsgálata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Könyvvizsgálói jelentés - levont következtetések megítélés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A </w:t>
      </w:r>
      <w:r>
        <w:rPr>
          <w:color w:val="000000"/>
          <w:sz w:val="22"/>
        </w:rPr>
        <w:t>kibocsátandó jelentés megfelelősége.</w:t>
      </w:r>
    </w:p>
    <w:p>
      <w:pPr>
        <w:pStyle w:val="Szvegtrzs3"/>
        <w:rPr>
          <w:iCs/>
          <w:color w:val="000000"/>
          <w:sz w:val="22"/>
          <w:lang w:eastAsia="en-US"/>
        </w:rPr>
      </w:pPr>
      <w:r>
        <w:rPr>
          <w:sz w:val="22"/>
        </w:rPr>
        <w:t>A független minőségvizsgálat a könyvvizsgálati jelentés kiadását meg kell, hogy előzze.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iCs/>
          <w:color w:val="000000"/>
          <w:sz w:val="22"/>
          <w:lang w:eastAsia="en-US"/>
        </w:rPr>
      </w:pPr>
      <w:r>
        <w:rPr>
          <w:i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bízáshoz kapcsolódó minőségvizsgáló alkalmasságát meghatározza: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 szükséges szakmai képzettsége beleértve a szükséges tapasztalatot és tekintélyt, valamint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a konzultálás lehetősége a minőségvizsgáló objektivitásának befolyásolása nélkül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iCs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gbízáshoz kapcsolódó független minőségvizsgáló időben, a megfelelő fázisokban hajtja végre az áttekintést, hogy a jelentős ügyeket azonnal, a könyvvizsgáló meg tudja oldani a jelentés kiadása előtt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09" w:hanging="720"/>
        <w:jc w:val="both"/>
        <w:rPr>
          <w:sz w:val="22"/>
        </w:rPr>
      </w:pPr>
      <w:r>
        <w:rPr>
          <w:color w:val="000000"/>
          <w:sz w:val="22"/>
          <w:lang w:eastAsia="en-US"/>
        </w:rPr>
        <w:t xml:space="preserve">A független felülvizsgáló az általa elvégzett részletes felülvizsgálat eredményét úgy rögzíti, hogy az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elegendően teljes körű és részletes legyen ahhoz, hogy elősegítse a következők megértését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független ellenőrzés célját, indokát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felülvizsgálat eredményét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eastAsia="en-US"/>
        </w:rPr>
      </w:pPr>
      <w:r>
        <w:rPr>
          <w:sz w:val="22"/>
        </w:rPr>
        <w:t>a minőségvizsgáló véleményét arról, hogy nincs tudomása olyan megoldatlan ügyről, amely alapján úgy vélhetné, hogy a megbízást végző könyvvizsgáló által meghozott jelentős döntések és levont következtetések nem voltak megfelelőek.</w:t>
      </w:r>
      <w:r>
        <w:rPr>
          <w:b/>
          <w:sz w:val="22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V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Társaság az elfogadott és jelen szabályzatban rögzített minőségellenőrzési rendszert 2007. január 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07. január 1-én, vagy utána kezdődő üzleti évekre vonatkozó megbízások esetében a 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Társaság döntése alapján a szabályzat egésze, vagy egyes részei alkalmazhatók a hatálybalépés időpontjában  folyamatban lévő könyvvizsgálati megbízások esetében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130</wp:posOffset>
              </wp:positionH>
              <wp:positionV relativeFrom="paragraph">
                <wp:posOffset>31242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4.6pt" to="1.9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Minőségellenőrzési előírások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a múltbeli információk könyvvizsgálatára, átvilágítására, valamint egyéb bizonyosságot nyújtó és kapcsolódó szolgáltatási megbízások végrehajtására.</w:t>
    </w:r>
  </w:p>
  <w:p>
    <w:pPr>
      <w:pStyle w:val="Header"/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070</wp:posOffset>
              </wp:positionH>
              <wp:positionV relativeFrom="paragraph">
                <wp:posOffset>317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25pt" to="457.1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8" w:firstLine="63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1068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1080" w:hanging="360"/>
      <w:jc w:val="both"/>
    </w:pPr>
    <w:rPr>
      <w:color w:val="000000"/>
      <w:sz w:val="22"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8:00Z</dcterms:created>
  <dc:creator>pandp</dc:creator>
  <dc:description>v.1.10.0.0#2010-10-18</dc:description>
  <cp:keywords/>
  <dc:language>en-US</dc:language>
  <cp:lastModifiedBy>vmaria</cp:lastModifiedBy>
  <cp:lastPrinted>2006-01-10T14:23:00Z</cp:lastPrinted>
  <dcterms:modified xsi:type="dcterms:W3CDTF">2006-08-30T08:56:00Z</dcterms:modified>
  <cp:revision>60</cp:revision>
  <dc:subject/>
  <dc:title>Előterjesztés a Szakértői Bizottság részére</dc:title>
</cp:coreProperties>
</file>