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A 2010-es üzleti év könyvvizsgálatunk végzéséhez kérem, hogy mint a Társaság jogi képviselője szíveskedjék könyvvizsgálónk Könyvvizsgáló Kft. részére a folyamatban levő, vagy kilátásba helyezett peres, vitás ügyekről az alábbi információkat megadn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z ügy rövid ismertetése, nagyságrendj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z ügy jelenlegi állás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Milyen módon kívánunk reagálni az ellenünk indított perre (pl. erőteljes védekezés, ellenper indítása, peren kívüli egyezség keresése, stb.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Mi a valószínűsége annak, hogy az ügy számunka kedvezőtlenül alakul, a károk várható nagyságrendjének felbecsülése (ha ez egyáltalán lehetséges), és hogy ezeket fedezi-e valamilyen biztosítá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Kérjük szíveskedjék megerősíteni, hogy a felsoroltakon kívül más vitás, peres ügye a Társaságnak nincs. Kérjük, hogy válaszában szíveskedjék minden, a fenti ügyek megértéséhez szükséges kiegészítést, magyarázatot megadni, és a választ a könyvvizsgálónak megkülden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érjük, hogy peres, vitás ügyek hiányában nemleges válaszát is szíveskedjék írásban megadn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7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udapest, 2008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öszönettel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…………………………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égszerű aláírá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8" w:hanging="0"/>
      <w:jc w:val="both"/>
      <w:outlineLvl w:val="0"/>
    </w:pPr>
    <w:rPr>
      <w:b/>
      <w:sz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4:39:00Z</dcterms:created>
  <dc:creator>Dimenzió Kft.</dc:creator>
  <dc:description>v.1.10.0.0#2010-10-18</dc:description>
  <dc:language>en-US</dc:language>
  <cp:lastModifiedBy>Somogyi Zoltán</cp:lastModifiedBy>
  <cp:lastPrinted>2008-11-18T08:14:00Z</cp:lastPrinted>
  <dcterms:modified xsi:type="dcterms:W3CDTF">2010-10-06T06:38:00Z</dcterms:modified>
  <cp:revision>42</cp:revision>
  <dc:subject/>
  <dc:title>ÜGYVÉDI LEVÉL</dc:title>
</cp:coreProperties>
</file>