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KÖNYVVIZSGÁLÓ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 xml:space="preserve">-évre független könyvvizsgálói véleményt kell készítenünk a társaság </w:t>
      </w:r>
      <w:r>
        <w:rPr>
          <w:i/>
        </w:rPr>
        <w:t>(egyszerűsített)</w:t>
      </w:r>
      <w:r>
        <w:rPr/>
        <w:t xml:space="preserve">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alapján kérjük, szíveskedjenek lehetőséget biztosítani számunkra a társaság … évi </w:t>
      </w:r>
      <w:r>
        <w:rPr>
          <w:i/>
        </w:rPr>
        <w:t>(egyszerűsített)</w:t>
      </w:r>
      <w:r>
        <w:rPr/>
        <w:t xml:space="preserve">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11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MENTESÍTÉS A TITOKTARTÁS ALÓ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 levélpapírj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kamarai tag könyvvizsgáló részére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önyvvizsgáló Hölgy/Úr!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Cs w:val="24"/>
        </w:rPr>
        <w:t xml:space="preserve">Tájékoztatom, hogy társaságunk megválasztott könyvvizsgálója kéréssel fordult hozzánk annak érdekében, hogy a Magyarországon alkalmazott Nemzetközi Könyvvizsgálati és Minőségellenőrzési Standardokban foglaltaknak megfelelően betekintést szeretne kapni az Önök munkapírjaiba a társaságunk </w:t>
      </w:r>
      <w:r>
        <w:rPr>
          <w:rFonts w:cs="Times New Roman" w:ascii="Times New Roman" w:hAnsi="Times New Roman"/>
          <w:i/>
          <w:szCs w:val="24"/>
        </w:rPr>
        <w:t>201X.</w:t>
      </w:r>
      <w:r>
        <w:rPr>
          <w:rFonts w:cs="Times New Roman" w:ascii="Times New Roman" w:hAnsi="Times New Roman"/>
          <w:szCs w:val="24"/>
        </w:rPr>
        <w:t xml:space="preserve"> évi nyitó egyenlegeinek alátámasztása érdekében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Önt, amennyiben nincs kifogása szíveskedjék a kérést teljesíteni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ünk teljesítése érdekében jelen levelünkkel mentesítjük Önt a társaságunk felé vállalt könyvvizsgálói titoktartás alól.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.: 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3:00Z</dcterms:created>
  <dc:creator>Somogyi Zoltán</dc:creator>
  <dc:description>v.1.11.2008.0.1#2011-12-20</dc:description>
  <cp:keywords/>
  <dc:language>en-US</dc:language>
  <cp:lastModifiedBy>feri</cp:lastModifiedBy>
  <dcterms:modified xsi:type="dcterms:W3CDTF">2011-12-14T14:21:00Z</dcterms:modified>
  <cp:revision>5</cp:revision>
  <dc:subject/>
  <dc:title>KN-01</dc:title>
</cp:coreProperties>
</file>