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………………………</w:t>
      </w:r>
      <w:r>
        <w:rPr>
          <w:sz w:val="24"/>
          <w:highlight w:val="lightGray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z Önök megtisztelő bizalmából felkérést kaptunk a </w:t>
      </w:r>
      <w:r>
        <w:rPr>
          <w:highlight w:val="lightGray"/>
        </w:rPr>
        <w:t>20XX. évi (egyszerűsített) éves</w:t>
      </w:r>
      <w:r>
        <w:rPr/>
        <w:t xml:space="preserve"> beszámolójuk könyvvizsgálati ellenőrzésére. Megbízásunk értelmében vizsgálnunk kell a számvitelről szóló 2000. évi C. törvény könyvvizsgálatra vonatkozó előírásainak teljesülést. Ennek keretében felhívjuk szíves figyelmüket, hogy a törvény 155.§ (6) bekezdésének értelmében a könyvvizsgálót a társaság taggyűlése választja meg. Figyelemmel kell lennünk arra is, hogy a megválasztott könyvvizsgálót a társaság cégjogi adataiban is feltüntessék, melyet 2006. évi V. tv. 25.§ (1) h) pontja ír elő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kérjük Önöket, szíveskedjenek a szükséges eljárást lefolytat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jékoztatásul közöljük társaságunk és a könyvvizsgáló adatai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önyvvizsgáló társaság nev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ékhely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égjegyzékszá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arai nyilvántartási szá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élyében eljáró könyvvizsgáló nev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khely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arai tagsági szá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jük szíves tájékoztatásukat a törvényi előírások megvalósulásáról, illetve az esetleges akadályoztatásró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6"/>
      </w:rPr>
      <w:t>_______________________________________</w:t>
    </w:r>
    <w:r>
      <w:rPr>
        <w:b/>
        <w:i/>
      </w:rPr>
      <w:t>CÉGNÉV Kft.</w:t>
    </w:r>
  </w:p>
  <w:p>
    <w:pPr>
      <w:pStyle w:val="Header"/>
      <w:jc w:val="center"/>
      <w:rPr>
        <w:i/>
        <w:i/>
      </w:rPr>
    </w:pPr>
    <w:r>
      <w:rPr>
        <w:i/>
      </w:rPr>
      <w:t xml:space="preserve">H-XXXX Xxxxxx, Xxxx u. 5., Tel: XX XX XXX XXX, Fax: XX XX XXX XXX, </w:t>
    </w:r>
  </w:p>
  <w:p>
    <w:pPr>
      <w:pStyle w:val="Header"/>
      <w:jc w:val="center"/>
      <w:rPr/>
    </w:pPr>
    <w:r>
      <w:rPr>
        <w:i/>
        <w:iCs/>
      </w:rPr>
      <w:t xml:space="preserve">Email: xxxxx@xxxxxxx.hu , Cg.: XX-XX-XXXXX , Asz.: XXXXXXXX-X-XX </w:t>
    </w:r>
  </w:p>
  <w:p>
    <w:pPr>
      <w:pStyle w:val="Footer"/>
      <w:jc w:val="center"/>
      <w:rPr>
        <w:i/>
        <w:i/>
      </w:rPr>
    </w:pPr>
    <w:r>
      <w:rPr>
        <w:i/>
      </w:rPr>
      <w:t>Kamarai nyilvántartási szám: 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  <w:bottom w:val="single" w:sz="12" w:space="1" w:color="000000"/>
      </w:pBdr>
      <w:rPr>
        <w:b/>
        <w:b/>
        <w:i/>
        <w:i/>
        <w:sz w:val="36"/>
      </w:rPr>
    </w:pPr>
    <w:r>
      <w:rPr>
        <w:b/>
        <w:i/>
        <w:sz w:val="36"/>
      </w:rPr>
      <w:t>CÉGNÉV KF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17:00Z</dcterms:created>
  <dc:creator>Omnibook Xe2</dc:creator>
  <dc:description>v.1.11.2014.0.1#2011-12-20</dc:description>
  <cp:keywords/>
  <dc:language>en-US</dc:language>
  <cp:lastModifiedBy>feri</cp:lastModifiedBy>
  <cp:lastPrinted>2003-11-20T10:43:00Z</cp:lastPrinted>
  <dcterms:modified xsi:type="dcterms:W3CDTF">2011-12-14T14:32:00Z</dcterms:modified>
  <cp:revision>3</cp:revision>
  <dc:subject/>
  <dc:title>Hotel ÓZON Kft</dc:title>
</cp:coreProperties>
</file>