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jc w:val="center"/>
        <w:rPr/>
      </w:pPr>
      <w:r>
        <w:rPr>
          <w:sz w:val="22"/>
          <w:szCs w:val="22"/>
        </w:rPr>
        <w:t>a …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ggyűlési/Közgyűlési határozatainak könyvéb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i jelentés tudomásul vételéről Gt. 141. § (2) a), Sztv. 153. § (1), 154 § (1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 készült /Egyszerűsített/Éves beszámolójáról … év … hó … nappal készült független könyvvizsgálói jelentését tudomásul 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Beszámoló jóváhagyása Gt. 141. § 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, … év, … hó nappal készített /Egyszerűsített/Éves beszámolót … e Ft mérleg főösszeggel és e Ft mérlegszerinti eredménnyel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z osztalékfizetésről Gt. 141. §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z adózás utáni eredmény terhére /és a korábbi évek eredménytartalékának bevonásával/ … Ft osztalékot fizet ki a tulajdonosoknak a törzsbetéteik arányában, legkésőbb ….. határ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mérleg szerinti eredmény elszámolásáról Gt. 141.§, 231.§ (2), Sztv. 153. § (1), 154. § (1)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 mérleg szerinti eredményt a társaság eredmény tartalékának növelésére számolják el /, melyből … célra a lekötött tartalékába…Ft-t rendelnek átvezetn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 megválasztásáról Gt. 41.§ (1), 42.§ (3), 141.§, 231.§ (2), Sztv. 155. § (6)-(7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számviteli törvényben meghatározott könyvvizsgálat elvégzésére a …………….. Kft-t (székhely: ………………., kamarai nyilvántartási száma: ………….) ……. időtartamra megválasztja, a személyében felelős könyvvizsgáló ………….. kamarai tag könyvvizsgáló ( lakcím: ……………………., anyja neve: …………….., kamarai tagsági száma: ………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ogviszony kezdete: …, a jogviszony lejár: a … üzleti évről készített éves beszámolót elfogadó taggyűlés időpontjában, de legkésőbb …-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számviteli törvényben meghatározott … évi beszámolójának könyvvizsgálatáért fizetendő megbízási díj: … Ft/… , esedékessége: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könyvvizsgálójával a megválasztást követő kilencven napon belül a társaság ügyvezetője megbízási szerződést kö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/vezérigazgató/elnök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9:00Z</dcterms:created>
  <dc:creator>Nyirati Ferenc</dc:creator>
  <dc:description>v.1.11.2016.0.1#2011-12-20</dc:description>
  <cp:keywords/>
  <dc:language>en-US</dc:language>
  <cp:lastModifiedBy>feri</cp:lastModifiedBy>
  <cp:lastPrinted>2007-12-20T11:23:00Z</cp:lastPrinted>
  <dcterms:modified xsi:type="dcterms:W3CDTF">2011-12-14T14:34:00Z</dcterms:modified>
  <cp:revision>6</cp:revision>
  <dc:subject/>
  <dc:title>KIVONAT</dc:title>
</cp:coreProperties>
</file>