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KÖNVVIZSGÁLÓI SZERZŐDÉ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ly létrejött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43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részrő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,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. képviseletében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……………..</w:t>
            </w:r>
            <w:r>
              <w:rPr>
                <w:rFonts w:cs="Times New Roman" w:ascii="Times New Roman" w:hAnsi="Times New Roman"/>
                <w:sz w:val="20"/>
              </w:rPr>
              <w:t xml:space="preserve"> (a továbbiakban: “Társaság”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részrő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………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. képviseltében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</w:rPr>
              <w:t xml:space="preserve"> ügyvezető (a továbbiakban: “Könyvvizsgáló társaság”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ött, az alábbi tárgyban és a következő feltételek szeri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zmény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 Társaság és a Könyvvizsgáló társaság képviselői ……………….-n megállapodtak, hogy a Társaság törvényben előírt könyvvizsgálói kötelezettségének teljesítésére a Könyvvizsgáló társaságot, (kamarai nyilvántartási száma: …….) személyében eljáró könyvvizsgálónak …………… kamarai tag könyvvizsgálót (kamarai tagsági száma:…………, továbbiakban: Könyvvizsgáló) jelölik. A Társaság …………..-n megtartott</w:t>
      </w:r>
      <w:r>
        <w:rPr>
          <w:rFonts w:cs="Times New Roman" w:ascii="Times New Roman" w:hAnsi="Times New Roman"/>
          <w:i/>
          <w:sz w:val="20"/>
        </w:rPr>
        <w:t xml:space="preserve"> közgyűlésén/taggyűlésén</w:t>
      </w:r>
      <w:r>
        <w:rPr>
          <w:rFonts w:cs="Times New Roman" w:ascii="Times New Roman" w:hAnsi="Times New Roman"/>
          <w:sz w:val="20"/>
        </w:rPr>
        <w:t xml:space="preserve"> a Könyvvizsgáló társaságot és az eljáró Könyvvizsgálót….. évre megválasztották, ennek megfelelően a Társaság képviseletére jogosult </w:t>
      </w:r>
      <w:r>
        <w:rPr>
          <w:rFonts w:cs="Times New Roman" w:ascii="Times New Roman" w:hAnsi="Times New Roman"/>
          <w:i/>
          <w:sz w:val="20"/>
        </w:rPr>
        <w:t>igazgatósági elnök/igazgatóság tagja/vezérigazgató/ügyvezető igazgató</w:t>
      </w:r>
      <w:r>
        <w:rPr>
          <w:rFonts w:cs="Times New Roman" w:ascii="Times New Roman" w:hAnsi="Times New Roman"/>
          <w:sz w:val="20"/>
        </w:rPr>
        <w:t xml:space="preserve"> és a Könyvvizsgáló társaság képviseltére jogosult ügyvezető a jelen szerződésben rögzítik a felek jogait és kötelezettségei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december 31-i fordulónappal készített, ……….. üzleti évre vonatkozó (egyszerűsített) éves beszámolójának</w:t>
      </w:r>
      <w:r>
        <w:rPr>
          <w:rFonts w:cs="Mangal" w:ascii="Times New Roman" w:hAnsi="Times New Roman"/>
          <w:sz w:val="20"/>
          <w:lang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ogviszony kezdete ..................., a jogviszony lejár ……………….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felelősséget vállal:</w:t>
      </w:r>
    </w:p>
    <w:p>
      <w:pPr>
        <w:pStyle w:val="Normal"/>
        <w:numPr>
          <w:ilvl w:val="2"/>
          <w:numId w:val="9"/>
        </w:numPr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Roman;Times New Roman" w:ascii="Times Roman;Times New Roman" w:hAnsi="Times Roman;Times New Roman"/>
          <w:color w:val="000000"/>
          <w:sz w:val="20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9"/>
        </w:numPr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9"/>
        </w:numPr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kern w:val="2"/>
          <w:sz w:val="20"/>
          <w:lang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minden szükséges információt hozzáférhetővé tesz a Könyvvizsgáló számára, legkésőbb a gazdasági események teljesülését követő 15. napon.  A Társaság az információnyújtási kötelezettségének úgy tesz eleget, hogy az információ hordozó dokumentumokat a felek által meghatározott időben, az (egyszerűsített) éves beszámoló könyvvizsgálatára alkalmas formában és  tartalommal bocsátja rendelkezésr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információnyújtás hibás teljesítésének polgárjogi következményei a Társaságot terheli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z éves beszámoló elektronikus közzétételéhez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i feladat teljesítése a megelőző pontban foglalt feladaton felül magában foglalja a gazdasági társaságokról szóló törvényben (2006. évi IV. tv.), a cégnyilvántartásról, a bírósági cégeljárásról és végelszámolásról szóló törvényben (2006. évi V. tv.), a számviteli törvényben (2000. évi C. tv.), a </w:t>
      </w:r>
      <w:r>
        <w:rPr>
          <w:rFonts w:cs="Times New Roman" w:ascii="Times New Roman" w:hAnsi="Times New Roman"/>
          <w:iCs/>
          <w:sz w:val="20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20"/>
        </w:rPr>
        <w:t xml:space="preserve"> törvényben (</w:t>
      </w:r>
      <w:r>
        <w:rPr>
          <w:rFonts w:cs="Times New Roman" w:ascii="Times New Roman" w:hAnsi="Times New Roman"/>
          <w:iCs/>
          <w:sz w:val="20"/>
        </w:rPr>
        <w:t>2007. évi CXXXVI. tv.</w:t>
      </w:r>
      <w:r>
        <w:rPr>
          <w:rFonts w:cs="Times New Roman" w:ascii="Times New Roman" w:hAnsi="Times New Roman"/>
          <w:sz w:val="20"/>
        </w:rPr>
        <w:t>), a Magyar Könyvvizsgálói Kamaráról, a könyvvizsgálói tevékenységről, és a közfelügyeletről szóló törvényben (2007. évi LXXV. tv.), továbbá 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z w:val="20"/>
          <w:lang w:bidi="ne-NP"/>
        </w:rPr>
        <w:t>j</w:t>
      </w:r>
      <w:r>
        <w:rPr>
          <w:rFonts w:cs="Times New Roman" w:ascii="Times New Roman" w:hAnsi="Times New Roman"/>
          <w:sz w:val="20"/>
        </w:rPr>
        <w:t>elen szerződés céljainak elérése érdekében a Könyvvizsgáló a következőket teszi vizsgálat tárgyává, és jelenti, amennyiben bármelyiket nem találja kielégítőnek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20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20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20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e)</w:t>
        <w:tab/>
        <w:t>a Társaság belső szabályozottsá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 könyvvizsgálat céljának eléréséhez a Könyvvizsgáló rendszeresen áttekinti a Társaság dokumentumait, a gazdasági események hatásait. A rendelkezésre állás különösen a beszámoló összeállításkor, illetőleg adóhatósági revízió alkalmával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ne-NP"/>
        </w:rPr>
        <w:t>A Könyvvizsgáló nem nyújthat a gazdasági társaság részére olyan szolgáltatást, amely az 1.1 szerinti közérdekvédelmi feladata tárgyilagos és független módon történő ellátását veszélyeztethet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bidi="ne-NP"/>
        </w:rPr>
        <w:t>A Társaság felügyelő-bizottsága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ne-NP"/>
        </w:rPr>
        <w:t>A Könyvvizsgálót a Társaság legfőbb szervének a Társaság számviteli törvény szerinti beszámolóját tárgyaló ülésére meg kell hívni. A Könyvvizsgáló az ülésen köteles részt ven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ne-NP"/>
        </w:rPr>
        <w:t xml:space="preserve">Ha a Könyvvizsgáló megállapítja, illetve egyébként tudomást szerez arról, hogy a Társaság vagyonának jelentős csökkenése várható, illetve olyan tényt észlel, amely a vezető tisztségviselők, </w:t>
      </w:r>
      <w:r>
        <w:rPr>
          <w:rFonts w:cs="Times New Roman" w:ascii="Times New Roman" w:hAnsi="Times New Roman"/>
          <w:i/>
          <w:sz w:val="20"/>
          <w:lang w:bidi="ne-NP"/>
        </w:rPr>
        <w:t>vagy a felügyelő-bizottság tagjainak</w:t>
      </w:r>
      <w:r>
        <w:rPr>
          <w:rFonts w:cs="Times New Roman" w:ascii="Times New Roman" w:hAnsi="Times New Roman"/>
          <w:sz w:val="20"/>
          <w:lang w:bidi="ne-NP"/>
        </w:rPr>
        <w:t xml:space="preserve">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Könyvvizsgálati díj és annak megfizetése: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1.1. pontban rögzített megbízás elvégzéséért járó díj ………….. Ft/éves könyvvizsgála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íjrészlet esedékes: …………… -n, ezt követően a tárgyidőszak utolsó naptári napjá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……………</w:t>
      </w:r>
      <w:r>
        <w:rPr>
          <w:rFonts w:cs="Times New Roman" w:ascii="Times New Roman" w:hAnsi="Times New Roman"/>
          <w:i/>
          <w:sz w:val="20"/>
        </w:rPr>
        <w:t>. Ft/hó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……………</w:t>
      </w:r>
      <w:r>
        <w:rPr>
          <w:rFonts w:cs="Times New Roman" w:ascii="Times New Roman" w:hAnsi="Times New Roman"/>
          <w:i/>
          <w:sz w:val="20"/>
        </w:rPr>
        <w:t xml:space="preserve">.Ft/negyedév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</w:t>
      </w:r>
      <w:r>
        <w:rPr>
          <w:rFonts w:cs="Times New Roman" w:ascii="Times New Roman" w:hAnsi="Times New Roman"/>
          <w:i/>
          <w:sz w:val="20"/>
        </w:rPr>
        <w:t>.Ft/félé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</w:t>
      </w:r>
      <w:r>
        <w:rPr>
          <w:rFonts w:cs="Times New Roman" w:ascii="Times New Roman" w:hAnsi="Times New Roman"/>
          <w:i/>
          <w:sz w:val="20"/>
        </w:rPr>
        <w:t>.Ft a könyvvizsgálói jelentéssel egyidejűle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ek megállapodnak abban, hogy a 3.1. szakaszban meghatározott díjat évente a Társaság adataiban, számviteli rendszerében történt változások, valamint a tárgyévi inflációs hatások figyelembe vételével módosítják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Egyéb rendelkezések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ződésben foglaltak teljesítéséért felelős természetes személye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Társaság részéről:</w:t>
      </w:r>
    </w:p>
    <w:p>
      <w:pPr>
        <w:pStyle w:val="BodyText2"/>
        <w:tabs>
          <w:tab w:val="clear" w:pos="708"/>
          <w:tab w:val="left" w:pos="2000" w:leader="none"/>
          <w:tab w:val="left" w:pos="5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 beosztása: …………………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Könyvvizsgáló társaság részéről: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 személyében eljáró könyvvizsgáló, kamarai tagsági száma: 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éves beszámolót magyar nyelven kell kibocsáta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 szűnik meg. </w:t>
      </w:r>
      <w:r>
        <w:rPr>
          <w:rFonts w:cs="Mangal" w:ascii="Times New Roman" w:hAnsi="Times New Roman"/>
          <w:sz w:val="20"/>
          <w:lang w:bidi="ne-NP"/>
        </w:rPr>
        <w:t>A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A jelen szerződés felmondására a Ptk. vonatkozó rendelkezéseit kell alkalmazni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2.6. pontban meghatározott standardok szerint végzi tevékenységét, nem őrzi meg a társaság üzleti titkait, ha nem kezdeményezi a társaság legfőbb szervének összehívását a törvényben előírt esetekbe, továbbá a 2.9. pont szerinti rendelkezésre állási kötelezettségét elmulaszt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ződés Társaság általi rendes felmondása esetén a 3.1. pont szerinti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felek a jelen szerződés aláírásával a korábban kötött szerződésüket megszüntetik, annak rendelkezéseinek helyébe a jelen szerződés feltételei lépn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A jelen szerződésben nem szereplő kérdésekre a szerződés időtartama alatt hatályban lévő magyar Polgári Törvénykönyvben (1959. évi IV. tv.), a Gazdasági társaságokról szóló törvényben (2006. évi IV. tv.), a Cégnyilvántartásról, a bírósági cégeljárásról és végelszámolásról szóló törvényben (2006. évi V. tv.), a Számviteli törvényben (2000. évi C. tv.), a </w:t>
      </w:r>
      <w:r>
        <w:rPr>
          <w:rFonts w:cs="Times New Roman" w:ascii="Times New Roman" w:hAnsi="Times New Roman"/>
          <w:iCs/>
          <w:sz w:val="20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20"/>
        </w:rPr>
        <w:t xml:space="preserve"> törvényben (</w:t>
      </w:r>
      <w:r>
        <w:rPr>
          <w:rFonts w:cs="Times New Roman" w:ascii="Times New Roman" w:hAnsi="Times New Roman"/>
          <w:iCs/>
          <w:sz w:val="20"/>
        </w:rPr>
        <w:t>2007. évi CXXXVI. tv.</w:t>
      </w:r>
      <w:r>
        <w:rPr>
          <w:rFonts w:cs="Times New Roman" w:ascii="Times New Roman" w:hAnsi="Times New Roman"/>
          <w:sz w:val="20"/>
        </w:rPr>
        <w:t>) valamint a Magyar Könyvvizsgálói Kamaráról, a könyvvizsgálói tevékenységről, és a közfelügyeletről szóló törvényben (2007. évi LXXV. tv.) foglaltak irányadó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lléklet: </w:t>
        <w:tab/>
        <w:t>Elfogadó nyilatkoza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eljességi nyilatkozat terveze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zonosító adatla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kszárd, 2011. …………..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…………</w:t>
            </w:r>
            <w:r>
              <w:rPr>
                <w:bCs/>
                <w:i w:val="false"/>
                <w:sz w:val="20"/>
              </w:rPr>
              <w:t>..</w:t>
            </w:r>
          </w:p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Kamarai tag könyvvizsgáló,</w:t>
            </w:r>
          </w:p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kamarai tagsági száma: ………,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úgy is mint a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…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 Igazgatóság elnöke/ügy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…………………</w:t>
            </w:r>
            <w:r>
              <w:rPr>
                <w:i w:val="false"/>
                <w:sz w:val="20"/>
              </w:rPr>
              <w:t>..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ügyvezetője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marai nyilvántartási száma: ……………..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……………………</w:t>
            </w:r>
            <w:r>
              <w:rPr>
                <w:i w:val="false"/>
                <w:sz w:val="20"/>
              </w:rPr>
              <w:t>.</w:t>
            </w:r>
          </w:p>
          <w:p>
            <w:pPr>
              <w:pStyle w:val="Sender"/>
              <w:ind w:right="57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anú nev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cím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anú nev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cím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láírása:………………………………………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basedOn w:val="Bekezdsalapbettpusa"/>
    <w:qFormat/>
    <w:rPr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6:00Z</dcterms:created>
  <dc:creator>Nyirati Ferenc</dc:creator>
  <dc:description>v.1.12.2004.0.0#2012-08-14</dc:description>
  <cp:keywords/>
  <dc:language>en-US</dc:language>
  <cp:lastModifiedBy>feri</cp:lastModifiedBy>
  <cp:lastPrinted>2006-04-06T08:56:00Z</cp:lastPrinted>
  <dcterms:modified xsi:type="dcterms:W3CDTF">2011-12-14T13:05:00Z</dcterms:modified>
  <cp:revision>4</cp:revision>
  <dc:subject/>
  <dc:title>Megbízási szerződés</dc:title>
</cp:coreProperties>
</file>