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*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len nyilatkozatunk csak azon a napon hatályosul, amikor a társaság ügyvezetésével a könyvvizsgálói szerződés megkötésre kerül. Amennyiben erre a megválasztásunkat kimondó legfőbb szervi gyűlés* határozatát követő 90 napon belül nem kerül sor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Cs/>
          <w:sz w:val="20"/>
          <w:u w:val="single"/>
        </w:rPr>
        <w:t xml:space="preserve">határidő eredménytelen elteltével a megválasztásunk hatálytalanná, egyúttal </w:t>
      </w:r>
      <w:r>
        <w:rPr>
          <w:rFonts w:cs="Times New Roman" w:ascii="Times New Roman" w:hAnsi="Times New Roman"/>
          <w:sz w:val="22"/>
          <w:szCs w:val="22"/>
        </w:rPr>
        <w:t xml:space="preserve">jelen elfogadó nyilatkozatunk semmissé válik. </w:t>
      </w:r>
      <w:r>
        <w:rPr>
          <w:rFonts w:cs="Times New Roman" w:ascii="Times New Roman" w:hAnsi="Times New Roman"/>
          <w:sz w:val="22"/>
          <w:szCs w:val="22"/>
          <w:u w:val="single"/>
        </w:rPr>
        <w:t>A Gt. 42. § (3) bekezdése szerint a könyvvizsgálói megbízás tényleges elfogadásának könyvvizsgálói szerződés megkötése minős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incs olyan összeférhetetlenségi ok (körülmény), amely a választott könyvvizsgálói tisztség ellátásában korlátozna vagy akadályoz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at elvégzéséért személyében is felelős kijelölt kamarai tag könyvvizsgáló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év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m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marai tagsági igazolvány szám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gyvezető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b</w:t>
            </w:r>
            <w:r>
              <w:rPr>
                <w:sz w:val="22"/>
                <w:szCs w:val="22"/>
              </w:rPr>
              <w:t>ejegyzett könyvvizsgáló társasá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vizsgáló cég kamarai nyilvántartási száma: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, cím:……………………alatti lakos, kijelentem, hogy a jelen elfogadó nyilatkozat szerinti könyvvizsgálatért személyében felelős könyvvizsgálóvá történő kijelölésemet elfogadom. </w:t>
      </w:r>
      <w:r>
        <w:rPr>
          <w:sz w:val="22"/>
          <w:szCs w:val="22"/>
        </w:rPr>
        <w:t xml:space="preserve">A könyvvizsgálói tevékenységekre vonatkozó jogszabályi rendelkezésekkel tisztában vagyok és kijelentem, hogy személyemmel kapcsolatban semmilyen olyan </w:t>
      </w:r>
      <w:r>
        <w:rPr>
          <w:rFonts w:cs="Times New Roman" w:ascii="Times New Roman" w:hAnsi="Times New Roman"/>
          <w:sz w:val="22"/>
          <w:szCs w:val="22"/>
        </w:rPr>
        <w:t xml:space="preserve">összeférhetetlenségi ok (körülmény), amely e tisztség ellátását korlátozná vagy a </w:t>
      </w:r>
      <w:r>
        <w:rPr>
          <w:sz w:val="22"/>
          <w:szCs w:val="22"/>
        </w:rPr>
        <w:t>2006. évi IV. tv. 41.§. bekezdéseiben foglaltak szerint kizárná. A törvényben foglalt, könyvvizsgálókra vonatkozó rendelkezések értelmében ezen feladatra képesítésem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egyúttal azt is, hogy velem szemben a könyvvizsgálói megbízatás tekintetében semmilyen büntető vagy szabálysértési eljárás folyamatban nincs, semmilyen büntető vagy állampolgári jogaimat egyébként korlátozó vagy közügyektől eltiltó ítélet vagy határozat hatálya alatt nem áll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dapest,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……………………………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ében is kijelölt kamarai tag könyvvizsgáló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rai tagsági igazolvány 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3402"/>
      </w:tblGrid>
      <w:tr>
        <w:trPr/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Taggyűlés, Közgyűlés, Tulajdonosi Határozat, st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54:00Z</dcterms:created>
  <dc:creator>Fridrich Péter</dc:creator>
  <dc:description>v.1.12.2005.0.0#2012-08-14</dc:description>
  <cp:keywords/>
  <dc:language>en-US</dc:language>
  <cp:lastModifiedBy>feri</cp:lastModifiedBy>
  <cp:lastPrinted>2008-06-23T12:04:00Z</cp:lastPrinted>
  <dcterms:modified xsi:type="dcterms:W3CDTF">2011-12-14T13:11:00Z</dcterms:modified>
  <cp:revision>6</cp:revision>
  <dc:subject/>
  <dc:title>ELFOGADÓ NYILATKOZAT</dc:title>
</cp:coreProperties>
</file>