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E-07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ÖNYVVIZSGÁLÓI ELFOGADÓ NYILATK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. (székhely: .........., cégjegyzék szám:……., kamarai nyilvántartási szám: ………) részéről kijelentjük, hogy a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…… (székhely: ……………………., cégbejegyzési szám: ………………, a továbbiakban: társaság)</w:t>
      </w:r>
      <w:r>
        <w:rPr>
          <w:rFonts w:cs="Times New Roman" w:ascii="Times New Roman" w:hAnsi="Times New Roman"/>
          <w:sz w:val="22"/>
          <w:szCs w:val="22"/>
        </w:rPr>
        <w:t xml:space="preserve"> könyvvizsgálójává történő megválasztásunkat a mai nappal kezdődően a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. december 31.</w:t>
      </w:r>
      <w:r>
        <w:rPr>
          <w:rFonts w:cs="Times New Roman" w:ascii="Times New Roman" w:hAnsi="Times New Roman"/>
          <w:sz w:val="22"/>
          <w:szCs w:val="22"/>
        </w:rPr>
        <w:t xml:space="preserve"> nappal végződő üzleti évről készített egyszerűsített éves/éves beszámolót elfogadó legfőbb szervi gyűlés*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őpontjáig elfogadjuk. Kijelentjük, hogy a könyvvizsgálói szerződést a mai napig megkötöttük a társaság ügyvezetésével.</w:t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nincs olyan összeférhetetlenségi ok (körülmény), amely a választott könyvvizsgálói tisztség ellátásában korlátozna vagy akadályoz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önyvvizsgálat elvégzéséért személyében is felelős kijelölt kamarai tag könyvvizsgáló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év:………………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ím: ……………………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marai tagsági igazolvány száma: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v:………………………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</w:t>
            </w:r>
            <w:r>
              <w:rPr>
                <w:rFonts w:eastAsia="HTimes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ársaság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nyvvizsgáló cég kamarai nyilvántartási száma: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,cím:……………... alatti lakos, kijelentem, hogy a jelen elfogadó nyilatkozat szerinti könyvvizsgálatért személyében felelős könyvvizsgálóvá történő kijelölésemet elfogadom. </w:t>
      </w:r>
      <w:r>
        <w:rPr>
          <w:sz w:val="22"/>
          <w:szCs w:val="22"/>
        </w:rPr>
        <w:t xml:space="preserve">A könyvvizsgálói tevékenységekre vonatkozó jogszabályi rendelkezésekkel tisztában vagyok és kijelentem, hogy személyemmel kapcsolatban semmilyen olyan </w:t>
      </w:r>
      <w:r>
        <w:rPr>
          <w:rFonts w:cs="Times New Roman" w:ascii="Times New Roman" w:hAnsi="Times New Roman"/>
          <w:sz w:val="22"/>
          <w:szCs w:val="22"/>
        </w:rPr>
        <w:t xml:space="preserve">összeférhetetlenségi ok (körülmény), amely e tisztség ellátását korlátozná vagy a </w:t>
      </w:r>
      <w:r>
        <w:rPr>
          <w:sz w:val="22"/>
          <w:szCs w:val="22"/>
        </w:rPr>
        <w:t>2006. évi IV. tv. 41.§. bekezdéseiben foglaltak szerint kizárná. A törvényben foglalt, könyvvizsgálókra vonatkozó rendelkezések értelmében ezen feladatra képesítésem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 egyúttal azt is, hogy velem szemben a könyvvizsgálói megbízatás tekintetében semmilyen büntető vagy szabálysértési eljárás folyamatban nincs, semmilyen büntető vagy állampolgári jogaimat egyébként korlátozó vagy közügyektől eltiltó ítélet vagy határozat hatálya alatt nem állo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udapest,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……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mélyében is kijelölt kamarai tag könyvvizsgáló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rai tagsági igazolvány száma: 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tünk, mint tanúk előt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3402"/>
      </w:tblGrid>
      <w:tr>
        <w:trPr/>
        <w:tc>
          <w:tcPr>
            <w:tcW w:w="318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Taggyűlés, Közgyűlés, Tulajdonosi Határozat, stb…</w:t>
      </w:r>
    </w:p>
    <w:sectPr>
      <w:type w:val="nextPage"/>
      <w:pgSz w:w="11906" w:h="16838"/>
      <w:pgMar w:left="1134" w:right="11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Times;Times New Roman" w:hAnsi="HTimes;Times New Roman" w:eastAsia="Times New Roman" w:cs="HTimes;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35:00Z</dcterms:created>
  <dc:creator>Fridrich Péter</dc:creator>
  <dc:description>v.1.12.2006.0.0#2012-08-14</dc:description>
  <cp:keywords/>
  <dc:language>en-US</dc:language>
  <cp:lastModifiedBy>feri</cp:lastModifiedBy>
  <cp:lastPrinted>2008-06-23T12:04:00Z</cp:lastPrinted>
  <dcterms:modified xsi:type="dcterms:W3CDTF">2011-12-14T13:12:00Z</dcterms:modified>
  <cp:revision>5</cp:revision>
  <dc:subject/>
  <dc:title>ELFOGADÓ NYILATKOZAT</dc:title>
</cp:coreProperties>
</file>