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……………</w:t>
      </w:r>
      <w:r>
        <w:rPr>
          <w:b/>
        </w:rPr>
        <w:t>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isztelt Ügyvéd/Jogtanácsos Úr/hölg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 xml:space="preserve">A </w:t>
      </w:r>
      <w:r>
        <w:rPr>
          <w:b/>
          <w:color w:val="800000"/>
          <w:sz w:val="24"/>
          <w:lang w:val="hu-HU"/>
        </w:rPr>
        <w:t>…………………. (továbbiakban társaság</w:t>
      </w:r>
      <w:r>
        <w:rPr>
          <w:color w:val="800000"/>
          <w:sz w:val="24"/>
          <w:lang w:val="hu-HU"/>
        </w:rPr>
        <w:t>.)</w:t>
      </w:r>
      <w:r>
        <w:rPr>
          <w:sz w:val="24"/>
          <w:lang w:val="hu-HU"/>
        </w:rPr>
        <w:t xml:space="preserve"> 20XX. évi pénzügyi kimutatásainak könyvvizsgálatát a </w:t>
      </w:r>
      <w:r>
        <w:rPr>
          <w:sz w:val="24"/>
          <w:highlight w:val="lightGray"/>
          <w:shd w:fill="D9D9D9" w:val="clear"/>
          <w:lang w:val="hu-HU"/>
        </w:rPr>
        <w:t>Könyvvizsgáló Társaság</w:t>
      </w:r>
      <w:r>
        <w:rPr>
          <w:sz w:val="24"/>
          <w:lang w:val="hu-HU"/>
        </w:rPr>
        <w:t xml:space="preserve">, személyében eljáró könyvvizsgálóként </w:t>
      </w:r>
      <w:r>
        <w:rPr>
          <w:sz w:val="24"/>
          <w:highlight w:val="lightGray"/>
          <w:lang w:val="hu-HU"/>
        </w:rPr>
        <w:t>Könyvvizsgáló neve</w:t>
      </w:r>
      <w:r>
        <w:rPr>
          <w:sz w:val="24"/>
          <w:lang w:val="hu-HU"/>
        </w:rPr>
        <w:t xml:space="preserve"> kamarai tag könyvvizsgáló végzi.  Ezzel kapcsolatban kérjük, hogy bocsássák a könyvvizsgáló rendelkezésére a következő információka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Bármely olyan függőben, vagy folyamatban lévő, lezárt vagy audit ideje alatt ismertté vált </w:t>
      </w:r>
      <w:r>
        <w:rPr>
          <w:b/>
          <w:bCs/>
          <w:sz w:val="24"/>
        </w:rPr>
        <w:t>kártérítési igény</w:t>
      </w:r>
      <w:r>
        <w:rPr>
          <w:sz w:val="24"/>
        </w:rPr>
        <w:t xml:space="preserve"> rövid leírása, melyről Önök tudomást szereztek, beleértve a kártérítéseket, a késedelmes fizetések miatt fizetendő kamatot vagy bármely más, egyenként (vagy hasonló követelések sorozatából adódó) 100.000 Ft-ot meghaladó követelést, vagy ami más módon anyagi hatással lehet a társaságra. A bejelentett igények rövid leírása mellett kérjük adják meg az Önök becslését az esetleges perből adódó kötelezettségr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Várjuk szíves tájékoztatásukat minden függő, vagy folyamatban lévő, illetve kilátásba helyezett </w:t>
      </w:r>
      <w:r>
        <w:rPr>
          <w:b/>
          <w:bCs/>
          <w:sz w:val="24"/>
        </w:rPr>
        <w:t>perről, követelésről, egyéb igényekről</w:t>
      </w:r>
      <w:r>
        <w:rPr>
          <w:sz w:val="24"/>
        </w:rPr>
        <w:t xml:space="preserve">, vagy hivatalos vizsgálatokról, beleértve azokat az ügyeket is, ahol a cég a felperes, és ahol jogi szaktanácsadást, vagy jogi képviselete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tájékoztassanak bennünket minden </w:t>
      </w:r>
      <w:r>
        <w:rPr>
          <w:b/>
          <w:bCs/>
          <w:sz w:val="24"/>
        </w:rPr>
        <w:t xml:space="preserve">igazolást nem nyert követelésről, vagy egyéb igényről, </w:t>
      </w:r>
      <w:r>
        <w:rPr>
          <w:sz w:val="24"/>
        </w:rPr>
        <w:t xml:space="preserve">beleértve azokat az ügyeket is, ahol a társaság a felperes, melyekhez jogi szaktanácsadás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Kérjük a fentiek szerint meghatározni: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a.) az ügy természeté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b.) jelenlegi állásá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c.) a vállalat vezetőségének hozzáállását, vagy elképzeléseit az üggyel kapcsolatban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d.) a társasággal szemben támasztott igények tőke értékét, értéknapját és járulékos terhe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e.) a társaság által támasztott igények tőke értékét, értéknapját és járuléka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f.) becslésüket az ügy hátrányos kimenetelére, az esetleges veszteségek értékére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>
          <w:sz w:val="24"/>
        </w:rPr>
      </w:pPr>
      <w:r>
        <w:rPr>
          <w:sz w:val="24"/>
        </w:rPr>
        <w:t xml:space="preserve">Várjuk tájékoztatásukat azokról a </w:t>
      </w:r>
      <w:r>
        <w:rPr>
          <w:b/>
          <w:bCs/>
          <w:sz w:val="24"/>
        </w:rPr>
        <w:t>jogi képviseletet igénylő eljárásokról</w:t>
      </w:r>
      <w:r>
        <w:rPr>
          <w:sz w:val="24"/>
        </w:rPr>
        <w:t xml:space="preserve">, amelyek a társaság számára kötelezettséget, vagy követelést keletkeztettek, a cég által birtokolt eszközök elidegenítését, megszerzését, terhelését, terhelés alóli mentesítését eredményezték, vagy a jövőben erre vezethetnek, illetve a folyamatban lévő eljárás nyomán a nyilvános cégadatokban történő változást okoznak. 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 tájékoztatásukat az </w:t>
      </w:r>
      <w:r>
        <w:rPr>
          <w:b/>
          <w:bCs/>
          <w:sz w:val="24"/>
        </w:rPr>
        <w:t>Önökkel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zemben </w:t>
      </w:r>
      <w:r>
        <w:rPr>
          <w:b/>
          <w:bCs/>
          <w:sz w:val="24"/>
          <w:highlight w:val="lightGray"/>
        </w:rPr>
        <w:t>20XX. december 31</w:t>
      </w:r>
      <w:r>
        <w:rPr>
          <w:b/>
          <w:bCs/>
          <w:sz w:val="24"/>
        </w:rPr>
        <w:t xml:space="preserve">-én bárminemű szolgáltatásokért járó tartozás összegéről, </w:t>
      </w:r>
      <w:r>
        <w:rPr>
          <w:sz w:val="24"/>
        </w:rPr>
        <w:t xml:space="preserve">beleértve az </w:t>
      </w:r>
      <w:r>
        <w:rPr>
          <w:sz w:val="24"/>
          <w:highlight w:val="lightGray"/>
        </w:rPr>
        <w:t>20XX. december 31</w:t>
      </w:r>
      <w:r>
        <w:rPr>
          <w:sz w:val="24"/>
        </w:rPr>
        <w:t>-én fennálló, az audit idejéig teljesített, le nem számlázott díjak becsült összegét is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Amennyiben </w:t>
      </w:r>
      <w:r>
        <w:rPr>
          <w:b/>
          <w:bCs/>
          <w:sz w:val="24"/>
        </w:rPr>
        <w:t>bármilyen korlátozó tényező befolyásolná</w:t>
      </w:r>
      <w:r>
        <w:rPr>
          <w:sz w:val="24"/>
        </w:rPr>
        <w:t xml:space="preserve"> a levelünkben foglalt kérdésekre adandó válaszaikat, kérjük tájékoztassanak bennünket annak természetéről és okairól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 xml:space="preserve">Kérjük, hogy válaszukat jutassák el számunkra </w:t>
      </w:r>
      <w:r>
        <w:rPr>
          <w:sz w:val="24"/>
          <w:highlight w:val="lightGray"/>
          <w:lang w:val="hu-HU"/>
        </w:rPr>
        <w:t>20XX. …………….-</w:t>
      </w:r>
      <w:r>
        <w:rPr>
          <w:sz w:val="24"/>
          <w:lang w:val="hu-HU"/>
        </w:rPr>
        <w:t>e előt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zekszárd, </w:t>
      </w:r>
      <w:r>
        <w:rPr>
          <w:sz w:val="24"/>
          <w:highlight w:val="lightGray"/>
        </w:rPr>
        <w:t>20XX. 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27:00Z</dcterms:created>
  <dc:creator>Omnibook Xe2</dc:creator>
  <dc:description>v.1.12.2012.0.0#2012-08-14</dc:description>
  <cp:keywords/>
  <dc:language>en-US</dc:language>
  <cp:lastModifiedBy>feri</cp:lastModifiedBy>
  <cp:lastPrinted>2005-03-03T14:13:00Z</cp:lastPrinted>
  <dcterms:modified xsi:type="dcterms:W3CDTF">2011-12-14T14:28:00Z</dcterms:modified>
  <cp:revision>4</cp:revision>
  <dc:subject/>
  <dc:title>Hotel ÓZON Kft</dc:title>
</cp:coreProperties>
</file>