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(egyszerűsített)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annak gazdasági következményeiv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</w:rPr>
        <w:t xml:space="preserve">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42:00Z</dcterms:created>
  <dc:creator>Omnibook Xe2</dc:creator>
  <dc:description>v.1.12.2013.0.0#2012-08-14</dc:description>
  <cp:keywords/>
  <dc:language>en-US</dc:language>
  <cp:lastModifiedBy>feri</cp:lastModifiedBy>
  <cp:lastPrinted>2003-11-20T10:43:00Z</cp:lastPrinted>
  <dcterms:modified xsi:type="dcterms:W3CDTF">2011-12-14T14:31:00Z</dcterms:modified>
  <cp:revision>5</cp:revision>
  <dc:subject/>
  <dc:title>Hotel ÓZON Kft</dc:title>
</cp:coreProperties>
</file>