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E-0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ZÁNDÉKNYILATKOZA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KÖNYVVIZSGÁLAT ELFOGADÁSÁRÓL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a soron következő legfőbb szervi gyűlés* elé kerülő könyvvizsgáló választáshoz -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ulírott ………………..(székhely: …………. cégjegyzék szám:……….. kamarai nyilvántartási szám:……..) részéről kijelentjük, hogy a </w:t>
      </w:r>
      <w:r>
        <w:rPr>
          <w:rFonts w:cs="Times New Roman" w:ascii="Times New Roman" w:hAnsi="Times New Roman"/>
          <w:color w:val="FF0000"/>
          <w:sz w:val="22"/>
          <w:szCs w:val="22"/>
        </w:rPr>
        <w:t>……………………… (székhely: ……………………., cégbejegyzési szám: ………………, a továbbiakban: társaság)</w:t>
      </w:r>
      <w:r>
        <w:rPr>
          <w:rFonts w:cs="Times New Roman" w:ascii="Times New Roman" w:hAnsi="Times New Roman"/>
          <w:sz w:val="22"/>
          <w:szCs w:val="22"/>
        </w:rPr>
        <w:t xml:space="preserve"> könyvvizsgálójává történő megválasztásunkat a legfőbb szervi gyűlés* határozatának napjától kezdődően a </w:t>
      </w:r>
      <w:r>
        <w:rPr>
          <w:rFonts w:cs="Times New Roman" w:ascii="Times New Roman" w:hAnsi="Times New Roman"/>
          <w:color w:val="FF0000"/>
          <w:sz w:val="22"/>
          <w:szCs w:val="22"/>
        </w:rPr>
        <w:t>20……. december 31.</w:t>
      </w:r>
      <w:r>
        <w:rPr>
          <w:rFonts w:cs="Times New Roman" w:ascii="Times New Roman" w:hAnsi="Times New Roman"/>
          <w:sz w:val="22"/>
          <w:szCs w:val="22"/>
        </w:rPr>
        <w:t xml:space="preserve"> nappal végződő üzleti évről készített egyszerűsített éves/éves beszámolót elfogadó legfőbb szervi gyűlé*s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dőpontjáig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lfogadjuk</w:t>
      </w:r>
      <w:r>
        <w:rPr>
          <w:rFonts w:cs="Times New Roman" w:ascii="Times New Roman" w:hAnsi="Times New Roman"/>
          <w:color w:val="FF0000"/>
          <w:sz w:val="22"/>
          <w:szCs w:val="22"/>
        </w:rPr>
        <w:t>.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len nyilatkozatunk csak azon a napon hatályosul, amikor a társaság ügyvezetésével a könyvvizsgálói szerződés megkötésre kerül. Amennyiben erre a megválasztásunkat kimondó legfőbb szervi gyűlés* határozatát követő 90 napon belül nem kerül sor,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a </w:t>
      </w:r>
      <w:r>
        <w:rPr>
          <w:rFonts w:cs="Times New Roman" w:ascii="Times New Roman" w:hAnsi="Times New Roman"/>
          <w:bCs/>
          <w:sz w:val="20"/>
          <w:u w:val="single"/>
        </w:rPr>
        <w:t xml:space="preserve">határidő eredménytelen elteltével a megválasztásunk hatálytalanná, egyúttal </w:t>
      </w:r>
      <w:r>
        <w:rPr>
          <w:rFonts w:cs="Times New Roman" w:ascii="Times New Roman" w:hAnsi="Times New Roman"/>
          <w:sz w:val="22"/>
          <w:szCs w:val="22"/>
        </w:rPr>
        <w:t xml:space="preserve">jelen elfogadó nyilatkozatunk semmissé válik. </w:t>
      </w:r>
      <w:r>
        <w:rPr>
          <w:rFonts w:cs="Times New Roman" w:ascii="Times New Roman" w:hAnsi="Times New Roman"/>
          <w:sz w:val="22"/>
          <w:szCs w:val="22"/>
          <w:u w:val="single"/>
        </w:rPr>
        <w:t>A Gt. 42. § (3) bekezdése szerint a könyvvizsgálói megbízás tényleges elfogadásának könyvvizsgálói szerződés megkötése minősül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jelentjük, hogy nincs olyan összeférhetetlenségi ok (körülmény), amely a választott könyvvizsgálói tisztség ellátásában korlátozna vagy akadályozn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önyvvizsgálat elvégzéséért személyében is felelős kijelölt kamarai tag könyvvizsgáló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év: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ím: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marai tagsági igazolvány száma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dapest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</w:tblGrid>
      <w:tr>
        <w:trPr/>
        <w:tc>
          <w:tcPr>
            <w:tcW w:w="602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………………………………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ügyvezető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b</w:t>
            </w:r>
            <w:r>
              <w:rPr>
                <w:sz w:val="22"/>
                <w:szCs w:val="22"/>
              </w:rPr>
              <w:t>ejegyzett könyvvizsgáló társaság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nyvvizsgáló cég kamarai nyilvántartási száma: …………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lulírott ……………….., cím:……………………alatti lakos, kijelentem, hogy a jelen elfogadó nyilatkozat szerinti könyvvizsgálatért személyében felelős könyvvizsgálóvá történő kijelölésemet elfogadom. </w:t>
      </w:r>
      <w:r>
        <w:rPr>
          <w:sz w:val="22"/>
          <w:szCs w:val="22"/>
        </w:rPr>
        <w:t xml:space="preserve">A könyvvizsgálói tevékenységekre vonatkozó jogszabályi rendelkezésekkel tisztában vagyok és kijelentem, hogy személyemmel kapcsolatban semmilyen olyan </w:t>
      </w:r>
      <w:r>
        <w:rPr>
          <w:rFonts w:cs="Times New Roman" w:ascii="Times New Roman" w:hAnsi="Times New Roman"/>
          <w:sz w:val="22"/>
          <w:szCs w:val="22"/>
        </w:rPr>
        <w:t xml:space="preserve">összeférhetetlenségi ok (körülmény), amely e tisztség ellátását korlátozná vagy a </w:t>
      </w:r>
      <w:r>
        <w:rPr>
          <w:sz w:val="22"/>
          <w:szCs w:val="22"/>
        </w:rPr>
        <w:t>2006. évi IV. tv. 41.§. bekezdéseiben foglaltak szerint kizárná. A törvényben foglalt, könyvvizsgálókra vonatkozó rendelkezések értelmében ezen feladatra képesítésem v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jelentem egyúttal azt is, hogy velem szemben a könyvvizsgálói megbízatás tekintetében semmilyen büntető vagy szabálysértési eljárás folyamatban nincs, semmilyen büntető vagy állampolgári jogaimat egyébként korlátozó vagy közügyektől eltiltó ítélet vagy határozat hatálya alatt nem állo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udapest, </w:t>
      </w:r>
      <w:r>
        <w:rPr>
          <w:rFonts w:cs="Times New Roman" w:ascii="Times New Roman" w:hAnsi="Times New Roman"/>
          <w:color w:val="FF0000"/>
          <w:sz w:val="22"/>
          <w:szCs w:val="22"/>
        </w:rPr>
        <w:t>…………………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</w:tblGrid>
      <w:tr>
        <w:trPr/>
        <w:tc>
          <w:tcPr>
            <w:tcW w:w="602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……………………………..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emélyében is kijelölt kamarai tag könyvvizsgáló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marai tagsági igazolvány …………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tünk, mint tanúk előt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559"/>
        <w:gridCol w:w="3402"/>
      </w:tblGrid>
      <w:tr>
        <w:trPr/>
        <w:tc>
          <w:tcPr>
            <w:tcW w:w="318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: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*Taggyűlés, Közgyűlés, Tulajdonosi Határozat, st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Times;Times New Roman" w:hAnsi="HTimes;Times New Roman" w:eastAsia="Times New Roman" w:cs="HTimes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32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8:54:00Z</dcterms:created>
  <dc:creator>Fridrich Péter</dc:creator>
  <dc:description>v.1.13.2005.0.0#2012-08-14</dc:description>
  <cp:keywords/>
  <dc:language>en-US</dc:language>
  <cp:lastModifiedBy>Somogyiné Pátkai Anikó</cp:lastModifiedBy>
  <cp:lastPrinted>2008-06-23T12:04:00Z</cp:lastPrinted>
  <dcterms:modified xsi:type="dcterms:W3CDTF">2013-09-18T13:29:00Z</dcterms:modified>
  <cp:revision>8</cp:revision>
  <dc:subject/>
  <dc:title>ELFOGADÓ NYILATKOZAT</dc:title>
</cp:coreProperties>
</file>