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617"/>
        <w:gridCol w:w="212"/>
      </w:tblGrid>
      <w:tr>
        <w:trPr>
          <w:trHeight w:val="360" w:hRule="atLeast"/>
        </w:trPr>
        <w:tc>
          <w:tcPr>
            <w:tcW w:w="90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sz w:val="28"/>
                <w:szCs w:val="28"/>
                <w:lang w:eastAsia="hu-HU"/>
              </w:rPr>
              <w:t>Társaság neve</w:t>
            </w:r>
          </w:p>
        </w:tc>
      </w:tr>
      <w:tr>
        <w:trPr>
          <w:trHeight w:val="360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sz w:val="18"/>
                <w:szCs w:val="18"/>
                <w:lang w:eastAsia="hu-HU"/>
              </w:rPr>
            </w:r>
          </w:p>
        </w:tc>
        <w:tc>
          <w:tcPr>
            <w:tcW w:w="8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eastAsia="hu-HU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8"/>
                <w:szCs w:val="28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90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hu-HU"/>
              </w:rPr>
              <w:t>KIEGÉSZÍTŐ MELLÉKLET</w:t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8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eastAsia="hu-HU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0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 xml:space="preserve">Fordulónap: </w:t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8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eastAsia="hu-HU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eastAsia="hu-HU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hu-HU"/>
              </w:rPr>
              <w:t>A társaság bemutatása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Vállalkozás neve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Székhelye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Cégjegyzékszáma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KSH száma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Adószáma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Telephely(ek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Fióktelep(ek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Internetes honlap címe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Főtevékenysége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Kiegészítő tevékenység(ek)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Működési területe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Engedélyhez kötött tevékenység jogalapja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Alapítás időpontja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Üzleti tevékenység kezdete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Jogelőd(ök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Tulajdonosok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Anyavállalata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Leányvállalata(i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Összevont beszámolót készítő vállalkozó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Összevont beszámoló megtekintésének helye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EVA belépés kilépés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-belépés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-kilépés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Beszámoló aláírására jogosultak neve, lakóhelye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Könyvviteli feladatok ellátására jogosult adatai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Könyvvizsgálati ellenőrzés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549"/>
        <w:gridCol w:w="8004"/>
      </w:tblGrid>
      <w:tr>
        <w:trPr>
          <w:trHeight w:val="300" w:hRule="atLeast"/>
        </w:trPr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 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 </w:t>
            </w:r>
          </w:p>
        </w:tc>
        <w:tc>
          <w:tcPr>
            <w:tcW w:w="8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0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Számviteli szabályok ismertetése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lapul szolgáló jogszabály(ok) és szabályrendszerek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 beszámolási és könyvvezetési kötelezettségét a Magyarországon hatályos Számviteli Törvény előírásainak megfelelően végezte.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Számviteli Törvényben adott felhatalmazás alapján a társaságra  a ……….. sz. Korm. Rend. -ben szereplő speciális beszámolási kötelezettség előírásai is vonatkoznak.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Számviteli Törvényben előírtaknak megfelelően a társaság elkészítette a Számviteli politikáját, melynek keretében elkészültek az alábbi belső szabályozások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Eszközök és források értékelési szabályzat 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Eszközök és források leltárkészítési és leltározási szabályzat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Pénzkezelési szabályzat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Önköltségszámítás rendjére vonatkozó belső szabályzat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 számviteli alapelvek érvényesülése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beszámoló elkészítése során a társaság a számviteli törvényben meghatározott alapelveket érvényesítette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Beszámolókészítés időpontja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 számviteli politikájában a beszámoló elkészítésének határidejét ………….. napjában határozta meg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 könyvvezetés módja, a beszámoló formája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A társaság könyvvezetése a kettős könyvvitel rendszerében történik, és a beszámoló készítése során az …………………..-ra vonatkozó szabályokat alkalmazza.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Üzleti év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naptári évnek megfelelő.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 xml:space="preserve">A mérleg és az eredménykimutatás változata, típusa 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A társaság "A" változat-u mérleget és eredménykimutatást készít, az üzemi-üzleti tevékenység eredményét Összköltség eljárással állapítja meg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Számviteli alapelvek érvényesítése a megbízható valós összkép bemutatásához.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számviteli törvény előírásainak alkalmazása, a számviteli alapelvek érvényesítése elegendő a megbízható és valós összképnek a mérlegben, az eredménykimutatásban történő bemutatásához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Számviteli törvénytől való eltérés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lang w:eastAsia="hu-HU"/>
              </w:rPr>
            </w:pPr>
            <w:r>
              <w:rPr>
                <w:rFonts w:eastAsia="Arial Narrow" w:cs="Arial Narrow" w:ascii="Arial Narrow" w:hAnsi="Arial Narrow"/>
                <w:lang w:eastAsia="hu-HU"/>
              </w:rPr>
              <w:t xml:space="preserve"> </w:t>
            </w:r>
            <w:r>
              <w:rPr>
                <w:rFonts w:eastAsia="Times New Roman" w:cs="Arial" w:ascii="Arial Narrow" w:hAnsi="Arial Narrow"/>
                <w:lang w:eastAsia="hu-HU"/>
              </w:rPr>
              <w:t>A társaság a számviteli törvény előírásaitól nem tért el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Mérlegfordulónap változása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mérleg fordulónapja a tárgyév december 31-e, mely megegyezik a megelőző évivel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Értékelési eljárások</w:t>
            </w:r>
          </w:p>
        </w:tc>
      </w:tr>
      <w:tr>
        <w:trPr>
          <w:trHeight w:val="99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 a az értékelésnél a vállalkozás folytatásának elvéből indult ki, ennek az elvnek az érvényesülését eltérő rendelkezés nem akadályozza, illetve a vállalkozási tevékenység folytatásának ellentmondó tényező, körülmény nem áll fenn.</w:t>
            </w:r>
          </w:p>
        </w:tc>
      </w:tr>
      <w:tr>
        <w:trPr>
          <w:trHeight w:val="111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A társaság a befektetett eszközök csoportjában az immateriális javakat, valamint a tárgyi eszközöket a bekerülési értéknek a terv szerinti és terven felüli értékcsökkenéssel csökkentett és a visszaírt terven felüli értékcsökkenéssel növelt értékén értékeli.</w:t>
            </w:r>
          </w:p>
        </w:tc>
      </w:tr>
      <w:tr>
        <w:trPr>
          <w:trHeight w:val="99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A társaság a mérlegben kimutatott eredmény meghatározásakor, a mérlegtételek értékelése során figyelembe kell vesz a számviteli törvényben meghatározott minden olyan értékcsökkenést, értékvesztést, amely a mérleg fordulónapján meglévő eszközöket érinti, és a mérlegkészítés időpontjáig ismertté vált.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Az értékcsökkenési leírás a ….. ezer Ft egyedi bekerülési érték alatti tárgyi eszközöknél, vagyoni értékű jogoknál és szellemi termékeknél egyösszegben került elszámolásra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 értékcsökkenés elszámolásának kezdő időpontja az aktiválás dátuma.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 immateriális javak között kimutatott vagyoni értékű jogok és szellemi termékek, valamint a tárgyi eszközök után havonta terv szerinti értékcsökkenési leírást számolunk el.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 értékcsökkenés alapja a maradványértékkel csökkentett bekerülési érték, mely után lineárisan számoljuk el az értékcsökkenési leírást az eszközök elhasználódása alapján.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maradványértékkel az egyedi eszköz értékcsökkenésének alapja nem kerül csökkentésre, ha a maradványéréték eléri az eszköz bekerülési értékének ……….%-t, vagy az ………. e Ft-t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 az értékhelyesbítés elszámolását nem alkalmazza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B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 az értékhelyesbítés elszámolását az alábbi eszközcsopotoknál alkalmazza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Immateriális javaknál 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i eszközöknél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Befektetett pénzügyi eszközöknél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valós értékelés módszerét a társaság nem alkalmazza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Értékcsökkenés módszere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 a vagyonértékű jogok, szellemi termékek és a tárgyi eszközök leírásánál az értékcsökkenés alapját a használati idő alatt a lineáris leírás módszerével csökkenti.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 értékcsökkenés lineáris mértékének megállapítása során a társaság az alábbi naptári időszakra megállapított százalékos mértékeket tekinti irányadónak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Vagyon értékű jogok: …tól, ….ig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Szellemi termékek: …tól, ….ig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Műszaki gépek, berendezések, járművek: …tól, ….ig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Egyéb műszaki gépek berendezések, járművek: …tól, ….ig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Értékcsökkenés elszámolásának gyakorisága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vállalkozás az immateriális javak között kimutatott vagyoni értékű jogok és szellemi termékek, valamint a tárgyi eszközök után a terv szerinti értékcsökkenési leírást havonta számolja el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Készletek értékelése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Az anyagok és az árukészletek nyilvántartását és értékelését a társaság 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egyedi beszerzési ár /az utolsó beszerzési ár / súlyozott átlagár / FIFO módszerrel megállapított ár 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lkalmazásával végzi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A satáttermelésű készletek esetében közvetlen önköltségen értékel a társaság, a nyilvántartás 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egyedileg értékelt / súlyozott átlag / FIFO módszer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lkalmazásával történik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Követelések értékelése</w:t>
            </w:r>
          </w:p>
        </w:tc>
      </w:tr>
      <w:tr>
        <w:trPr>
          <w:trHeight w:val="165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A társaság a követelések mérleg szerinti értékét a vevő, az adós minősítése alapján elszámolt értékvesztéssel csökkentett összegben mutatja ki. Amennyiben a vevő az adós minősítése alapján a várhatóan megtérülő összeg jelentősen meghaladja a követelés könyv szerinti értékét, a korábban elszámolt értékvesztést, legfeljebb az eredeti bekerülési összeg mérétkéig visszaírással csökkenti a társaság. 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Kötelezettségek értéke</w:t>
            </w:r>
          </w:p>
        </w:tc>
      </w:tr>
      <w:tr>
        <w:trPr>
          <w:trHeight w:val="132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kötelezettségek a társaság által elismert tartozások, a szállító, a vállalkozó, a szolgáltató, a hitelező, a kölcsönnyújtó által már teljesített, a társasdág által elfogadott szállítások, szolgáltatás, pénznyujtások, valamint az állami -és az önkormányzati vagyaon részét képező- törvényi rendelkezés, illetve felhatalmazás alapján elszámolt értékét tartalmazza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Külföldi pénzértékre szóló követelések, kötelezettségek értékelése</w:t>
            </w:r>
          </w:p>
        </w:tc>
      </w:tr>
      <w:tr>
        <w:trPr>
          <w:trHeight w:val="132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A külföldi pénzértékre szóló követeléseket és kötelezettségeket (kivéve a beruházáshoz, vagyonértékű joghoz közvetlenül kapcsolódó - devizaszámlán lévő devizával nem fedezett - devizakötelezettségnek az eszköz üzembehelyezéséig terjedő időszakra elszámolt árfolyamkülönbözetét) a társaság a mérleg fordulónapján az Magyar Nemzeti Bank által közzétett hivatalos devizaárfolyamra átszámítja.</w:t>
            </w:r>
          </w:p>
        </w:tc>
      </w:tr>
      <w:tr>
        <w:trPr>
          <w:trHeight w:val="132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B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külföldi pénzértékre szóló követeléseket és kötelezettségeket (kivéve a beruházáshoz, vagyonértékű joghoz közvetlenül kapcsolódó - devizaszámlán lévő devizával nem fedezett - devizakötelezettségnek az eszköz üzembehelyezéséig terjedő időszakra elszámolt árfolyamkülönbözetét) a társaság a mérleg fordulónapján a …. hitelintézet által közzétett devizavételi és devizaeladási árfolyamok átlagásra átszámítja.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 a devizaalapon meghatározott követeléseket és kötelezettségeket a külföldi pénzértékre szóló követelések és kötelezettségeknek megfelelően értékeli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Értékvesztés elszámolásánál figyelembe vett tartós és jelentős kritériumok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A gazdasági társaságban lévő tulajdoni részesedést jelentő befektetésnél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Értékvesztés: Tartós: egy éven túli; Jelentős: Eléri a bekerülési érték ……..-t, de legalább az …….e Ft-t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isszaírás:Tartós: egy éven túli; Jelentős: Eléri a bekerülési érték ……..-t, de legalább az ……...e Ft-t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hitelviszonyt megtestesítő, egy évnél hosszabb lejáratú értékpapírnál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Értékvesztés: Tartós: egy éven túli; Jelentős: Eléri a bekerülési érték ……..-t, de legalább az …….e Ft-t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Visszaírás:Tartós: egy éven túli; Jelentős: Eléri a bekerülési érték ……..-t, de legalább az ……...e Ft-t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észletek értékelése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Értékvesztés: Tartós: egy éven túli; Jelentős: Eléri a bekerülési érték ……..-t, de legalább az …….e Ft-t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isszaírás:Tartós: egy éven túli; Jelentős: Eléri a bekerülési érték ……..-t, de legalább az ……...e Ft-t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evőkövetelések, előlegek, egyéb követelések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Értékvesztés: Tartós: 60 napon túl lejárt; Jelentős: eléri a követelés könyv szerinti értékének …. %-t 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isszaírás: A követelés várhatóan megtérülő összege …...%-l meghaladja a követelés könyv szerinti értékét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Befektetett pénzügyi eszközök értékvesztés hiányának bemutatása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 a befektetett pénzügyi eszközök esetében az értékvesztést minden esetben elszámolja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 értékesztés hiányának indoka: ……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önyv szerinti érték: ….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alós érték: ….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Csoportos elszámolás alkalmazása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 az eszközök és források értékelésében és a leltározás során az egyedi értékelés elvét alkalmazza.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B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A társaság az eszközök és források értékelése és leltározása során az alábbiak szerint alkalmaz csoportos elszámolást, számbavételt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onos paraméterekkel rendelkező eszköz esetében az alábbi eszközcsoportoknál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- Utolsó beszerzési ár alkalmazása: ……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- Átlagos beszerzési ár alkalmazása: ……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- FIFO módszer alkalmazása: ……….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evőnként és adósonként kisösszegű követelések könyvvitelben elkülönített csoportja: ………….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 xml:space="preserve">Előző évtől eltérő eljárások és azok hatása 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számviteli politika meghatározó elemei az előző évhez képest nem változtak.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B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A számviteli politika meghatározó elemei az alábbi hatókörben változott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Értékelési elvek változása</w:t>
            </w:r>
          </w:p>
        </w:tc>
      </w:tr>
      <w:tr>
        <w:trPr>
          <w:trHeight w:val="99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 előző üzleti év mérlegkészítésénél alkalmazott értékelési megváltoztak. A változtatást előidéző tényezők tartósan - legalább ...... éven túl - jelentkeztek, és emiatt a változás állandónak, tartósnak minősül. A változtatást előidéző tényezők és számszerűsített hatásuk részletezése a .. sz. mellékletben található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Eredményt befolyásoló eltérés indoklása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…</w:t>
            </w:r>
            <w:r>
              <w:rPr>
                <w:rFonts w:eastAsia="Times New Roman" w:cs="Arial" w:ascii="Arial Narrow" w:hAnsi="Arial Narrow"/>
                <w:lang w:eastAsia="hu-HU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agyoni, pénzügyi, eredmény hatások bemutatása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…</w:t>
            </w:r>
            <w:r>
              <w:rPr>
                <w:rFonts w:eastAsia="Times New Roman" w:cs="Arial" w:ascii="Arial Narrow" w:hAnsi="Arial Narrow"/>
                <w:lang w:eastAsia="hu-HU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Könyvvizsgálati kötelezettség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 nál a számviteli törvény előírása alapján a beszámoló könyvvizsgálata kötelező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B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nál a beszámoló könyvvizsgálata nem kötelező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C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nálk a beszámoló könyvvizsgálata a …. jogszabály alapján kötelező.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80"/>
        <w:gridCol w:w="7527"/>
      </w:tblGrid>
      <w:tr>
        <w:trPr>
          <w:trHeight w:val="33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75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8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Mérleghez kapcsolódó kiegészítés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Immateriális java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Üzleti vagy cégérték 5 évnél hosszabb leír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erv szerinti écs, hasznos élettartam, maradványérték újbóli megállapít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Terv szerinti écs megváltoztat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Tárgyi eszközö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erv szerinti écs, hasznos élettartam, maradványérték újbóli megállapít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erv szerinti écs megváltoztat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Befektetett pénzügyi eszközö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Készlet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Követelések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Értékpapírok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Pénzeszközö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ktív időbeli elhatároláso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Jelentősebb tételek bemutat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Hátrasorolt eszközö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Jogcímenkénti részletezés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Saját tőke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Saját tőkén belüli változások bemutat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Lekötött tartalék jogcímenkénti bontása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Céltartaléko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épzés, felhasználás részletezése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örnyezetvédelmi kötelezettségre képzett céltartalé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Hátrasorolt kötelezettség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Hosszú lejáratú kötelezettség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Öt évnél hosszabb lejáratú kötelezettség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Rövid lejáratú kötelezettség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Rövid lejáratúba átrosolt kötelezettség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Kötvény 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áltó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Passzív időbeli elhatároláso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Negatív üzleti cégérték 5 évnél hosszabb leír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artós használati jog átengedése bevételének 5 évet meghaladó megszüntetése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Jelentősebb tételek bemutat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Formaváltás, besorolás, új tétel, összevonás hatásának bemutat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 xml:space="preserve">Valós értékelés 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Piaci értékelés feltételei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Számított piaci érték tényezői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alós értékelés értékelési különbözete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Pénzügyi instrumentumok csoportjai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Származékos ügyletek csoportjai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Fedezeti ügyletek hatékonyság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alós értékelés értékelési tartaléka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Áttérés hatása, összehasonlítás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80"/>
        <w:gridCol w:w="7527"/>
      </w:tblGrid>
      <w:tr>
        <w:trPr>
          <w:trHeight w:val="33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75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8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Eredménykimutatáshoz kapcsolódó kiegészítés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Értékesítés nettó árbevétele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Értékesítés nettó árbevétele tevékenységi körönként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ermékexport és szolgáltatásexport, földrajzi tagolásban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mogatobb export árbevétel közvetlen kölotségei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mogatási programban kapott és rendelekzésre álló összeg.</w:t>
              <w:br/>
              <w:t>Visszatérítendő támogatás összege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utatás kísérleti fejl. Költségei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Egyéb bevétel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ktivált saját teljesítmény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nyagjellegű ráfordításo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ermékimport és szolgáltatásimport, földrajzi tagolásban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Könyvvizsgálatért felszámított díjazás részletezése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Személyi jellegű ráfordításo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Értékcsökkenés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Egyéb ráfordításo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Üzemi (üzleti) eredmény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Pénzügyi bevétel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Pénzügyi ráfordításo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Pénzügyi eredmény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Rendkívüli bevétel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Jogcímenkénti részletezés, ha hatásuk jelentős: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gazdasági társaságba bevitt vagyontárgyak létesítő okiratban, annak módosításában meghatározott értéke.</w:t>
            </w:r>
          </w:p>
        </w:tc>
      </w:tr>
      <w:tr>
        <w:trPr>
          <w:trHeight w:val="99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megszűnt részesedés (részvények, üzletrészek, vagyoni betétek) ellenében kapott eszközök értékének és az átvett kötelezettségek értékének pozitív különbözete.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 átalakulással létrejött gazdasági társaságban szerzett részesedés bekerülési értékeként a megszűnt részesedésre jutó saját tőke összege.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 átvevő (beolvasztó) gazdasági társaságban szerzett részesedés bekerülési értékeként a megszűnt részesedésre jutó saját tőke összege.</w:t>
            </w:r>
          </w:p>
        </w:tc>
      </w:tr>
      <w:tr>
        <w:trPr>
          <w:trHeight w:val="99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gazdasági társaság jegyzett tőkéjének leszállításakor, a bevont részesedés (részvény, üzletrész, vagyoni betét) névértékének fejében átvett (járó) eszközök értéke.</w:t>
            </w:r>
          </w:p>
        </w:tc>
      </w:tr>
      <w:tr>
        <w:trPr>
          <w:trHeight w:val="132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artozásátvállalás során harmadik személy által - ellentételezés nélkül - átvállalt kötelezettség szerződés (megállapodás) szerinti összegét, továbbá a hitelező által elengedett, valamint az elévült kötelezettség összege, ha ahhoz beszerzett eszköz nem kapcsolódik.</w:t>
            </w:r>
          </w:p>
        </w:tc>
      </w:tr>
      <w:tr>
        <w:trPr>
          <w:trHeight w:val="99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visszafizetési kötelezettség nélkül kapott, az Sztv. 77. § (2) bekezdésének d) pontja, illetve a 86. § (4) bekezdésének b) pontja alá nem tartozó támogatás, véglegesen átvett pénzeszközök összege.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érítés nélkül kapott (igénybe vett) szolgáltatások átadónál (a szolgáltatást nyújtónál) kimutatott nyilvántartási (legfeljebb forgalmi, piaci) értéke.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 rendkívüli bevételek között kell elszámolt, de halasztott bevételként időbelileg elhatárolt tételek: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 elengedett kötelezettség összege akkor, ha az beszerzett eszközhöz kapcsolódik.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fejlesztési célra - visszafizetési kötelezettség nélkül - kapott, pénzügyileg rendezett támogatás véglegesen átvett pénzeszközök összege</w:t>
            </w:r>
          </w:p>
        </w:tc>
      </w:tr>
      <w:tr>
        <w:trPr>
          <w:trHeight w:val="99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érítés nélkül átvett eszközök átadónál kimutatott nyilvántartási (legfeljebb forgalmi, piaci) értékét, továbbá az ajándékként, a hagyatékként kapott, a többletként fellelt eszközök piaci értéke.</w:t>
            </w:r>
          </w:p>
        </w:tc>
      </w:tr>
      <w:tr>
        <w:trPr>
          <w:trHeight w:val="99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artozásátvállalás során harmadik személy által - ellentételezés nélkül - átvállalt kötelezettség szerződés (megállapodás) szerinti összege, ha az beszerzett eszközhöz kapcsolódik.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Rendkívüli ráfordításo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Jogcímenkénti részletezés, ha hatásuk jelentős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ulajdonosnál (a tagnál) az alapításkor, a jegyzett tőke emelésekor a gazdasági társaságba bevitt vagyontárgyak nyilvántartás szerinti értéke.</w:t>
            </w:r>
          </w:p>
        </w:tc>
      </w:tr>
      <w:tr>
        <w:trPr>
          <w:trHeight w:val="165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ulajdonosnál (a tagnál) a gazdasági társaság jogutód nélküli megszűnése esetén (a felszámolás, a végelszámolás befejezésekor) - a megszűnt részesedésének  nyilvántartás szerint (könyv szerinti) értéke, valamint a megszűnés miatt kapott eszközök értékének és az átvett kötelezettségek értékének negatív különbözete.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 átalakult gazdasági társaság tulajdonosánál az átalakult gazdasági társaságban lévő megszűnt részesedésének nyilvántartás szerinti értéke.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külső tulajdonosnál a jogelőd gazdasági társaságban lévő megszűnt részesedésének nyilvántartás szerinti értéke.</w:t>
            </w:r>
          </w:p>
        </w:tc>
      </w:tr>
      <w:tr>
        <w:trPr>
          <w:trHeight w:val="99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ulajdonosnál a gazdasági társaság jegyzett tőkéjének leszállításakor, ha a tőkeleszállítás tőkekivonás útján valósul meg, a bevont részesedések nyilvántartás szerinti értéke.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rendkívüli ráfordítások között kell elszámolni:</w:t>
            </w:r>
          </w:p>
        </w:tc>
      </w:tr>
      <w:tr>
        <w:trPr>
          <w:trHeight w:val="132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érítés nélkül átadott eszközök nyilvántartás szerinti értékét, a térítés nélkül nyújtott szolgáltatások bekerülési értékét, a felszámított, az átvevő által meg nem térített általános forgalmi adóval növelt összegben, valamint - a behajthatatlannak nem minősülő - elengedett követelés könyv szerinti értéke.</w:t>
            </w:r>
          </w:p>
        </w:tc>
      </w:tr>
      <w:tr>
        <w:trPr>
          <w:trHeight w:val="99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artozásátvállalás során - ellentételezés nélkül - átvállalt kötelezettség szerződés (megállapodás) szerinti összege - az Sztv. 33. § (1) bekezdésének figyelembevételével - a tartozást átvállalónál;</w:t>
            </w:r>
          </w:p>
        </w:tc>
      </w:tr>
      <w:tr>
        <w:trPr>
          <w:trHeight w:val="99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visszafizetési kötelezettség nélkül átadott, pénzügyileg rendezett, az Sztv. 81. § (2) bekezdésének c) pontja alá nem tartozó támogatás, véglegesen átadott pénzeszközök összege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 Sztv. 88§ (4) bekezdés b) pontja szerinti fejlesztési célra kapott támogatás visszafizetett összege.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Rendkívüli eredmény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Szokásos vállalkozási eredmény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dózás előtti eredmény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Mérleg szerinti eredmény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Eredménykimutatás formaváltás hatásának bemutat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509"/>
        <w:gridCol w:w="6896"/>
      </w:tblGrid>
      <w:tr>
        <w:trPr>
          <w:trHeight w:val="285" w:hRule="atLeast"/>
        </w:trPr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68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Tájékoztató rész</w:t>
            </w:r>
          </w:p>
        </w:tc>
        <w:tc>
          <w:tcPr>
            <w:tcW w:w="6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Mérlegfordulónap változásának bemutat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agyonkezelőnél</w:t>
            </w:r>
          </w:p>
        </w:tc>
        <w:tc>
          <w:tcPr>
            <w:tcW w:w="6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ezelésbe vett eszközök mérlegtételenkénti bontásban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övetelések értékvesztésének bemutat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Értékhelyesbítés, piaci értékelés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Eltérő devizaértékelés hat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Eredménykimutatásban összevont tételek bemutat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Valós vagyoni-jövedelmi-pénzügyi helyezet értékelése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6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Eszközök-források összetétele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6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Saját tőke-kötelezettségek alakul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6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Likviditás, fizetőképesség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6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Jövedelmezőség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Ellenőrzés során feltárt hibák bemutat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Cash-flow kimutatás</w:t>
            </w:r>
          </w:p>
        </w:tc>
      </w:tr>
      <w:tr>
        <w:trPr>
          <w:trHeight w:val="645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dózott eredmény felhasználási javaslatát, ha az eltér a jóváhagyottól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Leányvállalat, Közösen vezetett, Társult vállalkozás: Saját tőke, tartalékok, birtokolt résesedés, legutolsó üzleti év mérleg sz. eredménye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Egyéb részesedési viszonyban lévő Neve, székhelye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Ellenőrzött társaságnál a befolyással rendelkező Neve, székhelye, szavazati arány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Befolyással rendelkezőnél az ellenőrzött társaság Neve, székhelye, szavazati arány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Igazgatóság, felügyelőbizottság járandósága, csoportonként összevontan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Igazgatóság, felügyelőbizottság részére folyósított előlegek, kölcsönök, garanciák, lényeges feltétele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orábbi tisztségviselők, feb tagok nyugdíjfizetési kötelezettsége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Lényeges és nem szokásos feltételű kapcsolt ügylete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apcsolt vállalkozásokkal szembeni követelések, kötelezettsége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Zálogjoggal, vagy egyéb jogokkal biztosított kötelezettsége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Mérlegen kívüli jelentős pénzügyi kötelezettségek 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Egyéb mérlegen kívüli tétele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Függő és biztos jövőbeni kötelezettségek 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6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ben lezárt határidős, opciós és swap ügylete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isszavásárolt saját részvények, üzletrésze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apcsolt vállalkozásokkal szembeni követelések, kötelezettségek, céltartaléko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Munkavállalók állománycsoportonkénti létszáma, bérköltsége, személyi jellegű egyéb kifizetései.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ibocsátott részvények, átváltoztatható kötvénye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ao módosító tétele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Rendkívüli tételek Tao hat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Immateriális javak, Tárgyi eszközök változásának bemutat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Értékcsökkenés változásának bemutat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Értékvesztések bemutatása 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6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Befektetett pénzügyi eszközö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6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észlete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6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Értékpapíro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apott és visszatérítendő támogatások jogcímenként</w:t>
            </w:r>
          </w:p>
        </w:tc>
      </w:tr>
      <w:tr>
        <w:trPr>
          <w:trHeight w:val="66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utatás kísérleti fejlesztés költségei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Forgalmi típusú eredménykimutatás esetén aktivált saját teljesítmények és költség nemek bemutatása összehasonlító elemzése, jelentős változás okai.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apcsolttal szembeni bevételek anya és leány bontásban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apcsolt vállalkozásokkal szembeni bevételek: Ért. Nettó árbev., Egyéb bev.,Rendkívüli bev-ből a halasztott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örnyezetvédelmet szolgáló tárgyi eszközök változ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eszélyes hulladék készletek változ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Külföldi telephely(ek) főbb adatainak bemutatása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37:00Z</dcterms:created>
  <dc:creator>Nyirati Ferenc</dc:creator>
  <dc:description>v.1.15.5020.0.0#2015-07-02</dc:description>
  <cp:keywords/>
  <dc:language>en-US</dc:language>
  <cp:lastModifiedBy>Somogyiné Pátkai Anikó</cp:lastModifiedBy>
  <dcterms:modified xsi:type="dcterms:W3CDTF">2013-09-18T13:15:00Z</dcterms:modified>
  <cp:revision>6</cp:revision>
  <dc:subject/>
  <dc:title/>
</cp:coreProperties>
</file>