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Társaság neve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Üzleti jelentés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ordulónap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Értékelés, főbb kockázatok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Üzletmenet elemzés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ényeges pénzügyi teljesítmény mutatók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ordulónap után lényeges események, folyamatok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Anya-leány eltérő üzleti év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utatás, kísérleti fejlesztés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elephelyek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Foglalkozáspolitika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örnyezetvédelem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örnyezetvédelemi fejlesztések, támogatások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örnyezetvédelm eszközeire alkalmazott politika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örnyezetvédelmi intézkedések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Pénzügyi instrumentumok hasznosítása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ockázatkezelési politika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Ár-hitel-kamat-likviditási, cash-flow kockázatok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Hivatkozás az éves beszámolóra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agyarul, és alá kell írni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ibocsátott részesedés jegyzett tőke összetétel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Átruházás korlátozását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Jelentősebb befektetőket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Irányítási jogot megtestesítő részesedések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unkavállalói részvényesi rendszer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zavazati jog korlátozása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Tulajdonosok közötti korlátozó megállapodások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ezető tisztségviselők, alapszabály módosítása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ezető tisztségviselők hatáskör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ényeges megállapodások</w:t>
      </w:r>
    </w:p>
    <w:p>
      <w:pPr>
        <w:pStyle w:val="Normal"/>
        <w:spacing w:before="0" w:after="20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Kártalanítási kötelezettség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/>
  </w:style>
  <w:style w:type="character" w:styleId="CharChar">
    <w:name w:val=" Char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1:34:00Z</dcterms:created>
  <dc:creator>Nyirati Ferenc</dc:creator>
  <dc:description>v.1.15.5021.0.0#2015-07-02</dc:description>
  <cp:keywords/>
  <dc:language>en-US</dc:language>
  <cp:lastModifiedBy>Somogyiné Pátkai Anikó</cp:lastModifiedBy>
  <dcterms:modified xsi:type="dcterms:W3CDTF">2013-09-18T13:16:00Z</dcterms:modified>
  <cp:revision>8</cp:revision>
  <dc:subject/>
  <dc:title/>
</cp:coreProperties>
</file>