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617"/>
        <w:gridCol w:w="212"/>
      </w:tblGrid>
      <w:tr>
        <w:trPr>
          <w:trHeight w:val="36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8"/>
                <w:szCs w:val="28"/>
                <w:lang w:eastAsia="hu-HU"/>
              </w:rPr>
              <w:t>Társaság neve</w:t>
            </w:r>
          </w:p>
        </w:tc>
      </w:tr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hu-HU"/>
              </w:rPr>
              <w:t>KIEGÉSZÍTŐ MELLÉKLET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 xml:space="preserve">Fordulónap: 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A társaság bemutatás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Vállalkozás nev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Székhely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Cégjegyzékszám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SH szám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dószám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Telephely(e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Fióktelep(e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Internetes honlap cím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Főtevékenység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iegészítő tevékenység(ek)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Működési terület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Engedélyhez kötött tevékenység jogalapj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lapítás időpontj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Üzleti tevékenység kezdet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Jogelőd(ö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Tulajdonosok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nyavállalat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Leányvállalata(i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Összevont beszámolót készítő vállalkozó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Összevont beszámoló megtekintésének hely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EVA belépés kilépés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-belépé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-kilépé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Beszámoló aláírására jogosultak neve, lakóhely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önyvviteli feladatok ellátására jogosult adatai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önyvvizsgálati ellenőrzés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9"/>
        <w:gridCol w:w="8004"/>
      </w:tblGrid>
      <w:tr>
        <w:trPr>
          <w:trHeight w:val="300" w:hRule="atLeast"/>
        </w:trPr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  <w:tc>
          <w:tcPr>
            <w:tcW w:w="8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szabályok ismertet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lapul szolgáló jogszabály(ok) és szabályrendszerek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beszámolási és könyvvezetési kötelezettségét a Magyarországon hatályos Számviteli Törvény előírásainak megfelelően végezte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ben adott felhatalmazás alapján a társaságra  a ……….. sz. Korm. Rend. -ben szereplő speciális beszámolási kötelezettség előírásai is vonatkoznak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ben előírtaknak megfelelően a társaság elkészítette a Számviteli politikáját, melynek keretében elkészültek az alábbi belső szabályozáso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Eszközök és források értékelési szabályzat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Eszközök és források leltárkészítési és leltározási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énzkezelési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Önköltségszámítás rendjére vonatkozó belső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számviteli alapelvek érvényesü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beszámoló elkészítése során a társaság a számviteli törvényben meghatározott alapelveket érvényesítette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számolókészítés időpontj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számviteli politikájában a beszámoló elkészítésének határidejét ………….. napjában határozta me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könyvvezetés módja, a beszámoló formáj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könyvvezetése a kettős könyvvitel rendszerében történik, és a beszámoló készítése során az …………………..-ra vonatkozó szabályokat alkalmazza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Üzleti év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naptári évnek megfelelő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A mérleg és az eredménykimutatás változata, típusa 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"A" változat-u mérleget és eredménykimutatást készít, az üzemi-üzleti tevékenység eredményét Összköltség eljárással állapítja me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alapelvek érvényesítése a megbízható valós összkép bemutatásához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 előírásainak alkalmazása, a számviteli alapelvek érvényesítése elegendő a megbízható és valós összképnek a mérlegben, az eredménykimutatásban történő bemutatásához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törvénytől való eltérés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lang w:eastAsia="hu-HU"/>
              </w:rPr>
            </w:pPr>
            <w:r>
              <w:rPr>
                <w:rFonts w:eastAsia="Arial Narrow" w:cs="Arial Narrow" w:ascii="Arial Narrow" w:hAnsi="Arial Narrow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hu-HU"/>
              </w:rPr>
              <w:t>A társaság a számviteli törvény előírásaitól nem tért 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fordulónap változ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érleg fordulónapja a tárgyév december 31-e, mely megegyezik a megelőző éviv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elési eljárások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az értékelésnél a vállalkozás folytatásának elvéből indult ki, ennek az elvnek az érvényesülését eltérő rendelkezés nem akadályozza, illetve a vállalkozási tevékenység folytatásának ellentmondó tényező, körülmény nem áll fenn.</w:t>
            </w:r>
          </w:p>
        </w:tc>
      </w:tr>
      <w:tr>
        <w:trPr>
          <w:trHeight w:val="111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befektetett eszközök csoportjában az immateriális javakat, valamint a tárgyi eszközöket a bekerülési értéknek a terv szerinti és terven felüli értékcsökkenéssel csökkentett és a visszaírt terven felüli értékcsökkenéssel növelt értékén értékeli.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mérlegben kimutatott eredmény meghatározásakor, a mérlegtételek értékelése során figyelembe kell vesz a számviteli törvényben meghatározott minden olyan értékcsökkenést, értékvesztést, amely a mérleg fordulónapján meglévő eszközöket érinti, és a mérlegkészítés időpontjáig ismertté vált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i leírás a ….. ezer Ft egyedi bekerülési érték alatti tárgyi eszközöknél, vagyoni értékű jogoknál és szellemi termékeknél egyösszegben került elszámolásr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elszámolásának kezdő időpontja az aktiválás dátum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immateriális javak között kimutatott vagyoni értékű jogok és szellemi termékek, valamint a tárgyi eszközök után havonta terv szerinti értékcsökkenési leírást számolunk el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alapja a maradványértékkel csökkentett bekerülési érték, mely után lineárisan számoljuk el az értékcsökkenési leírást az eszközök elhasználódása alapján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aradványértékkel az egyedi eszköz értékcsökkenésének alapja nem kerül csökkentésre, ha a maradványéréték eléri az eszköz bekerülési értékének ……….%-t, vagy az ………. e Ft-t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értékhelyesbítés elszámolását nem alkalmazza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értékhelyesbítés elszámolását az alábbi eszközcsopotoknál alkalmazza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Immateriális javaknál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i eszközöknél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ektetett pénzügyi eszközöknél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alós értékelés módszerét a társaság nem alkalmazz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 módszere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vagyonértékű jogok, szellemi termékek és a tárgyi eszközök leírásánál az értékcsökkenés alapját a használati idő alatt a lineáris leírás módszerével csökkenti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lineáris mértékének megállapítása során a társaság az alábbi naptári időszakra megállapított százalékos mértékeket tekinti irányadóna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agyon értékű jogo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ellemi termék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űszaki gépek, berendezések, járműv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műszaki gépek berendezések, járműv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 elszámolásának gyakoriság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állalkozás az immateriális javak között kimutatott vagyoni értékű jogok és szellemi termékek, valamint a tárgyi eszközök után a terv szerinti értékcsökkenési leírást havonta számolja 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észletek értéke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z anyagok és az árukészletek nyilvántartását és értékelését a társaság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egyedi beszerzési ár /az utolsó beszerzési ár / súlyozott átlagár / FIFO módszerrel megállapított ár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lkalmazásával végzi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 sajáttermelésű készletek esetében közvetlen önköltségen értékel a társaság, a nyilvántartás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egyedileg értékelt / súlyozott átlag / FIFO módszer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lkalmazásával történik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vetelések értékelése</w:t>
            </w:r>
          </w:p>
        </w:tc>
      </w:tr>
      <w:tr>
        <w:trPr>
          <w:trHeight w:val="165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 társaság a követelések mérleg szerinti értékét a vevő, az adós minősítése alapján elszámolt értékvesztéssel csökkentett összegben mutatja ki. Amennyiben a vevő az adós minősítése alapján a várhatóan megtérülő összeg jelentősen meghaladja a követelés könyv szerinti értékét, a korábban elszámolt értékvesztést, legfeljebb az eredeti bekerülési összeg mértékig visszaírással csökkenti a társaság.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telezettségek értéke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kötelezettségek a társaság által elismert tartozások, a szállító, a vállalkozó, a szolgáltató, a hitelező, a kölcsönnyújtó által már teljesített, a társaság által elfogadott szállítások, szolgáltatás, pénznyújtások, valamint az állami -és az önkormányzati vagyon részét képező- törvényi rendelkezés, illetve felhatalmazás alapján elszámolt értékét tartalmazz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ülföldi pénzértékre szóló követelések, kötelezettségek értékelése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külföldi pénzértékre szóló követeléseket és kötelezettségeket (kivéve a beruházáshoz, vagyonértékű joghoz közvetlenül kapcsolódó - devizaszámlán lévő devizával nem fedezett - devizakötelezettségnek az eszköz üzembehelyezéséig terjedő időszakra elszámolt árfolyam-különbözetét) a társaság a mérleg fordulónapján az Magyar Nemzeti Bank által közzétett hivatalos devizaárfolyamra átszámítja.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külföldi pénzértékre szóló követeléseket és kötelezettségeket (kivéve a beruházáshoz, vagyonértékű joghoz közvetlenül kapcsolódó - devizaszámlán lévő devizával nem fedezett - devizakötelezettségnek az eszköz üzembehelyezéséig terjedő időszakra elszámolt árfolyam-különbözetét) a társaság a mérleg fordulónapján a …. hitelintézet által közzétett devizavételi és devizaeladási árfolyamok átlagára átszámítj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devizaalapon meghatározott követeléseket és kötelezettségeket a külföldi pénzértékre szóló követelések és kötelezettségeknek megfelelően értékeli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vesztés elszámolásánál figyelembe vett tartós és jelentős kritériumo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ban lévő tulajdoni részesedést jelentő befektetésné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hitelviszonyt megtestesítő, egy évnél hosszabb lejáratú értékpapírná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szletek értéke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vőkövetelések, előlegek, egyéb követelése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Értékvesztés: Tartós: 60 napon túl lejárt; Jelentős: eléri a követelés könyv szerinti értékének …. %-t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 A követelés várhatóan megtérülő összege …...%-l meghaladja a követelés könyv szerinti értéké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fektetett pénzügyi eszközök értékvesztés hiányának bemutat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befektetett pénzügyi eszközök esetében az értékvesztést minden esetben elszámolj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z értékvesztés hiányának indok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nyv szerinti érték: 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: 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soportos elszámolás alkalmazás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eszközök és források értékelésében és a leltározás során az egyedi értékelés elvét alkalmazz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eszközök és források értékelése és leltározása során az alábbiak szerint alkalmaz csoportos elszámolást, számbavételt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onos paraméterekkel rendelkező eszköz esetében az alábbi eszközcsoportokná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Utolsó beszerzési ár alkalmazás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Átlagos beszerzési ár alkalmazás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FIFO módszer alkalmazása: ……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evőnként és adósonként kisösszegű követelések könyvvitelben elkülönített csoportja: ………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Előző évtől eltérő eljárások és azok hatása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politika meghatározó elemei az előző évhez képest nem változtak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politika meghatározó elemei az alábbi hatókörben változott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elési elvek változása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előző üzleti év mérlegkészítésénél alkalmazott értékelési megváltoztak. A változtatást előidéző tényezők tartósan - legalább ...... éven túl - jelentkeztek, és emiatt a változás állandónak, tartósnak minősül. A változtatást előidéző tényezők és számszerűsített hatásuk részletezése a .. sz. mellékletben található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redményt befolyásoló eltérés indokl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…</w:t>
            </w:r>
            <w:r>
              <w:rPr>
                <w:rFonts w:eastAsia="Times New Roman" w:cs="Arial" w:ascii="Arial Narrow" w:hAnsi="Arial Narrow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gyoni, pénzügyi, eredmény hatások bemutat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…</w:t>
            </w:r>
            <w:r>
              <w:rPr>
                <w:rFonts w:eastAsia="Times New Roman" w:cs="Arial" w:ascii="Arial Narrow" w:hAnsi="Arial Narrow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nyvvizsgálati kötelezettség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nál a számviteli törvény előírása alapján a beszámoló könyvvizsgálata kötelező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nál a beszámoló könyvvizsgálata nem kötelező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nál a beszámoló könyvvizsgálata a …. jogszabály alapján kötelező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527"/>
      </w:tblGrid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hez kapcsolódó kiegészítés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Immateriális java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Üzleti vagy cégérték 5 évnél hosszabb leír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, hasznos élettartam, maradványérték újbóli megállapí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 megváltoz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Tárgyi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, hasznos élettartam, maradványérték újbóli megállapí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 megváltoz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fektetett pénzügyi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észlet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vetelések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papírok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ktív időbeli elhatárol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elentősebb tétele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átrasorolt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ogcímenkénti részletezé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aját tők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aját tőkén belüli változáso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ekötött tartalék jogcímenkénti bontása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éltartalék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pzés, felhasználás részletez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rnyezetvédelmi kötelezettségre képzett céltartalé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átrasorolt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osszú lejáratú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Öt évnél hosszabb lejáratú kötelezettség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övid lejáratú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Rövid lejáratúba átsorolt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Kötvény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áltó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asszív időbeli elhatárol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Negatív üzleti cégérték 5 évnél hosszabb leír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artós használati jog átengedése bevételének 5 évet meghaladó megszüntet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elentősebb tétele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Formaváltás, besorolás, új tétel, összevonás hatásána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Valós értékelés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iaci értékelés feltétele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ámított piaci érték tényező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elés értékelési különbözet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énzügyi instrumentumok csoportja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ármazékos ügyletek csoportja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Fedezeti ügyletek hatékonyság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elés értékelési tartaléka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Áttérés hatása, összehasonlít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527"/>
      </w:tblGrid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redménykimutatáshoz kapcsolódó kiegészítés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esítés nettó árbevétel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esítés nettó árbevétele tevékenységi körönként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mékexport és szolgáltatásexport, földrajzi tagolásban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Támogatott export árbevétel közvetlen költségei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Támogatási programban kapott és rendelkezésre álló összeg.</w:t>
              <w:br/>
              <w:t>Visszatérítendő támogatás összeg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utatás kísérleti fejlesztés költsége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gyéb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Jogcímenkénti részletezés, ha hatásuk jelentő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ktivált saját teljesítmény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nyagjellegű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mékimport és szolgáltatásimport, földrajzi tagolásban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nyvvizsgálatért felszámított díjazás részletez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emélyi jellegű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gyéb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Jogcímenkénti részletezés, ha hatásuk jelentő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Üzemi (üzleti)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okásos vállalkozás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dózás előtt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 szerint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redménykimutatás formaváltás hatásána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509"/>
        <w:gridCol w:w="6896"/>
      </w:tblGrid>
      <w:tr>
        <w:trPr>
          <w:trHeight w:val="285" w:hRule="atLeast"/>
        </w:trPr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Tájékoztató rész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érlegfordulónap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gyonkezelőnél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ezelésbe vett eszközök mérlegtételenkénti bontásb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vetelések értékvesztéséne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helyesbítés, piaci értékelés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térő devizaértékelés h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redménykimutatásban összevont tétele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alós vagyoni-jövedelmi-pénzügyi helyezet értékelés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szközök-források összetétel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aját tőke-kötelezettségek alakul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ikviditás, fizetőképesség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övedelmezőség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lenőrzés során feltárt hibá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Cash-flow kimutatás</w:t>
            </w:r>
          </w:p>
        </w:tc>
      </w:tr>
      <w:tr>
        <w:trPr>
          <w:trHeight w:val="332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dózott eredmény felhasználási javaslat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eányvállalat, Közösen vezetett, Társult vállalkozás: Saját tőke, tartalékok, birtokolt résesedés, legutolsó üzleti év mérleg sz. eredmény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részesedési viszonyban lévő Neve, székhely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lenőrzött társaságnál a befolyással rendelkező Neve, székhelye, szavazati arány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olyással rendelkezőnél az ellenőrzött társaság Neve, székhelye, szavazati arány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gazgatóság, felügyelőbizottság járandósága, csoportonként összevont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gazgatóság, felügyelőbizottság részére folyósított előlegek, kölcsönök, garanciák, lényeges fel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Korábbi tisztségviselők, Fb. tagok nyugdíjfizetési kötelezettség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ényeges és nem szokásos feltételű kapcsolt ügy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követelések, kötelezettség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Zálogjoggal, vagy egyéb jogokkal biztosított kötelezettség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Mérlegen kívüli jelentős pénzügyi kötelezettségek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mérlegen kívüli 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Függő és biztos jövőbeni kötelezettségek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ben lezárt határidős, opciós és swap ügy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vásárolt saját részvények, üzletrész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követelések, kötelezettségek, céltartaléko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unkavállalók állománycsoportonkénti létszáma, bérköltsége, személyi jellegű egyéb kifizetései.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ibocsátott részvények, átváltoztatható kötvény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ao módosító 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Rendkívüli tételek Tao h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mmateriális javak, Tárgyi eszközök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csökkenés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Értékvesztések bemutatása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ektetett pénzügyi eszközö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sz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papíro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ott és visszatérítendő támogatások jogcímenként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utatás kísérleti fejlesztés költségei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Forgalmi típusú eredménykimutatás esetén aktivált saját teljesítmények és költség nemek bemutatása összehasonlító elemzése, jelentős változás okai.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tal szembeni bevételek anya és leány bontásb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bevételek: Ért. Nettó árbev., Egyéb bev-ből a halasztott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rnyezetvédelmet szolgáló tárgyi eszközök változ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szélyes hulladék készletek változ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Külföldi telephely(ek) főbb adatainak bemutatás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9:00Z</dcterms:created>
  <dc:creator/>
  <dc:description>v.1.17.5020.0.0#2017-09-01</dc:description>
  <dc:language>en-US</dc:language>
  <cp:lastModifiedBy/>
  <dcterms:modified xsi:type="dcterms:W3CDTF">2017-08-30T10:08:00Z</dcterms:modified>
  <cp:revision>3</cp:revision>
  <dc:subject/>
  <dc:title/>
</cp:coreProperties>
</file>