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Minta az elfogadó nyilatkozatra egyéni könyvvizsgáló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rPr/>
      </w:pPr>
      <w:r>
        <w:rPr>
          <w:lang w:val="hu-HU"/>
        </w:rPr>
        <w:t>Alulírott XY (cím, édesanya leánykori neve) az ABC Kft. (címe, esetleg adó/cégjegyzék száma) könyvvizsgálati megbízását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2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Ezennel megerősítem, hogy a Magyar Könyvvizsgálói Kamara tagja vagyok és személyem</w:t>
      </w:r>
      <w:ins w:id="0" w:author="Ismeretlen szerző" w:date="2014-04-03T10:37:00Z">
        <w:r>
          <w:rPr>
            <w:lang w:val="hu-HU"/>
          </w:rPr>
          <w:t>mel szemben</w:t>
        </w:r>
      </w:ins>
      <w:del w:id="1" w:author="Ismeretlen szerző" w:date="2014-04-03T10:37:00Z">
        <w:r>
          <w:rPr>
            <w:lang w:val="hu-HU"/>
          </w:rPr>
          <w:delText>ben sem</w:delText>
        </w:r>
      </w:del>
      <w:r>
        <w:rPr>
          <w:lang w:val="hu-HU"/>
        </w:rPr>
        <w:t xml:space="preserve"> összeférhetetlenségi ok, </w:t>
      </w:r>
      <w:ins w:id="2" w:author="Ismeretlen szerző" w:date="2014-04-03T10:37:00Z">
        <w:r>
          <w:rPr>
            <w:lang w:val="hu-HU"/>
          </w:rPr>
          <w:t xml:space="preserve">valamint a Polgári Törvénykönyvről szóló 2013. évi V. törvény (továbbiakban: Ptk.) 3:129. § (3) bekezdésében, illetve </w:t>
        </w:r>
      </w:ins>
      <w:del w:id="3" w:author="Ismeretlen szerző" w:date="2014-04-03T10:41:00Z">
        <w:r>
          <w:rPr>
            <w:lang w:val="hu-HU"/>
          </w:rPr>
          <w:delText>sem a gazdasági társaságokról szóló 2006. évi IV. törvény. 41. §-ában, sem</w:delText>
        </w:r>
      </w:del>
      <w:r>
        <w:rPr>
          <w:lang w:val="hu-HU"/>
        </w:rPr>
        <w:t xml:space="preserve">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ind w:left="80" w:right="80" w:hanging="0"/>
        <w:jc w:val="both"/>
        <w:rPr>
          <w:lang w:val="hu-HU"/>
        </w:rPr>
      </w:pPr>
      <w:ins w:id="4" w:author="Ismeretlen szerző" w:date="2014-04-03T10:41:00Z">
        <w:r>
          <w:rPr>
            <w:lang w:val="hu-HU"/>
          </w:rPr>
          <w:t>A Ptk. 3: 130. § (1) bekezdése szerint a  könyvvizsgálóval a megbízási szerződést – a legfőbb szerv által meghatározott feltételekkel és díjazás mellett – az ügyvezetés a kijelölést vagy választást   követő 90 napon belül köti meg.</w:t>
        </w:r>
      </w:ins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del w:id="5" w:author="Ismeretlen szerző" w:date="2014-04-03T10:45:00Z">
        <w:r>
          <w:rPr>
            <w:lang w:val="hu-HU"/>
          </w:rPr>
          <w:delText>A gazdasági társaságokról szóló 2006. évi IV. törvény 42. § (3) bekezdése szerint a könyvvizsgálói megbízás elfogadásának az minősül, ha a könyvvizsgáló megválasztását követő 90 napon belül megbízási szerződést köt a gazdasági társaság ügyvezetésével.</w:delText>
        </w:r>
      </w:del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left" w:pos="720" w:leader="none"/>
          <w:tab w:val="left" w:pos="5780" w:leader="none"/>
        </w:tabs>
        <w:rPr/>
      </w:pPr>
      <w:r>
        <w:rPr>
          <w:lang w:val="hu-HU"/>
        </w:rPr>
        <w:t>Kamarai tag könyvvizsgáló aláírása</w:t>
      </w:r>
    </w:p>
    <w:p>
      <w:pPr>
        <w:pStyle w:val="Alaprtelmezett"/>
        <w:tabs>
          <w:tab w:val="left" w:pos="720" w:leader="none"/>
          <w:tab w:val="left" w:pos="5780" w:leader="none"/>
        </w:tabs>
        <w:rPr>
          <w:lang w:val="hu-HU"/>
        </w:rPr>
      </w:pPr>
      <w:r>
        <w:rPr>
          <w:lang w:val="hu-HU"/>
        </w:rPr>
        <w:t>Kamarai tag könyvvizsgáló neve</w:t>
      </w:r>
    </w:p>
    <w:p>
      <w:pPr>
        <w:pStyle w:val="Alaprtelmezett"/>
        <w:tabs>
          <w:tab w:val="left" w:pos="720" w:leader="none"/>
          <w:tab w:val="left" w:pos="5780" w:leader="none"/>
        </w:tabs>
        <w:rPr>
          <w:lang w:val="hu-HU"/>
        </w:rPr>
      </w:pPr>
      <w:r>
        <w:rPr>
          <w:lang w:val="hu-HU"/>
        </w:rPr>
        <w:t>Nyilvántartási  szám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Tanuk</w:t>
        <w:b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  <w:r>
        <w:br w:type="page"/>
      </w:r>
    </w:p>
    <w:p>
      <w:pPr>
        <w:pStyle w:val="Alaprtelmezett"/>
        <w:rPr/>
      </w:pPr>
      <w:r>
        <w:rPr/>
      </w:r>
    </w:p>
    <w:p>
      <w:pPr>
        <w:pStyle w:val="Heading6"/>
        <w:numPr>
          <w:ilvl w:val="5"/>
          <w:numId w:val="2"/>
        </w:numPr>
        <w:ind w:left="567" w:hanging="567"/>
        <w:rPr/>
      </w:pPr>
      <w:r>
        <w:rPr>
          <w:i/>
          <w:iCs/>
          <w:sz w:val="20"/>
          <w:szCs w:val="20"/>
        </w:rPr>
        <w:t xml:space="preserve">Minta az elfogadó nyilatkozatra könyvvizsgáló </w:t>
      </w:r>
      <w:ins w:id="6" w:author="Ismeretlen szerző" w:date="2014-04-03T11:38:00Z">
        <w:r>
          <w:rPr>
            <w:i/>
            <w:iCs/>
            <w:sz w:val="20"/>
            <w:szCs w:val="20"/>
          </w:rPr>
          <w:t>cég</w:t>
        </w:r>
      </w:ins>
      <w:del w:id="7" w:author="Ismeretlen szerző" w:date="2014-04-03T11:38:00Z">
        <w:r>
          <w:rPr>
            <w:i/>
            <w:iCs/>
            <w:sz w:val="20"/>
            <w:szCs w:val="20"/>
          </w:rPr>
          <w:delText>társaság</w:delText>
        </w:r>
      </w:del>
      <w:r>
        <w:rPr>
          <w:i/>
          <w:iCs/>
          <w:sz w:val="20"/>
          <w:szCs w:val="20"/>
        </w:rPr>
        <w:t xml:space="preserve">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Alulírott, mint a DEF Kft (cím, cégjegyzék száma, cégjegyző bíróság megnevezése) ügyvezetője az ABC Kft. (címe, esetleg adó/cégjegyzék száma) könyvvizsgálati megbízását Társaságunk nevében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3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Társaságunk, mint könyvvizsgálói tevékenység végzésére jogosult </w:t>
      </w:r>
      <w:ins w:id="8" w:author="Ismeretlen szerző" w:date="2014-04-03T11:38:00Z">
        <w:r>
          <w:rPr>
            <w:lang w:val="hu-HU"/>
          </w:rPr>
          <w:t>könyvvizsgáló cég</w:t>
        </w:r>
      </w:ins>
      <w:del w:id="9" w:author="Ismeretlen szerző" w:date="2014-04-03T11:38:00Z">
        <w:r>
          <w:rPr>
            <w:lang w:val="hu-HU"/>
          </w:rPr>
          <w:delText>társaság</w:delText>
        </w:r>
      </w:del>
      <w:r>
        <w:rPr>
          <w:lang w:val="hu-HU"/>
        </w:rPr>
        <w:t xml:space="preserve"> a Magyar Könyvvizsgálói Kamara nyilvántartásában szerepel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Társaságunk a könyvvizsgálói feladatokra XY bejegyzett könyvvizsgálót (cím, tagsági szám, édesanya leánykori neve) jelöli ki</w:t>
      </w:r>
      <w:ins w:id="10" w:author="Ismeretlen szerző" w:date="2014-04-03T11:38:00Z">
        <w:r>
          <w:rPr>
            <w:lang w:val="hu-HU"/>
          </w:rPr>
          <w:t>, aki a könyvvizsgálatot személyében végzi.</w:t>
        </w:r>
      </w:ins>
      <w:del w:id="11" w:author="Ismeretlen szerző" w:date="2014-04-03T11:38:00Z">
        <w:r>
          <w:rPr>
            <w:lang w:val="hu-HU"/>
          </w:rPr>
          <w:delText xml:space="preserve">. </w:delText>
        </w:r>
      </w:del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 xml:space="preserve">Társaságunk a könyvvizsgálói feladatok ellátására helyettes könyvvizsgálóként XY bejegyzett könyvvizsgálót (cím, tagsági szám, édesanya leánykori neve) jelöli ki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Társaságunkkal és az általunk kijelölt könyvvizsgálóval szemben </w:t>
      </w:r>
      <w:del w:id="12" w:author="Ismeretlen szerző" w:date="2014-04-03T11:39:00Z">
        <w:r>
          <w:rPr>
            <w:lang w:val="hu-HU"/>
          </w:rPr>
          <w:delText>sem</w:delText>
        </w:r>
      </w:del>
      <w:r>
        <w:rPr>
          <w:lang w:val="hu-HU"/>
        </w:rPr>
        <w:t xml:space="preserve"> összeférhetetlenségi ok, </w:t>
      </w:r>
      <w:ins w:id="13" w:author="Ismeretlen szerző" w:date="2014-04-03T11:39:00Z">
        <w:r>
          <w:rPr>
            <w:lang w:val="hu-HU"/>
          </w:rPr>
          <w:t xml:space="preserve">valamint a Polgári Törvénykönyvről szóló 2013. évi V. törvény (továbbiakban: Ptk.) 3:129. § (3) bekezdésében </w:t>
        </w:r>
      </w:ins>
      <w:del w:id="14" w:author="Ismeretlen szerző" w:date="2014-04-03T11:39:00Z">
        <w:r>
          <w:rPr>
            <w:lang w:val="hu-HU"/>
          </w:rPr>
          <w:delText>sem a gazdasági társaságokról szóló 2006. évi IV. törvény 41.§-ában</w:delText>
        </w:r>
      </w:del>
      <w:r>
        <w:rPr>
          <w:lang w:val="hu-HU"/>
        </w:rPr>
        <w:t xml:space="preserve">, </w:t>
      </w:r>
      <w:ins w:id="15" w:author="Ismeretlen szerző" w:date="2014-04-03T11:39:00Z">
        <w:r>
          <w:rPr>
            <w:lang w:val="hu-HU"/>
          </w:rPr>
          <w:t xml:space="preserve">illetve </w:t>
        </w:r>
      </w:ins>
      <w:del w:id="16" w:author="Ismeretlen szerző" w:date="2014-04-03T11:39:00Z">
        <w:r>
          <w:rPr>
            <w:lang w:val="hu-HU"/>
          </w:rPr>
          <w:delText>sem</w:delText>
        </w:r>
      </w:del>
      <w:r>
        <w:rPr>
          <w:lang w:val="hu-HU"/>
        </w:rPr>
        <w:t xml:space="preserve"> a Magyar Könyvvizsgálói Kamaráról, a könyvvizsgálói tevékenységről, valamint a könyvvizsgálói közfelügyeletről szóló 2007. évi LXXV. törvényben foglalt kizáró ok nem áll fenn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A </w:t>
      </w:r>
      <w:ins w:id="17" w:author="Ismeretlen szerző" w:date="2014-04-03T11:40:00Z">
        <w:r>
          <w:rPr>
            <w:lang w:val="hu-HU"/>
          </w:rPr>
          <w:t xml:space="preserve">Ptk. </w:t>
        </w:r>
      </w:ins>
      <w:del w:id="18" w:author="Ismeretlen szerző" w:date="2014-04-03T11:40:00Z">
        <w:r>
          <w:rPr>
            <w:lang w:val="hu-HU"/>
          </w:rPr>
          <w:delText xml:space="preserve">gazdasági társaságokról szóló 2006. évi IV. törvény </w:delText>
        </w:r>
      </w:del>
      <w:ins w:id="19" w:author="Ismeretlen szerző" w:date="2014-04-03T11:40:00Z">
        <w:r>
          <w:rPr>
            <w:lang w:val="hu-HU"/>
          </w:rPr>
          <w:t>3</w:t>
        </w:r>
      </w:ins>
      <w:ins w:id="20" w:author="terika" w:date="2014-05-13T15:26:00Z">
        <w:r>
          <w:rPr>
            <w:lang w:val="hu-HU"/>
          </w:rPr>
          <w:t>:</w:t>
        </w:r>
      </w:ins>
      <w:ins w:id="21" w:author="Ismeretlen szerző" w:date="2014-04-03T11:40:00Z">
        <w:r>
          <w:rPr>
            <w:lang w:val="hu-HU"/>
          </w:rPr>
          <w:t xml:space="preserve"> 130. § (1) </w:t>
        </w:r>
      </w:ins>
      <w:del w:id="22" w:author="Ismeretlen szerző" w:date="2014-04-03T11:40:00Z">
        <w:r>
          <w:rPr>
            <w:lang w:val="hu-HU"/>
          </w:rPr>
          <w:delText>42.§ (3)</w:delText>
        </w:r>
      </w:del>
      <w:r>
        <w:rPr>
          <w:lang w:val="hu-HU"/>
        </w:rPr>
        <w:t xml:space="preserve"> bekezdése szerint a könyvvizsgáló</w:t>
      </w:r>
      <w:ins w:id="23" w:author="Ismeretlen szerző" w:date="2014-04-03T11:40:00Z">
        <w:r>
          <w:rPr>
            <w:lang w:val="hu-HU"/>
          </w:rPr>
          <w:t>val</w:t>
        </w:r>
      </w:ins>
      <w:del w:id="24" w:author="Ismeretlen szerző" w:date="2014-04-03T11:40:00Z">
        <w:r>
          <w:rPr>
            <w:lang w:val="hu-HU"/>
          </w:rPr>
          <w:delText>i</w:delText>
        </w:r>
      </w:del>
      <w:ins w:id="25" w:author="Ismeretlen szerző" w:date="2014-04-03T11:40:00Z">
        <w:r>
          <w:rPr>
            <w:lang w:val="hu-HU"/>
          </w:rPr>
          <w:t xml:space="preserve"> a  </w:t>
        </w:r>
      </w:ins>
      <w:r>
        <w:rPr>
          <w:lang w:val="hu-HU"/>
        </w:rPr>
        <w:t xml:space="preserve"> megbízás</w:t>
      </w:r>
      <w:ins w:id="26" w:author="Ismeretlen szerző" w:date="2014-04-03T11:40:00Z">
        <w:r>
          <w:rPr>
            <w:lang w:val="hu-HU"/>
          </w:rPr>
          <w:t>i szerződést – a legfőbb szerv által meghatározott feltételekkel és díjazás mellett – az ügyvezetés a kijelölést vagy választást</w:t>
        </w:r>
      </w:ins>
      <w:del w:id="27" w:author="Ismeretlen szerző" w:date="2014-04-03T11:41:00Z">
        <w:r>
          <w:rPr>
            <w:lang w:val="hu-HU"/>
          </w:rPr>
          <w:delText xml:space="preserve"> elfogadásának az minősül, ha a könyvvizsgáló megválasztását</w:delText>
        </w:r>
      </w:del>
      <w:r>
        <w:rPr>
          <w:lang w:val="hu-HU"/>
        </w:rPr>
        <w:t xml:space="preserve"> követő 90 napon belül </w:t>
      </w:r>
      <w:del w:id="28" w:author="Ismeretlen szerző" w:date="2014-04-03T11:42:00Z">
        <w:r>
          <w:rPr>
            <w:lang w:val="hu-HU"/>
          </w:rPr>
          <w:delText>megbízási szerződést</w:delText>
        </w:r>
      </w:del>
      <w:r>
        <w:rPr>
          <w:lang w:val="hu-HU"/>
        </w:rPr>
        <w:t xml:space="preserve"> köt</w:t>
      </w:r>
      <w:ins w:id="29" w:author="Ismeretlen szerző" w:date="2014-04-03T11:42:00Z">
        <w:r>
          <w:rPr>
            <w:lang w:val="hu-HU"/>
          </w:rPr>
          <w:t>i meg.</w:t>
        </w:r>
      </w:ins>
      <w:del w:id="30" w:author="Ismeretlen szerző" w:date="2014-04-03T11:42:00Z">
        <w:r>
          <w:rPr>
            <w:lang w:val="hu-HU"/>
          </w:rPr>
          <w:delText xml:space="preserve"> a gazdasági társaság ügyvezetéséve</w:delText>
        </w:r>
      </w:del>
      <w:r>
        <w:rPr>
          <w:lang w:val="hu-HU"/>
        </w:rPr>
        <w:t xml:space="preserve">l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>Könyvvizsgáló cég képviselőjének aláírása</w:t>
        <w:tab/>
        <w:t>Kamarai tag könyvvizsgáló aláírása</w:t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>Képviseletre jogosult neve</w:t>
        <w:tab/>
        <w:t>Kamarai tag könyvvizsgáló neve</w:t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>ügyvezető igazgató</w:t>
        <w:tab/>
        <w:t>kamarai tag könyvvizsgáló</w:t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>Könyvvizsgáló cég neve</w:t>
        <w:tab/>
        <w:t>Nyilvántartási szám</w:t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>Könyvvizsgáló cégszékhelye</w:t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>Nyilvántartási szám</w:t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left" w:pos="720" w:leader="none"/>
          <w:tab w:val="left" w:pos="5780" w:leader="none"/>
        </w:tabs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Tanuk</w:t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5082" w:leader="none"/>
        </w:tabs>
        <w:spacing w:before="0" w:after="0"/>
        <w:ind w:left="374" w:hanging="35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jc w:val="center"/>
      <w:outlineLvl w:val="0"/>
    </w:pPr>
    <w:rPr>
      <w:b/>
      <w:bCs/>
      <w:sz w:val="23"/>
      <w:szCs w:val="23"/>
      <w:lang w:val="hu-HU"/>
    </w:rPr>
  </w:style>
  <w:style w:type="paragraph" w:styleId="Heading2">
    <w:name w:val="Heading 2"/>
    <w:basedOn w:val="Alaprtelmezett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6">
    <w:name w:val="Heading 6"/>
    <w:basedOn w:val="Alaprtelmezett"/>
    <w:next w:val="TextBody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bCs/>
      <w:sz w:val="24"/>
      <w:szCs w:val="24"/>
      <w:lang w:val="hu-HU"/>
    </w:rPr>
  </w:style>
  <w:style w:type="paragraph" w:styleId="Heading7">
    <w:name w:val="Heading 7"/>
    <w:basedOn w:val="Alaprtelmezett"/>
    <w:next w:val="TextBody"/>
    <w:qFormat/>
    <w:pPr>
      <w:keepNext w:val="true"/>
      <w:numPr>
        <w:ilvl w:val="6"/>
        <w:numId w:val="1"/>
      </w:num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outlineLvl w:val="6"/>
    </w:pPr>
    <w:rPr>
      <w:b/>
      <w:bCs/>
      <w:i/>
      <w:iCs/>
      <w:sz w:val="22"/>
      <w:szCs w:val="22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paragraph" w:styleId="Lbj">
    <w:name w:val="lábj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00000A"/>
      <w:sz w:val="16"/>
      <w:szCs w:val="16"/>
      <w:lang w:val="hu-HU" w:bidi="ar-SA" w:eastAsia="zh-CN"/>
    </w:rPr>
  </w:style>
  <w:style w:type="paragraph" w:styleId="Footnote">
    <w:name w:val="Footnote Text"/>
    <w:basedOn w:val="Alaprtelmezett"/>
    <w:pPr/>
    <w:rPr/>
  </w:style>
  <w:style w:type="paragraph" w:styleId="Szvegtrzsbehzsa">
    <w:name w:val="Szövegtörzs behúzása"/>
    <w:basedOn w:val="Alaprtelmezett"/>
    <w:qFormat/>
    <w:pPr>
      <w:spacing w:before="0" w:after="120"/>
      <w:ind w:left="283" w:hanging="0"/>
    </w:pPr>
    <w:rPr/>
  </w:style>
  <w:style w:type="paragraph" w:styleId="Lbjegyzet">
    <w:name w:val="Lábjegyzet"/>
    <w:basedOn w:val="Alaprtelmezett"/>
    <w:qFormat/>
    <w:pPr>
      <w:suppressLineNumbers/>
      <w:ind w:left="339" w:hanging="3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9:00Z</dcterms:created>
  <dc:creator>Zsigmond Gábor</dc:creator>
  <dc:description>v.1.13.1001.0.1#2014-05-22</dc:description>
  <cp:keywords/>
  <dc:language>en-US</dc:language>
  <cp:lastModifiedBy>Zsigmond Gábor</cp:lastModifiedBy>
  <cp:lastPrinted>2006-06-06T15:33:00Z</cp:lastPrinted>
  <dcterms:modified xsi:type="dcterms:W3CDTF">2014-05-22T08:09:00Z</dcterms:modified>
  <cp:revision>2</cp:revision>
  <dc:subject/>
  <dc:title>Minta az elfogadó nyilatkozatra egyéni könyvvizsgáló esetében:</dc:title>
</cp:coreProperties>
</file>