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ég ne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ő számú vezető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árgy: könyvvizsgálói aján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Vezetőség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...……………, ezen felül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ainak bizalmát jelenleg is élve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uk éves beszámolójána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kapcsolatrendszerem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Ft /hó +ÁFA díjazásért váll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ss Elemé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jegyzett könyvvizsgál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gy is mi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...Audit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áblé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ejlé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7:00Z</dcterms:created>
  <dc:creator>Somogyi Zoltán</dc:creator>
  <dc:description>v.1.15.2003.0.1#2015.10.28</dc:description>
  <cp:keywords/>
  <dc:language>en-US</dc:language>
  <cp:lastModifiedBy>Nyirati Ferenc</cp:lastModifiedBy>
  <dcterms:modified xsi:type="dcterms:W3CDTF">2014-08-25T11:38:00Z</dcterms:modified>
  <cp:revision>7</cp:revision>
  <dc:subject/>
  <dc:title>Fejléc</dc:title>
</cp:coreProperties>
</file>