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kern w:val="0"/>
          <w:sz w:val="24"/>
          <w:szCs w:val="24"/>
          <w:lang w:val="hu-HU" w:eastAsia="hu-HU"/>
        </w:rPr>
      </w:pPr>
      <w:r>
        <w:rPr>
          <w:i w:val="false"/>
          <w:spacing w:val="-2"/>
          <w:kern w:val="0"/>
          <w:sz w:val="24"/>
          <w:szCs w:val="24"/>
          <w:lang w:val="hu-HU" w:eastAsia="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llenvélemény</w:t>
      </w:r>
    </w:p>
    <w:p>
      <w:pPr>
        <w:pStyle w:val="05f"/>
        <w:spacing w:lineRule="auto" w:line="240" w:before="0" w:after="0"/>
        <w:ind w:left="0" w:hanging="0"/>
        <w:rPr/>
      </w:pPr>
      <w:r>
        <w:rPr>
          <w:sz w:val="24"/>
          <w:szCs w:val="24"/>
        </w:rPr>
        <w:t>Véleményem(ünk) szerint az éves beszámoló az ellenvélemény alapját rögzítő szakaszban ismertetett ténynek az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Elvégeztem(ük) a (Cégnév) (a vizsgált szervezet) mellékelt 201X. évi éves beszámolójához kapcsolódó, 201X.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201X. évi üzleti jelentése a (Cégnév) 201X. évi éves beszámolójának adataival, amelyre vonatkozóan az előző szakasz szerint ellenvéleményt fejeztem(tünk) ki, összhangban van. </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iy Zoltán</dc:creator>
  <dc:description>v.1.15.6.0.1#2015.10.28</dc:description>
  <cp:keywords/>
  <dc:language>en-US</dc:language>
  <cp:lastModifiedBy>Zsigmond Gábor</cp:lastModifiedBy>
  <dcterms:modified xsi:type="dcterms:W3CDTF">2014-08-25T10:48:00Z</dcterms:modified>
  <cp:revision>7</cp:revision>
  <dc:subject/>
  <dc:title>Kamarai dokumentum minta1</dc:title>
</cp:coreProperties>
</file>