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NVVIZSGÁLÓI SZERZŐDÉS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 alábbi szerződő felek között: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ó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ott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Könyvvizsgáló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őzmények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legfőbb szervének (alapítójának) XXX. xxxx XX-n hozott határozata alapján a Könyvvizsgáló társaságot (kamarai nyilvántartás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), és a személyében eljáró Könyvvizsgálót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…. kamarai tag könyvvizsgálót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(kamarai tagság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továbbiakban: Könyvvizsgáló)  megválasztották. A szerződő felek törvényes képviselői a szerződéses feltételeket az alábbiak szerint határozzák meg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A szerződés tárgya, érvényessége és időtartama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december 31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ordulónappal készített,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-XXXX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üzleti év(ek)re vonatkozó Számviteli törvényben előírt 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>(egyszerűsített) éves beszámolójának</w:t>
      </w:r>
      <w:r>
        <w:rPr>
          <w:rFonts w:cs="Mangal" w:ascii="Times New Roman" w:hAnsi="Times New Roman"/>
          <w:sz w:val="18"/>
          <w:szCs w:val="18"/>
          <w:lang w:val="hu-HU" w:bidi="ne-NP"/>
        </w:rPr>
        <w:t xml:space="preserve"> könyvvizsgálata és könyvvizsgálói véleményezés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erződés a felek által történő aláírással lép érvénybe, a könyvvizsgálói jogviszony kezdete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 xml:space="preserve">a Társaság legfőbb szerve határozatának napja: </w:t>
      </w:r>
      <w:r>
        <w:rPr>
          <w:rFonts w:cs="Times New Roman" w:ascii="Times New Roman" w:hAnsi="Times New Roman"/>
          <w:sz w:val="18"/>
          <w:szCs w:val="18"/>
          <w:lang w:val="hu-HU"/>
        </w:rPr>
        <w:t>XXX. xxxx XX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.</w:t>
      </w:r>
      <w:r>
        <w:rPr>
          <w:rFonts w:cs="Times New Roman" w:ascii="Times New Roman" w:hAnsi="Times New Roman"/>
          <w:sz w:val="18"/>
          <w:szCs w:val="18"/>
          <w:lang w:val="hu-HU"/>
        </w:rPr>
        <w:t>, a jogviszony lejár: XXX. xxxx XX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Könyvvizsgálati díj és annak megfizeté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1.1. pontban rögzített megbízás elvégzéséért járó díj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ÁFA/éves könyvvizsgálat. A díjrészletek összege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.,-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 ÁFA /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hónap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>/negyedév/félév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első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-n.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vetkező díjrészletek a tárgyidőszak utolsó naptári napján esedékesek.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utolsó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sz w:val="18"/>
          <w:szCs w:val="18"/>
          <w:lang w:val="hu-HU"/>
        </w:rPr>
        <w:t>-n.</w:t>
      </w:r>
    </w:p>
    <w:p>
      <w:pPr>
        <w:pStyle w:val="Normal"/>
        <w:ind w:left="1985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felek megállapodnak abban, hogy a szerződés meghatározott könyvvizsgálati díjat évente, a díjmódosításra okot adó tényezők (például: fogyasztói árindex, utazási költségek, a megbízó üzleti tevékenysége, számviteli rendszerek változása, a könyvvizsgálat technikai szervezési feltételei) változásának mérlegelésével, tárgyalásos úton állapítják meg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Egyéb felszámított költségek, a Könyvvizsgáló társaság elszámolása, de a Társaság jóváhagyása alapján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ülső szakértő költsége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Utazás és szállás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Egyéb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ben foglaltak teljesítéséért felelős természetes személyek és beosztásuk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>Társaság részéről: ………….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Könyvvizsgáló társaság részéről: …………… személyében eljáró könyvvizsgáló, kamarai tagság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.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ősséget vállal: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  <w:lang w:val="hu-HU"/>
        </w:rPr>
        <w:t>az (egyszerűsített) éves beszámolónak a számviteli törvényben foglaltakkal és a Magyarországon elfogadott általános számviteli elvekkel összhangban történő elkészítéséért és valós bemutatásáért,</w:t>
      </w:r>
    </w:p>
    <w:p>
      <w:pPr>
        <w:pStyle w:val="Normal"/>
        <w:numPr>
          <w:ilvl w:val="2"/>
          <w:numId w:val="8"/>
        </w:numPr>
        <w:ind w:left="1276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olyan belső kontrollokért, amelyeket a vezetés szükségesnek tart ahhoz, hogy lehetővé váljon az akár csalásból, akár hibából eredő lényeges hibás állítástól mentes (egyszerűsített) éves beszámoló elkészítése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kern w:val="2"/>
          <w:sz w:val="18"/>
          <w:szCs w:val="18"/>
          <w:lang w:val="hu-HU" w:eastAsia="he-IL"/>
        </w:rPr>
        <w:t>azért, hogy a könyvvizsgáló számára biztosítsa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hozzáférést valamennyi olyan információhoz, például nyilvántartásokhoz és dokumentumokhoz, valamint egyéb anyagokhoz, amelyek a vezetés tudomása szerint a (egyszerűsített) éves beszámoló elkészítése szempontjából relevánsak,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okat a további információkat, amelyeket a könyvvizsgáló a könyvvizsgálat céljára a vezetéstől kérhet, és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orlátlan hozzáférést azokhoz a személyekhez a gazdálkodó egységnél, akiktől a könyvvizsgáló megállapítása szerint szükséges, hogy könyvvizsgálati bizonyítékot szerezzen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minden szükséges információt hozzáférhetővé tesz a Könyvvizsgáló számára, legkésőbb a gazdasági események teljesítését követő 15. napo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az éves zárlati információnyújtási kötelezettségének úgy tesz eleget, hogy az információ-hordozó dokumentumokat a felek által meghatározott időben, az (egyszerűsített) éves beszámoló könyvvizsgálatára alkalmas formában és tartalommal bocsátja rendelkezésr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Mindkét fél bizalmasan kezeli a megbízás során tudomására jutott bármely információt. A Könyvvizsgáló köteles a gazdasági társaság ügyeivel kapcsolatos üzleti titkot megőrizni a megbízás időtartama alatt és a megbízás megszűnését követően egyarán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vezetői és alkalmazottai a Könyvvizsgáló felkérésére a mellékletben csatolt teljességi nyilatkozatnak megfelelő minimális tartalommal megerősítik, hogy a megbízás időtartama alatt írásban, illetve szóban közölt információk teljes körűek. A Társaság által nyújtott információk megerősítése a könyvvizsgálati munka során ismételt megerősítést és pontosítást igényelhetnek a mellékletben megadott teljességi nyilatkozat kiegészítésével, vagy egyéb nyilatkozat megtételével, melyet a Társaság vezetése a könyvvizsgáló felkérésére köteles megt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információnyújtás hibás teljesítésének polgári jogi következményei a Társaságot terheli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a Magyar Könyvvizsgálói Kamara által magyar Nemzeti Könyvvizsgálati és Minőségellenőrzési Standardokként befogadott az IFAC által kiadott, magyar nyelvre lefordított és a kamara honlapján közzétett Nemzetközi Könyvvizsgálati Standardok és a magyar Nemzeti Könyvvizsgálati Standardban meghatározott további követelmények szerint teljesíti megbízásá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a feladatát a számviteli törvényben meghatározott független könyvvizsgálói jelentés átadásával teljesíti az eredetben elkészített éves beszámoló valamennyi példányához eredetben, továbbá elektronikus okiratként a beszámoló elektronikus közzétételéhez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i feladat teljesítése a megelőző pontokban leírtakon felül magában foglalj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Polgári Törvénykönyvről szóló 2013. évi V. törvényben (továbbiakban: Ptk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cégnyilvántartásról, a bírósági cégeljárásról és végelszámolásról szóló törvényben (2006. évi V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ámviteli törvényben (2000. évi C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pénzmosás és a terrorizmus finanszírozása megelőzéséről és megakadályozásáról szóló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törvényben (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2007. évi CXXXVI. tv., továbbiakban Pmt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Magyar Könyvvizsgálói Kamaráról, a könyvvizsgálói tevékenységről, és a közfelügyeletről szóló törvényben (2007. évi LXXV. tv.), továbbá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vonatkozó ágazati törvényekben a könyvvizsgálókra előírt kötelezettségek folyamatos teljesítését i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Ptk. értelmében a Könyvvizsgáló feladata, hogy a könyvvizsgálatot szabályszerűen elvégezze, és ennek alapján független könyvvizsgálói jelentésben foglaljon állást arról, hogy a Társaság (egyszerűsített) éves beszámolója megfelel-e a jogszabályoknak és megbízható, valós képet ad-e a társaság vagyoni, pénzügyi és jövedelmi helyzetéről, működésének gazdasági eredményeiről.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sz w:val="18"/>
          <w:szCs w:val="18"/>
          <w:lang w:val="hu-HU" w:bidi="ne-NP"/>
        </w:rPr>
        <w:t>j</w:t>
      </w:r>
      <w:r>
        <w:rPr>
          <w:rFonts w:cs="Times New Roman" w:ascii="Times New Roman" w:hAnsi="Times New Roman"/>
          <w:sz w:val="18"/>
          <w:szCs w:val="18"/>
          <w:lang w:val="hu-HU"/>
        </w:rPr>
        <w:t>elen szerződés céljainak elérése érdekében a Könyvvizsgáló a következőket teszi vizsgálat tárgyává: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a)</w:t>
        <w:tab/>
        <w:t>a számviteli nyilvántartások megfelelősége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b)</w:t>
        <w:tab/>
        <w:t>összhang a Társaság éves beszámolója és számviteli nyilvántartásai közöt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c)</w:t>
        <w:tab/>
        <w:t>az éves beszámoló megfelelése a hatályos jogszabályi előírásoknak és számviteli alapelveknek, valamint</w:t>
      </w:r>
    </w:p>
    <w:p>
      <w:pPr>
        <w:pStyle w:val="Header"/>
        <w:ind w:left="1120" w:hanging="56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d)</w:t>
        <w:tab/>
        <w:t>a Könyvvizsgáló által a könyvvizsgálat elvégzéséhez szükségesnek vélt információk és magyarázatok megadása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e)</w:t>
        <w:tab/>
        <w:t>a Társaság belső szabályozottsá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at céljának eléréséhez a Könyvvizsgáló rendszeresen áttekinti a Társaság lényeges dokumentumait, a gazdasági események hatásait. A rendelkezésre állás különösen a beszámoló összeállításkor kiemelt jelentőségű, amelyre a Könyvvizsgáló az esetleges szabadságolás, más megbízások elvállalása során figyelmet fordí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abálytalanságok megelőzésének és feltárásának felelőssége a Társaság vezetését terheli. A Könyvvizsgáló úgy tervezi meg a könyvvizsgálatot, hogy az valószínűsíthetően feltárja a közzétételre kerülő éves beszámolóban az esetleges szabálytalanságokból eredő lényeges hibákat, de a könyvvizsgálat fő célja nem a szabálytalanságok és a hibák teljes felderítése, hanem az, hogy megfelelő alapot nyújtson a közzétételre kerülő éves beszámolóról adott könyvvizsgálói jelentéshez. A Könyvvizsgáló által kibocsátott könyvvizsgálói vélemény (záradék) nem minősül arra vonatkozó könyvvizsgálói nyilatkozatnak, hogy a közzétételre kerülő éves beszámoló mentes minden hibátó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adóbevallások elkészítéséért és leadásáért a Társaság felel. A Könyvvizsgáló az éves beszámoló könyvvizsgálata részeként tételesen nem tekinti át az adók kiszámítását és az adóbevallásokat. Mindkét fél elismeri, hogy a magyar adóhatóság jogosult az összes adóbevallást hatósági revízió alá vonni és a magyar számviteli törvénnyel összhangban elkészített éves beszámoló könyvvizsgálói jelentése nem nyújt biztosítékot arra, hogy a Társaság által benyújtott éves beszámolót és adóbevallásokat az adóhatóság elfogadj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Társaság tudomásul veszi, hogy a független könyvvizsgálói jelentés részére átadott példányai nem választhatók külön a hozzájuk kapcsolódó éves beszámolótól, továbbá az abban foglaltak a teljes beszámolótól függetlenül nem használhatók fel. Ha a Társaság a független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A Könyvvizsgáló nem nyújthat a gazdasági társaság részére olyan szolgáltatást, amely a jelen szerződés szerinti közérdekvédelmi feladata tárgyilagos és független módon történő ellátását veszélyeztethe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Ha a Társaságnál felügyelő-bizottság működik, a bizottság kezdeményezheti a Könyvvizsgálónak a bizottság ülésén történő meghallgatását. A Könyvvizsgáló is kérheti, hogy a felügyelő-bizottság az általa javasolt ügyet tűzze napirendjére, illetve, hogy a felügyelő-bizottság ülésén tanácskozási joggal részt vehess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A Könyvvizsgálót a Társaság legfőbb szervének a Társaság számviteli törvény szerinti beszámolóját tárgyaló ülésére meg kell hívni. A Könyvvizsgáló az ülésen köteles részt v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Ha a Könyvvizsgáló megállapítja, illetve egyébként tudomást szerez arról, hogy a Társaság vagyonának jelentős csökkenése várható, illetve olyan tényt észlel, amely a vezető tisztségviselők, vagy a felügyelő-bizottság tagjainak törvényben meghatározott felelősségét vonja maga után, köteles a gazdasági társaság legfőbb szervének összehívását kezdeményezni. Ha a legfőbb szerv ülésének összehívására az elvárható legrövidebb határidőben nem kerül sor, illetve a jogszabályok által megkívánt döntéseket nem hozza meg, a Könyvvizsgáló erről a társaság törvényességi felügyeletét ellátó cégbíróságot értesí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társaság a szolgáltatásról számlát állít ki, legkésőbb a fizetési esedékességet megelőző 8 napig. Késedelmes fizetés esetén a Társaság a jegybanki alapkamat kétszeresének megfelelő mértékű késedelmi kamatot köteles megfizetn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teljesítésének elismerését jelenti, ha a benyújtott számlát a Társaság kifizette, vagy fizetésre rendelkezésre álló határidőn belül a Társaság írásban nem emelt kifogást és nem kérte a Könyvvizsgáló társaságot a számlájának helyesbítésé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at céljának eléréséhez szükséges külső szakértő költsége (pl.: ingatlan értékelése, speciális eszközök, befektetések értékelése, piaci érték meghatározása, bonyolult jogi ügyletek tartalmi megítélése) nem része a könyvvizsgálati díjnak, annak megtérítése és az információk határidőre történő biztosítása a Társaságot terheli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Egyéb rendelkezése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(egyszerűsített) éves beszámolót és a könyvvizsgálói jelentést magyar nyelven kell kibocsátan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szavatolja, hogy a szerződés tárgyára vonatkozóan a jelen szerződés érvényességének időtartama alatt más könyvvizsgálóval nem áll szerződéses jogviszony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A pénzmosás és a terrorizmus finanszírozása megelőzéséről és megakadályozásáról szóló 2007. évi CXXXVI. törvény (továbbiakban: Pmt.) 7-12. §-ai a könyvvizsgálók számára ügyfél-átvilágítási kötelezettséget írnak elő. Ennek alapján a jelen szerződéskötéskor a megbízó ügyfél, valamint annak képviselője (a jelen szerződést aláíró személyek, valamint a kapcsolattartók) és a tényleges tulajdonos azonosításra kerülnek. A Pmt. 10. § (3) bekezdése alapján a megbízó ügyfél a szerződéses kapcsolat fennállása alatt köteles 5 munkanapon belül a megbízott könyvvizsgálót értesíteni, ha az ügyfél-átvilágítás során rögzített adatokban (akár a megbízó ügyfél, akár az azonosított képviselő, akár a tényleges tulajdonos vonatkozásában) változás következne be. Az azonosítás során felveendő adatokat a megbízó ügyfél a mellékelt adatlap kitöltésével és az adatokat tartalmazó okiratok bemutatásával, és/vagy ahhoz való hozzájárulás megadásával adja meg, hogy a rögzítendő adatokat tartalmazó okiratokról a könyvvizsgáló másolatot készíts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társaság és a Könyvvizsgáló megbízása a Társaság legfőbb szervének döntése alapján visszahívással, a jelen szerződésben szereplő időtartam lejártával, törvényben szabályozott kizáró ok beálltával, illetve a Könyvvizsgáló társaság részéről történő rendes,- vagy rendkívüli felmondással szűnik meg. </w:t>
      </w:r>
      <w:r>
        <w:rPr>
          <w:rFonts w:cs="Mangal" w:ascii="Times New Roman" w:hAnsi="Times New Roman"/>
          <w:sz w:val="18"/>
          <w:szCs w:val="18"/>
          <w:lang w:val="hu-HU" w:bidi="ne-NP"/>
        </w:rPr>
        <w:t>A könyvvizsgáló visszahívására nem adhatnak alapot a független könyvvizsgálói jelentésben tett megállapítások vagy a társaság számviteli törvény szerinti beszámolójához kapcsolódó könyvvizsgálói záradék megadásának az elutasítás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lejáratát megelőző felmondás esetén a felek hat hónap felmondási határidőt határoznak meg. Amennyiben a szerződés felmondása valamely tárgyévre vonatkozó könyvvizsgálói jelentés elkészítését megelőzően történik, akkor a Könyvvizsgáló a tárgyévre könyvvizsgálói jelentést nem készí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súlyos szerződésszegése esetén a Könyvvizsgáló társaság rendkívüli felmondása azonnali hatályú is lehet. Súlyos szerződésszegést jelent különösen, ha a szerződés tárgyától eltérő feladat elvégzését feltételként, vagy irreális jelentéstételi határidőt kíván a társaság meghatározni, ha a társaság vezetése a beszámoló készítésével kapcsolatos felelősségét nem ismeri el, ha a Könyvvizsgáló munkáját jelentős mértékben korlátozzák (szerződések, információk hozzáférésének, megismerésének korlátozása), a könyvvizsgálatról kiállított számla kifizetése 30 napot meghaladó késedelmet szenve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súlyos szerződésszegése esetén a Társaság rendkívüli felmondása is lehet azonnali hatályú. Súlyos szerződésszegést jelent különösen, amennyiben a Könyvvizsgáló nem tesz eleget a számviteli törvényben meghatározott könyvvizsgálat elvégzésének, ha nem a szerződésben meghatározott standardok szerint végzi tevékenységét, nem őrzi meg a társaság üzleti titkait, ha nem kezdeményezi a társaság legfőbb szervének összehívását a törvényben előírt esetekbe, továbbá a szerződés szerinti rendelkezésre állási kötelezettségét elmulasztj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Társaság általi rendes felmondása esetén az éves díjazásból a felmondás időszakára arányos része illeti meg a Könyvvizsgáló társaságot, a felmondás időpontjától számított 8 napon belül. Amennyiben a Társaság rendkívüli felmondással szünteti meg a szerződést, a Könyvvizsgáló társaság a felmondás időpontját követően díjazásra nem tarthat igény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érvényessége alatt a felek kölcsönösen együttműködnek, a szerződésben meghatározott jogok és kötelezettségek terén keletkezett nézeteltéréseiket előzetesen egyeztetéssel, mindkét fél jogos érdekének figyelembevételével törekednek rendezni, jogorvoslatot csak az egyeztetések eredménytelensége esetén kérn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 a Könyvvizsgáló társaság és a személyében eljáró Könyvvizsgáló cégjogi nyilvántartásba vételéért, majd a jogviszony megszűnésekor annak törléséé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t aláíró felek kijelentik, aláírásukkal igazolják, hogy a szerződés tartalmát megismerték, annak feltételeit megtárgyalták, ez alatt mindkét félnek módja volt a megbízás jellegének fenntartása, a vonatkozó szabályozók figyelembe vétele mellett és a másik fél jogos igényének mérlegelésével a szerződés tartalmi változtatásra 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jelen szerződésben nem szereplő feltételekre a szerződés időtartama alatt hatályban lévő Polgári Törvénykönyvben, valamint a Magyar Könyvvizsgálói Kamaráról, a könyvvizsgálói tevékenységről, és a közfelügyeletről szóló törvényben (2007. évi LXXV. tv.), foglaltak irányadó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erződés szoros mellékletét képezik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Elfogadó nyilatkozat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Teljességi nyilatkozat tervezet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onosító adatlap című dokumentumo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  <w:t>Kelt: XXX. xxxx XX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/>
          </w:tcPr>
          <w:p>
            <w:pPr>
              <w:pStyle w:val="Sender"/>
              <w:snapToGrid w:val="false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i w:val="false"/>
                <w:sz w:val="18"/>
                <w:szCs w:val="18"/>
                <w:lang w:val="hu-HU" w:eastAsia="en-US"/>
              </w:rPr>
              <w:t>.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…</w: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.……………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1. tanú nev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2. tanú neve: 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………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umberedParagraphCharCharChar">
    <w:name w:val="Numbered Paragraph Char Char Char"/>
    <w:qFormat/>
    <w:rPr>
      <w:kern w:val="2"/>
      <w:sz w:val="24"/>
      <w:szCs w:val="24"/>
      <w:lang w:val="en-US" w:bidi="he-IL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cs="Times New Roman"/>
      <w:b/>
      <w:bCs/>
      <w:sz w:val="28"/>
      <w:szCs w:val="28"/>
    </w:rPr>
  </w:style>
  <w:style w:type="character" w:styleId="Cmsor5Char">
    <w:name w:val="Címsor 5 Char"/>
    <w:qFormat/>
    <w:rPr>
      <w:rFonts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</w:rPr>
  </w:style>
  <w:style w:type="character" w:styleId="Cmsor7Char">
    <w:name w:val="Címsor 7 Char"/>
    <w:qFormat/>
    <w:rPr>
      <w:rFonts w:cs="Times New Roman"/>
      <w:sz w:val="24"/>
      <w:szCs w:val="24"/>
    </w:rPr>
  </w:style>
  <w:style w:type="character" w:styleId="Cmsor8Char">
    <w:name w:val="Címsor 8 Char"/>
    <w:qFormat/>
    <w:rPr>
      <w:rFonts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LlbChar">
    <w:name w:val="Élőláb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0" w:hanging="56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08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hanging="480"/>
      <w:jc w:val="both"/>
      <w:textAlignment w:val="baseline"/>
    </w:pPr>
    <w:rPr>
      <w:kern w:val="2"/>
      <w:lang w:bidi="he-IL"/>
    </w:rPr>
  </w:style>
  <w:style w:type="paragraph" w:styleId="NumberedParagraphISA400">
    <w:name w:val="Numbered Paragraph ISA 400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bidi="he-IL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umberedParagraph">
    <w:name w:val="Numbered Paragraph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ascii="Times New Roman" w:hAnsi="Times New Roman" w:cs="Times New Roman"/>
      <w:kern w:val="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8:00Z</dcterms:created>
  <dc:creator>Nyirati Ferenc</dc:creator>
  <dc:description>v.1.15.2004.0.1#2015.10.28</dc:description>
  <cp:keywords/>
  <dc:language>en-US</dc:language>
  <cp:lastModifiedBy>Nyirati Ferenc</cp:lastModifiedBy>
  <cp:lastPrinted>2012-07-27T12:13:00Z</cp:lastPrinted>
  <dcterms:modified xsi:type="dcterms:W3CDTF">2014-08-12T09:38:00Z</dcterms:modified>
  <cp:revision>6</cp:revision>
  <dc:subject/>
  <dc:title>Megbízási szerződés</dc:title>
</cp:coreProperties>
</file>