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ovábbiakban: Könyvvizsgáló)  megválasztották. A szerződő felek törvényes képviselői a szerződéses feltételeket az alábbiak szerint határozzák meg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>Társaság részéről: ………….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…………… személyében eljáró könyvvizsgáló, 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az éves zárlati információnyújtási kötelezettségének úgy tesz eleget, hogy az információ-hordozó dokumentumokat a felek által meghatározott időben, az (egyszerűsített) éves beszámoló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feladatát a számviteli törvényben meghatározott független könyvvizsgálói jelentés átadásával teljesíti az eredetben elkészített éves beszámoló valamennyi példányához eredetben, továbbá elektronikus okiratként a beszámoló elektronikus közzétételéhe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ámviteli törvényben (2000. évi C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007. évi CXXXVI. tv., továbbiakban Pmt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.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 szűnik meg. </w:t>
      </w:r>
      <w:r>
        <w:rPr>
          <w:rFonts w:cs="Mangal" w:ascii="Times New Roman" w:hAnsi="Times New Roman"/>
          <w:sz w:val="18"/>
          <w:szCs w:val="18"/>
          <w:lang w:val="hu-HU" w:bidi="ne-NP"/>
        </w:rPr>
        <w:t>A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Társaság általi rendes felmondása esetén az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onosító adatlap című dokumentumo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snapToGrid w:val="false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.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umberedParagraphCharCharChar">
    <w:name w:val="Numbered Paragraph Char Char Char"/>
    <w:qFormat/>
    <w:rPr>
      <w:kern w:val="2"/>
      <w:sz w:val="24"/>
      <w:szCs w:val="24"/>
      <w:lang w:val="en-US" w:bidi="he-IL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kern w:val="2"/>
      <w:lang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bidi="he-IL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cs="Times New Roman"/>
      <w:kern w:val="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8:00Z</dcterms:created>
  <dc:creator>Nyirati Ferenc</dc:creator>
  <dc:description>v.1.15.2004.0.0#2015-07-02</dc:description>
  <cp:keywords/>
  <dc:language>en-US</dc:language>
  <cp:lastModifiedBy>Nyirati Ferenc</cp:lastModifiedBy>
  <cp:lastPrinted>2012-07-27T12:13:00Z</cp:lastPrinted>
  <dcterms:modified xsi:type="dcterms:W3CDTF">2014-08-12T09:38:00Z</dcterms:modified>
  <cp:revision>6</cp:revision>
  <dc:subject/>
  <dc:title>Megbízási szerződés</dc:title>
</cp:coreProperties>
</file>