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Tisztelt Felhasználó!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Tájékoztatjuk, hogy a </w:t>
      </w:r>
      <w:r>
        <w:rPr>
          <w:b/>
          <w:lang w:val="hu-HU" w:eastAsia="en-US"/>
        </w:rPr>
        <w:t>DigitAudit</w:t>
      </w:r>
      <w:r>
        <w:rPr>
          <w:lang w:val="hu-HU" w:eastAsia="en-US"/>
        </w:rPr>
        <w:t xml:space="preserve"> programcsomag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 lehetősége van önállóan szerkeszett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lhelyezésére és rendszerszerű alkalmazására.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alatt olyan Word, vagy Excel minta dokumentumot kell érteni, melyet a felhasználó önállóan szerkesztett meg, és saját módszertanában szeretné alkalmazni valamennyi könyvvizsgált cége eseté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lehetséges formátuma: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Excel: .xlsx; és xls kiterjesztésű fájlok*,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Word: .doc és .docx kiterjesztésű fájlok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*Megjegyzés: A mentések során ne változtassa meg a formátumot .xls-ről .xlsx-re, vagy fordítva.</w:t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szerkesztése és programba integrálásának menet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Szerkesszen Word, vagy Excel minta munkalapot saját tartalommal és formában egy különálló, szerkesztések céljára megnyitott mappában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dokumentumok mentése során törekedjen olyan elnevezésre, melyből következtetni lehet a vizsgálat céljára, a könyvvizsgálati programban betöltött szerepére, és </w:t>
      </w:r>
      <w:r>
        <w:rPr>
          <w:b/>
          <w:lang w:val="hu-HU" w:eastAsia="en-US"/>
        </w:rPr>
        <w:t>ne használjon magyar ékezeteket</w:t>
      </w:r>
      <w:r>
        <w:rPr>
          <w:lang w:val="hu-HU" w:eastAsia="en-US"/>
        </w:rPr>
        <w:t>, például év végi készletértékelést segítő tábla esetén: „</w:t>
      </w:r>
      <w:r>
        <w:rPr>
          <w:b/>
          <w:lang w:val="hu-HU" w:eastAsia="en-US"/>
        </w:rPr>
        <w:t>Keszletertekeles”</w:t>
      </w:r>
      <w:r>
        <w:rPr>
          <w:lang w:val="hu-HU" w:eastAsia="en-US"/>
        </w:rPr>
        <w:t xml:space="preserve"> lehet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nev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referencia számát nem kell előre meghatározni, mert a program a Fastruktúrába történő behúzáskor automatikusan referencia számmal látja el a fájl nevét. H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sok elemből (fájlból) állnak és korábban alkalmazott referencia számokat, azokat megszokta és szeretné megtartani, akkor azzal kell számolnia, hogy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áthúzott fájl további referencia számot fog kapni a fájlnév elé, amely utal a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szerkezetében elfoglalt helyére.</w:t>
      </w:r>
      <w:r>
        <w:br w:type="page"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xcel fájljaiban nem szabad más fájlra hivatkozni, csak a fájlon belüli munkalapokban lévő cellákra szabad hivatkozásokat megadni. Mielőtt egy </w:t>
      </w:r>
      <w:r>
        <w:rPr>
          <w:b/>
          <w:lang w:val="hu-HU" w:eastAsia="en-US"/>
        </w:rPr>
        <w:t>Saját Excel munkalap</w:t>
      </w:r>
      <w:r>
        <w:rPr>
          <w:lang w:val="hu-HU" w:eastAsia="en-US"/>
        </w:rPr>
        <w:t xml:space="preserve"> szerkesztését lezárna, mindig győződjön meg, hogy nincs-e külső hivatkozás a fájlban (az Adatok fülön belül a Hivatkozások- nak szürke színűnek kell lennie, ha fekete, akkor szüntesse meg a külső hivatkozást).</w:t>
      </w:r>
    </w:p>
    <w:p>
      <w:pPr>
        <w:pStyle w:val="Listaszer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627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végzett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szerkesztésével, akkor a szerkesztés céljára megnyitott mappából másolja át a fájlokat a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ek alsó jobb sarkában lévő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.</w:t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0319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  <w:t>Tilos a program által használt és a Windows/Intézőn keresztül elérhető mappákba más módon dokumentumot elhelyezni, módosítani, mert programhibához vezet!</w:t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b/>
          <w:lang w:val="hu-HU" w:eastAsia="en-US"/>
        </w:rPr>
        <w:t>Saját minta munkalapjait</w:t>
      </w:r>
      <w:r>
        <w:rPr>
          <w:lang w:val="hu-HU" w:eastAsia="en-US"/>
        </w:rPr>
        <w:t xml:space="preserve"> év közben szabadon bővítheti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jában év közben módszertani módosítást hajt végre, akkor a módosítások hatása csak a módosítást követően behúzott minta munkalapokon fognak megjelenni, de lehetősége van a korábban áthúzott (módosítást megelőző állapotú)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törlésére és újra behúzására a fastruktúrába. Ekkor azonban a korábbi munkalapon végzett vizsgálati adatok elvesznek, tehát ha lényegesek, gondoskodni kell az adatok, vizsgálati eredmények átmentéséről is az új (módosított) mintából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behúzott munkalapra.</w:t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Excel munkalapok szerkesztésének további lehetősége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z Excel fájlok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a után a program négy munkafüllel automatikusan bővíti a felhasználó </w:t>
      </w:r>
      <w:r>
        <w:rPr>
          <w:b/>
          <w:lang w:val="hu-HU" w:eastAsia="en-US"/>
        </w:rPr>
        <w:t>Saját munkalapját</w:t>
      </w:r>
      <w:r>
        <w:rPr>
          <w:lang w:val="hu-HU" w:eastAsia="en-US"/>
        </w:rPr>
        <w:t>, ezek a következők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Alapa</w:t>
      </w:r>
      <w:r>
        <w:rPr>
          <w:lang w:val="hu-HU" w:eastAsia="en-US"/>
        </w:rPr>
        <w:t xml:space="preserve">; A munkafül a programba rögzített </w:t>
      </w:r>
      <w:r>
        <w:rPr>
          <w:b/>
          <w:lang w:val="hu-HU" w:eastAsia="en-US"/>
        </w:rPr>
        <w:t>könyvvizsgálói,- ügyfél,- és</w:t>
      </w:r>
      <w:r>
        <w:rPr>
          <w:lang w:val="hu-HU" w:eastAsia="en-US"/>
        </w:rPr>
        <w:t xml:space="preserve"> </w:t>
      </w:r>
      <w:r>
        <w:rPr>
          <w:b/>
          <w:lang w:val="hu-HU" w:eastAsia="en-US"/>
        </w:rPr>
        <w:t xml:space="preserve">beszámoló azonosító, valamint a lényegességi küszöbérték adatokat </w:t>
      </w:r>
      <w:r>
        <w:rPr>
          <w:lang w:val="hu-HU" w:eastAsia="en-US"/>
        </w:rPr>
        <w:t xml:space="preserve">tartalmazza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M</w:t>
      </w:r>
      <w:r>
        <w:rPr>
          <w:lang w:val="hu-HU" w:eastAsia="en-US"/>
        </w:rPr>
        <w:t xml:space="preserve">; A munkafül </w:t>
      </w:r>
      <w:r>
        <w:rPr>
          <w:b/>
          <w:lang w:val="hu-HU" w:eastAsia="en-US"/>
        </w:rPr>
        <w:t>a tárgyévi és a megelőző évi mérlegadatoka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O</w:t>
      </w:r>
      <w:r>
        <w:rPr>
          <w:lang w:val="hu-HU" w:eastAsia="en-US"/>
        </w:rPr>
        <w:t xml:space="preserve">; A munkafül az </w:t>
      </w:r>
      <w:r>
        <w:rPr>
          <w:b/>
          <w:lang w:val="hu-HU" w:eastAsia="en-US"/>
        </w:rPr>
        <w:t>összköltségtípusú eredménykimutatás tárgyévi és megelőző évi adatai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F</w:t>
      </w:r>
      <w:r>
        <w:rPr>
          <w:lang w:val="hu-HU" w:eastAsia="en-US"/>
        </w:rPr>
        <w:t xml:space="preserve">; A munkafül a </w:t>
      </w:r>
      <w:r>
        <w:rPr>
          <w:b/>
          <w:lang w:val="hu-HU" w:eastAsia="en-US"/>
        </w:rPr>
        <w:t xml:space="preserve">forgalmiköltség típusú eredménykimutatás tárgyévi és megelőző évi adatait tartalmazza </w:t>
      </w:r>
      <w:r>
        <w:rPr>
          <w:lang w:val="hu-HU" w:eastAsia="en-US"/>
        </w:rPr>
        <w:t xml:space="preserve">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ind w:left="144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automatikusan csatolt munkafülek lehetővé teszik, hogy </w:t>
      </w:r>
      <w:r>
        <w:rPr>
          <w:b/>
          <w:lang w:val="hu-HU" w:eastAsia="en-US"/>
        </w:rPr>
        <w:t>Saját munkalapjairól</w:t>
      </w:r>
      <w:r>
        <w:rPr>
          <w:lang w:val="hu-HU" w:eastAsia="en-US"/>
        </w:rPr>
        <w:t xml:space="preserve"> történő hivatkozásokkal megjelenítse a munkafüleken szereplő adatokat ( Pl.: Ügyfél neve, fordulónap, Könyvvizsgáló neve, Lényegességi küszöbértékek, Mérleg és Eredménykimutatás tárgyévi és előző évi adatai, stb.)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unkció alkalmazásához </w:t>
      </w:r>
      <w:r>
        <w:rPr>
          <w:b/>
          <w:lang w:val="hu-HU" w:eastAsia="en-US"/>
        </w:rPr>
        <w:t>el kell végezni néhány előkészítő szerkesztést</w:t>
      </w:r>
      <w:r>
        <w:rPr>
          <w:lang w:val="hu-HU" w:eastAsia="en-US"/>
        </w:rPr>
        <w:t xml:space="preserve"> a saját minta Excel fájlokon, még azt megelőzően, hogy azokat véglegesítené és a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 elhelyezné a </w:t>
      </w:r>
      <w:r>
        <w:rPr>
          <w:b/>
          <w:lang w:val="hu-HU" w:eastAsia="en-US"/>
        </w:rPr>
        <w:t>Munkalapok</w:t>
      </w:r>
      <w:r>
        <w:rPr>
          <w:lang w:val="hu-HU" w:eastAsia="en-US"/>
        </w:rPr>
        <w:t xml:space="preserve"> között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Az Excel fájlok előkészítést az alábbiak szerint kell végrehajtani: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Nyissa meg a saját minta munkalapját, majd a programból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mappában található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t. </w:t>
      </w:r>
    </w:p>
    <w:p>
      <w:pPr>
        <w:pStyle w:val="Normal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minta adatokkal feltöltött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 </w:t>
      </w:r>
      <w:r>
        <w:rPr>
          <w:b/>
          <w:lang w:val="hu-HU" w:eastAsia="en-US"/>
        </w:rPr>
        <w:t>Alapa; ImportM; ImportO; ImportF</w:t>
      </w:r>
      <w:r>
        <w:rPr>
          <w:lang w:val="hu-HU" w:eastAsia="en-US"/>
        </w:rPr>
        <w:t xml:space="preserve"> munkafüleit kell a saját szerkesztésű munkalapokba bemásolni egyenként kiválasztva és a jobb egér funkcióval elérhető </w:t>
      </w:r>
      <w:r>
        <w:rPr>
          <w:b/>
          <w:lang w:val="hu-HU" w:eastAsia="en-US"/>
        </w:rPr>
        <w:t xml:space="preserve">Áthelyezés másolás paranccsal. 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Figyeljen arra, hogy a </w:t>
      </w:r>
      <w:r>
        <w:rPr>
          <w:b/>
          <w:lang w:val="hu-HU" w:eastAsia="en-US"/>
        </w:rPr>
        <w:t>Legyen másolat</w:t>
      </w:r>
      <w:r>
        <w:rPr>
          <w:lang w:val="hu-HU" w:eastAsia="en-US"/>
        </w:rPr>
        <w:t xml:space="preserve"> kockát kipipálja majd a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„</w:t>
      </w:r>
      <w:r>
        <w:rPr>
          <w:b/>
          <w:lang w:val="hu-HU" w:eastAsia="en-US"/>
        </w:rPr>
        <w:t>Melyik munkafüzetbe”</w:t>
      </w:r>
      <w:r>
        <w:rPr>
          <w:lang w:val="hu-HU" w:eastAsia="en-US"/>
        </w:rPr>
        <w:t xml:space="preserve"> listából ki kell választani a szerkeszteni kívánt </w:t>
      </w:r>
      <w:r>
        <w:rPr>
          <w:b/>
          <w:lang w:val="hu-HU" w:eastAsia="en-US"/>
        </w:rPr>
        <w:t>Saját munkalapot</w:t>
      </w:r>
      <w:r>
        <w:rPr>
          <w:lang w:val="hu-HU" w:eastAsia="en-US"/>
        </w:rPr>
        <w:t xml:space="preserve"> és a másolandó munkafület a (a végére) kell elhelyezni. Így kell eljárni minden egyes munkafüll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508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5pt;height:193.15pt" filled="f" o:ole="">
                  <v:imagedata r:id="rId5" o:title=""/>
                </v:shape>
                <o:OLEObject Type="Embed" ProgID="" ShapeID="ole_rId4" DrawAspect="Content" ObjectID="_1197156667" r:id="rId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4545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8pt;height:176.45pt" filled="f" o:ole="">
                  <v:imagedata r:id="rId7" o:title=""/>
                </v:shape>
                <o:OLEObject Type="Embed" ProgID="" ShapeID="ole_rId6" DrawAspect="Content" ObjectID="_72668784" r:id="rId6"/>
              </w:object>
            </w:r>
          </w:p>
        </w:tc>
      </w:tr>
    </w:tbl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eljárás eredményeként a </w:t>
      </w:r>
      <w:r>
        <w:rPr>
          <w:b/>
          <w:lang w:val="hu-HU" w:eastAsia="en-US"/>
        </w:rPr>
        <w:t>Saját munkalapjaiba</w:t>
      </w:r>
      <w:r>
        <w:rPr>
          <w:lang w:val="hu-HU" w:eastAsia="en-US"/>
        </w:rPr>
        <w:t xml:space="preserve"> átmásolt munkafülek celláira hivatkozva tudja az adatokat hasznosítani. A szerkesztést és a megfelelő cella hivatkozások kiválasztását segíti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. Ezt követően 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alkalmasak arra, hogy bármely cégében használhassa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Ha megnyitja a vizsgált céget, a minta adatokat a program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az adott cégre vonatkozó adatokkal felül fogja írni a legutolsó mérleg, eredménykimutatás összeállításá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kal és így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ok helyett a megnyitott cégadatok kerülnek 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hivatkozott cellákba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enti adatokat a felhasználó szabadon alkalmazhatj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szerkesztései során. Az adatok automatikusan </w:t>
      </w:r>
      <w:r>
        <w:rPr>
          <w:i/>
          <w:lang w:val="hu-HU" w:eastAsia="en-US"/>
        </w:rPr>
        <w:t>feltöltődnek</w:t>
      </w:r>
      <w:r>
        <w:rPr>
          <w:lang w:val="hu-HU" w:eastAsia="en-US"/>
        </w:rPr>
        <w:t xml:space="preserve">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és </w:t>
      </w:r>
      <w:r>
        <w:rPr>
          <w:i/>
          <w:lang w:val="hu-HU" w:eastAsia="en-US"/>
        </w:rPr>
        <w:t>frissülnek</w:t>
      </w:r>
      <w:r>
        <w:rPr>
          <w:lang w:val="hu-HU" w:eastAsia="en-US"/>
        </w:rPr>
        <w:t xml:space="preserve"> a mérleg, eredménykimutatás összeállítás felületén lévő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parancs végrehajtásával a legutoljára mentett összeállítás adataival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b/>
          <w:highlight w:val="yellow"/>
          <w:lang w:val="hu-HU" w:eastAsia="en-US"/>
        </w:rPr>
        <w:drawing>
          <wp:inline distT="0" distB="0" distL="0" distR="0">
            <wp:extent cx="515112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 xml:space="preserve">Ez tehát azt jelenti, hogy a kijelöléssel a </w:t>
      </w:r>
      <w:r>
        <w:rPr>
          <w:b/>
          <w:lang w:val="hu-HU" w:eastAsia="en-US"/>
        </w:rPr>
        <w:t xml:space="preserve">Saját munkalapok </w:t>
      </w:r>
      <w:r>
        <w:rPr>
          <w:lang w:val="hu-HU" w:eastAsia="en-US"/>
        </w:rPr>
        <w:t xml:space="preserve">adatai is mindig a legutolsó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 fogják tartalmazni függetlenül attól, hogy a munkalapot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előtt, vagy utána húzzuk be a a </w:t>
      </w:r>
      <w:r>
        <w:rPr>
          <w:b/>
          <w:lang w:val="hu-HU" w:eastAsia="en-US"/>
        </w:rPr>
        <w:t xml:space="preserve">Fastruktúrába.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mennyiben minden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során kijelöli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frissítését, akkor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lassabban fog lefutni, mint kijelölés nélkül. Ezért javasolható, hogy ne minden </w:t>
      </w:r>
      <w:r>
        <w:rPr>
          <w:b/>
          <w:lang w:val="hu-HU" w:eastAsia="en-US"/>
        </w:rPr>
        <w:t>Exportálásnál</w:t>
      </w:r>
      <w:r>
        <w:rPr>
          <w:lang w:val="hu-HU" w:eastAsia="en-US"/>
        </w:rPr>
        <w:t xml:space="preserve"> jelölje ki, csak akkor, h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végzett vizsgálatait aktualizált alapadatokkal és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mérleg,- eredménykimutatás adatokkal szeretné frissíteni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végrehajtást követően Önnek lehetősége lesz valamennyi cégénél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inak használatára. A minta akkor válik az adott cégév könyvvizsgálati dokumentációjának a részévé, ha a saját minta munkalapot a </w:t>
      </w:r>
      <w:r>
        <w:rPr>
          <w:b/>
          <w:lang w:val="hu-HU" w:eastAsia="en-US"/>
        </w:rPr>
        <w:t xml:space="preserve">Vezérlőpult </w:t>
      </w:r>
      <w:r>
        <w:rPr>
          <w:lang w:val="hu-HU" w:eastAsia="en-US"/>
        </w:rPr>
        <w:t xml:space="preserve">jobb oldalán lévő </w:t>
      </w:r>
      <w:r>
        <w:rPr>
          <w:b/>
          <w:lang w:val="hu-HU" w:eastAsia="en-US"/>
        </w:rPr>
        <w:t>Munkalapok/Saját munkalapok</w:t>
      </w:r>
      <w:r>
        <w:rPr>
          <w:lang w:val="hu-HU" w:eastAsia="en-US"/>
        </w:rPr>
        <w:t xml:space="preserve"> helyről áthúzza a bal oldalon lévő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megfelelő fejezetéhez. </w:t>
      </w:r>
    </w:p>
    <w:p>
      <w:pPr>
        <w:pStyle w:val="Normal"/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való behúzást követően a konkrét vizsgálati lépéseket nem a mintában lévő saját dokumentumon kell végrehajtani (mert ezzel a mintát írnánk felül), hanem a bal oldalra áthúzott munkalap megnyitásával, kitöltéssel és a programból való kilépést megelőző mentéss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>Ha további kérdés merülne fel kérjük, keressék a fejlesztőket a program Névjegyében megadott elérhetőségeke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www.digitaudi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81785" cy="468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38:00Z</dcterms:created>
  <dc:creator>Nyirati Ferenc</dc:creator>
  <dc:description>v.1.15.1100.0.1#2015.10.28</dc:description>
  <dc:language>en-US</dc:language>
  <cp:lastModifiedBy>Nyirati Ferenc</cp:lastModifiedBy>
  <cp:lastPrinted>2014-08-29T14:10:00Z</cp:lastPrinted>
  <dcterms:modified xsi:type="dcterms:W3CDTF">2014-08-30T10:38:00Z</dcterms:modified>
  <cp:revision>2</cp:revision>
  <dc:subject/>
  <dc:title/>
</cp:coreProperties>
</file>