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Könyvvizsgáló Kf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Cím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………</w:t>
      </w: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.. kamarai tag könyvvizsgáló részé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Teljesség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highlight w:val="green"/>
          <w:lang w:val="hu-HU"/>
        </w:rPr>
        <w:t>Használjon DigitAudit/Dokuszerkesztőt, gyorsabb, pontosabb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jelen teljességi nyilatkozat a </w:t>
      </w:r>
      <w:r>
        <w:rPr>
          <w:rFonts w:cs="Times New Roman" w:ascii="Times New Roman" w:hAnsi="Times New Roman"/>
          <w:b/>
          <w:i/>
          <w:sz w:val="21"/>
          <w:szCs w:val="21"/>
          <w:lang w:val="hu-HU"/>
        </w:rPr>
        <w:t>Ügyfél neve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hu-HU"/>
        </w:rPr>
        <w:t>20XX. december 31-vel</w:t>
      </w:r>
      <w:r>
        <w:rPr>
          <w:rFonts w:cs="Times New Roman" w:ascii="Times New Roman" w:hAnsi="Times New Roman"/>
          <w:sz w:val="21"/>
          <w:szCs w:val="21"/>
          <w:lang w:val="hu-HU"/>
        </w:rPr>
        <w:t xml:space="preserve"> végződő évre vonatkozó éves beszámolónak (továbbiakban: pénzügyi kimutatás) az Önök által végzett könyvvizsgálatával kapcsolatosan készült, amely könyvvizsgálatnak az a célja, hogy véleményt nyilvánítson arról, hogy a pénzügyi kimutatás minden lényeges szempontból megbízható és valós képet adnak-e a számvitelről szóló 2000. évi C. törvénnyel (továbbiakban: Számviteli Törvény) összhangb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jelen nyilatkozatunkkal - elvégezve mindazt az információkérést, amelyet szükségesnek tartottunk ahhoz, hogy megfelelően tájékozottak legyünk, legjobb tudomásunk és meggyőződésünk szerint -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u-HU"/>
        </w:rPr>
        <w:t>megerősítjük az alábbiakat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Pénzügyi kimutat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Teljesítettük az érvényben lévő könyvvizsgálati megbízási feltételekben meghatározottak szerinti felelősségünket a pénzügyi kimutatások Számviteli Törvénnyel összhangban történő elkészítésével kapcsolatban, és kijelentjük, hogy a pénzügyi kimutatások a Számviteli Törvénynek megfelelően megbízható és valós képet adna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számviteli becslések készítése során általunk alkalmazott jelentős feltételezések ésszerűek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z értékelési folyamatok megfelelőek, beleértve a vezetés által a számviteli becslések meghatározása során a Számviteli Törvénnyel összefüggésben használt feltételezéseket és modelleket és a folyamatok alkalmazásának következetességét is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feltételezések megfelelően tükrözik a vezetés szándékát és képességét arra, hogy bizonyos lépéseket tegyen meg a gazdálkodó egység nevében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számviteli becslésekkel kapcsolatos közzétételek a Számviteli Törvény szerint teljesek és megfelelők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fordulónap utáni események nem követelik meg a pénzügyi kimutatásokban foglalt számviteli becslések és közzétételek módosítását.</w:t>
      </w:r>
    </w:p>
    <w:p>
      <w:pPr>
        <w:pStyle w:val="NumberedParagraph"/>
        <w:ind w:left="720" w:hanging="0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/>
          <w:sz w:val="21"/>
          <w:szCs w:val="21"/>
          <w:lang w:val="hu-HU"/>
        </w:rPr>
      </w:r>
    </w:p>
    <w:p>
      <w:pPr>
        <w:pStyle w:val="NumberedParagraph"/>
        <w:numPr>
          <w:ilvl w:val="0"/>
          <w:numId w:val="3"/>
        </w:numPr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 pénzügyi kimutatásokban meg nem jelenített, vagy közzé nem tett számviteli becslések esetében a Számviteli Törvény megjelenítési vagy közzétételi kritériumai nem teljesülne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kapcsolt felek közötti viszonyok és ügyletek elszámolása és közzététele a Számviteli Törvény követelményeivel összhangban, megfelelően törté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kapcsolt vállalkozások közötti ügyletek nem tartalmaznak közzé nem tett megállapodások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Sor került a pénzügyi kimutatások fordulónapja utáni valamennyi olyan esemény helyesbítésére vagy közzétételére, amelyre vonatkozóan a Számviteli Törvény előírásai helyesbítést vagy közzétételt írnak elő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nem helyesbített hibás állítások hatásai sem önmagukban, sem összességükben nem lényegesek a pénzügyi kimutatások egésze szempontjából. A nem helyesbített hibás állítások listája csatolva van a teljességi nyilatkozathoz. 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  <w:t>További állítások a vezetés részéről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A rendelkezésre bocsátott informáci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Megadtuk Önöknek az alábbiakat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hozzáférést valamennyi olyan információhoz, amelyek tudomásunk szerint a pénzügyi kimutatások elkészítése szempontjából relevánsak, mint például a nyilvántartások, dokumentumok, valamint egyéb anyagok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további információkat, amelyeket a könyvvizsgálat céljára kértek tőlünk; továbbá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orlátlan hozzáférést a gazdálkodó egységnél lévő olyan személyekhez, akiktől Önök szükségesnek tartották könyvvizsgálati bizonyíték beszerzés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Valamennyi ügylet rögzítése megtörtént a számviteli nyilvántartásokban, és azokat a pénzügyi kimutatások tükröz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Elismerjük a csalások megelőzésére és feltárására létrehozott belső kontroll kialakításával, bevezetésével és fenntartásával kapcsolatos felelősségünk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Közöltük Önökkel azon kockázat általunk való felmérésének nemleges eredményeit, hogy a pénzügyi kimutatások csalás következtében lényeges hibás állításokat tartalmazhatnak. A felméréseket az alábbiakban felsoroltak részvételével hajtottuk végre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vezetés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belső kontrollban fontos szerepet játszó munkatársak, vagy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mások, akik esetében a csalásnak lényeges hatása lehetett a pénzügyi kimutatásokr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özöltünk Önökkel minden a gazdálkodó egység pénzügyi kimutatásait érintő, munkavállalók, korábbi munkavállalók, elemzők, szabályozók vagy mások által tett, csalásra vagy vélt csalásra vonatkozó állítással kapcsolatos információt, és azt a megállapításunkat, hogy a pénzügyi kimutatásaink mentesek a csalásból és vélt csalásból fakadó lényeges hibás állításoktó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özöltünk Önökkel minden ismert jogszabályi és szabályozási meg nem felelést vagy vélt meg nem felelést, amelynek hatásait figyelembe kellene venni pénzügyi kimutatások elkészítések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Közöltük Önökkel a gazdálkodó egység kapcsolt feleinek azonosító adatait, valamint mindazokat a kapcsolt felek közti viszonyokat és ügyleteket, amelyekről tudomásunk va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 w:eastAsia="en-AU"/>
        </w:rPr>
        <w:t xml:space="preserve">Közöltünk Önökkel minden olyan ismert tényleges és lehetséges peres ügyet és jogi igényt, amelynek hatásai figyelembe veendőek a pénzügyi kimutatások készítésekor, azokat </w:t>
      </w:r>
      <w:r>
        <w:rPr>
          <w:rFonts w:cs="Times New Roman" w:ascii="Times New Roman" w:hAnsi="Times New Roman"/>
          <w:sz w:val="21"/>
          <w:szCs w:val="21"/>
          <w:lang w:val="hu-HU"/>
        </w:rPr>
        <w:t>elszámoltuk és közzétettük a Számviteli Törvény előírásaival összhangban</w:t>
      </w:r>
      <w:r>
        <w:rPr>
          <w:rFonts w:cs="Times New Roman" w:ascii="Times New Roman" w:hAnsi="Times New Roman"/>
          <w:sz w:val="21"/>
          <w:szCs w:val="21"/>
          <w:lang w:val="hu-HU" w:eastAsia="en-AU"/>
        </w:rPr>
        <w:t>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Kiegészítő Melléklet teljes körűen és megfelelően mutatja be a mérlegen kívüli tételeket.</w:t>
      </w:r>
    </w:p>
    <w:p>
      <w:pPr>
        <w:pStyle w:val="Listaszerbekezds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>A Társaság vezetésének nincs tudomása olyan eseményekről, amelyek a hatályos Pénzmosás megelőzéséről és megakadályozásáról szóló törvényben definiált visszaélések fogalmát kimerítené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jelen nyilatkozatunk aláírásával megerősítjük, hogy a pénzmosásról szóló </w:t>
      </w:r>
      <w:r>
        <w:rPr>
          <w:rFonts w:cs="Times New Roman" w:ascii="Times New Roman" w:hAnsi="Times New Roman"/>
          <w:bCs/>
          <w:sz w:val="21"/>
          <w:szCs w:val="21"/>
          <w:lang w:val="hu-HU"/>
        </w:rPr>
        <w:t>2007. évi CXXXVI. törvény</w:t>
      </w:r>
      <w:r>
        <w:rPr>
          <w:rFonts w:cs="Times New Roman" w:ascii="Times New Roman" w:hAnsi="Times New Roman"/>
          <w:sz w:val="21"/>
          <w:szCs w:val="21"/>
          <w:lang w:val="hu-HU"/>
        </w:rPr>
        <w:t>. 7.§ végrehajtására tett korábbi nyilatkozatunk tartalma nem változott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  <w:t>További rendelkezésre bocsátott információk  …</w:t>
      </w:r>
    </w:p>
    <w:p>
      <w:pPr>
        <w:pStyle w:val="Indent0"/>
        <w:widowControl/>
        <w:spacing w:lineRule="exact" w:line="240"/>
        <w:ind w:left="340" w:hanging="340"/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  <w:t>Kelt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hu-H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  <w:lang w:val="hu-HU"/>
        </w:rPr>
      </w:r>
    </w:p>
    <w:tbl>
      <w:tblPr>
        <w:tblW w:w="892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879"/>
        <w:gridCol w:w="3026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ügyvezető/vezérigazgató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a számviteli rendért felelős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Melléklet az 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hu-HU"/>
        </w:rPr>
        <w:t>Ügyfél neve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u-HU"/>
        </w:rPr>
        <w:t>20XX. december 31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-i fordulónappal készített éves beszámolójához készült Teljességi nyilatkozat Pénzügyi kimutatások fejezetének </w:t>
      </w:r>
      <w:r>
        <w:rPr>
          <w:rFonts w:cs="Times New Roman" w:ascii="Times New Roman" w:hAnsi="Times New Roman"/>
          <w:sz w:val="21"/>
          <w:szCs w:val="21"/>
          <w:lang w:val="hu-HU"/>
        </w:rPr>
        <w:t>nem helyesbített hibás állítások hatásai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 pontjához 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Alulírott törvényes képviseletre jogosult vezető tisztségviselő úgy nyilatkozom, hogy a könyvvizsgálat során feltárt könyvvizsgálói eltérést a </w:t>
      </w:r>
      <w:r>
        <w:rPr>
          <w:rFonts w:cs="Times New Roman" w:ascii="Times New Roman" w:hAnsi="Times New Roman"/>
          <w:sz w:val="21"/>
          <w:szCs w:val="21"/>
          <w:lang w:val="hu-HU"/>
        </w:rPr>
        <w:t>20XX. december 31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-i fordulónappal készített éves beszámolója </w:t>
      </w:r>
      <w:r>
        <w:rPr>
          <w:rFonts w:cs="Times New Roman" w:ascii="Times New Roman" w:hAnsi="Times New Roman"/>
          <w:b/>
          <w:iCs/>
          <w:sz w:val="21"/>
          <w:szCs w:val="21"/>
          <w:lang w:val="hu-HU"/>
        </w:rPr>
        <w:t>nem tartalmaz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>, a könyvvizsgáló javaslatait hiánytalanul átvezettük.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  <w:t>Kelt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tbl>
      <w:tblPr>
        <w:tblW w:w="892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879"/>
        <w:gridCol w:w="3026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ügyvezető/vezérigazgató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a számviteli rendért felelős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lang w:val="en-GB"/>
    </w:rPr>
  </w:style>
  <w:style w:type="character" w:styleId="LbjegyzetszvegChar">
    <w:name w:val="Lábjegyzetszöveg Char"/>
    <w:qFormat/>
    <w:rPr>
      <w:rFonts w:ascii="Calibri" w:hAnsi="Calibri" w:eastAsia="MS Mincho;ＭＳ 明朝" w:cs="Times New Roman"/>
      <w:kern w:val="2"/>
      <w:sz w:val="20"/>
      <w:szCs w:val="20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/>
    </w:rPr>
  </w:style>
  <w:style w:type="character" w:styleId="NumberedParagraphChar1">
    <w:name w:val="Numbered Paragraph Char1"/>
    <w:qFormat/>
    <w:rPr>
      <w:rFonts w:ascii="Times New Roman" w:hAnsi="Times New Roman" w:eastAsia="Times New Roman" w:cs="Times New Roman"/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80" w:leader="none"/>
      </w:tabs>
      <w:spacing w:lineRule="exact" w:line="240" w:before="0" w:after="0"/>
      <w:ind w:left="480" w:hanging="480"/>
      <w:jc w:val="both"/>
    </w:pPr>
    <w:rPr>
      <w:rFonts w:eastAsia="MS Mincho;ＭＳ 明朝"/>
      <w:kern w:val="2"/>
      <w:sz w:val="20"/>
      <w:szCs w:val="20"/>
      <w:lang w:val="en-US" w:bidi="he-IL"/>
    </w:rPr>
  </w:style>
  <w:style w:type="paragraph" w:styleId="Appendix">
    <w:name w:val="Closing"/>
    <w:basedOn w:val="Normal"/>
    <w:next w:val="TextBody"/>
    <w:pPr>
      <w:tabs>
        <w:tab w:val="clear" w:pos="708"/>
        <w:tab w:val="center" w:pos="5040" w:leader="none"/>
      </w:tabs>
      <w:spacing w:lineRule="auto" w:line="240" w:before="140" w:after="120"/>
      <w:jc w:val="right"/>
    </w:pPr>
    <w:rPr>
      <w:rFonts w:ascii="Times New Roman" w:hAnsi="Times New Roman" w:eastAsia="MS Mincho;ＭＳ 明朝" w:cs="Times New Roman"/>
      <w:b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ormal"/>
    <w:next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eastAsia="MS Mincho;ＭＳ 明朝" w:cs="Times New Roman"/>
      <w:b/>
      <w:kern w:val="2"/>
      <w:sz w:val="24"/>
      <w:szCs w:val="24"/>
      <w:lang w:val="hu-HU" w:bidi="he-IL"/>
    </w:rPr>
  </w:style>
  <w:style w:type="paragraph" w:styleId="IndentCharCharCharCharCharCharCharCharCharCharCharCharCharCharCharChar">
    <w:name w:val="Indent Char Char Char Char Char Char Char Char Char Char Char Char Char Char Char Char"/>
    <w:basedOn w:val="Normal"/>
    <w:qFormat/>
    <w:pPr>
      <w:widowControl w:val="false"/>
      <w:tabs>
        <w:tab w:val="clear" w:pos="708"/>
        <w:tab w:val="left" w:pos="960" w:leader="none"/>
      </w:tabs>
      <w:spacing w:lineRule="exact" w:line="240" w:before="140" w:after="0"/>
      <w:ind w:left="960" w:hanging="480"/>
      <w:jc w:val="both"/>
    </w:pPr>
    <w:rPr>
      <w:rFonts w:ascii="Times New Roman" w:hAnsi="Times New Roman" w:eastAsia="MS Mincho;ＭＳ 明朝" w:cs="Times New Roman"/>
      <w:kern w:val="2"/>
      <w:sz w:val="20"/>
      <w:szCs w:val="20"/>
      <w:lang w:val="en-US"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dent0">
    <w:name w:val="indent0"/>
    <w:basedOn w:val="Normal"/>
    <w:qFormat/>
    <w:pPr>
      <w:keepLines/>
      <w:widowControl w:val="false"/>
      <w:ind w:left="720" w:hanging="720"/>
    </w:pPr>
    <w:rPr>
      <w:rFonts w:ascii="Tms Rmn" w:hAnsi="Tms Rmn" w:cs="Tms Rmn"/>
      <w:sz w:val="20"/>
      <w:szCs w:val="2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2:00Z</dcterms:created>
  <dc:creator>feri</dc:creator>
  <dc:description>v.1.16.2001.0.0#2016-07-21</dc:description>
  <cp:keywords/>
  <dc:language>en-US</dc:language>
  <cp:lastModifiedBy>Nyirati Ferenc</cp:lastModifiedBy>
  <cp:lastPrinted>2012-02-27T07:42:00Z</cp:lastPrinted>
  <dcterms:modified xsi:type="dcterms:W3CDTF">2016-05-31T11:51:00Z</dcterms:modified>
  <cp:revision>3</cp:revision>
  <dc:subject/>
  <dc:title/>
</cp:coreProperties>
</file>