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  <w:lang w:val="hu-HU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>gyorsabb, pontosabb</w:t>
      </w:r>
      <w:r>
        <w:rPr>
          <w:rFonts w:cs="Times New Roman" w:ascii="Times New Roman" w:hAnsi="Times New Roman"/>
          <w:b/>
          <w:i/>
          <w:sz w:val="36"/>
          <w:szCs w:val="36"/>
          <w:lang w:val="hu-HU"/>
        </w:rPr>
        <w:t>!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Példa az éves beszámolóra vonatkozó könyvvizsgálói jelentésre</w:t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(Korlátozott vélemény, nem módosított lényeges hibás állítás miatt)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Korlátozott 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(„a Társaság”) 201X. évi éves beszámolójának könyvvizsgálatát, amely éves beszámoló a 201X. december 31-i fordulónapra készített mérlegből – melyben az eszközök és források egyező végösszege [xxx.xxx] E Ft, az adózott eredmény [xxx.xxx] E Ft (nyereség/veszteség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Véleményem(ünk) szerint, a „</w:t>
      </w:r>
      <w:r>
        <w:rPr>
          <w:rFonts w:cs="Times New Roman" w:ascii="Times New Roman" w:hAnsi="Times New Roman"/>
          <w:i/>
          <w:color w:val="000000"/>
          <w:spacing w:val="-4"/>
          <w:kern w:val="2"/>
          <w:sz w:val="20"/>
          <w:szCs w:val="20"/>
          <w:lang w:val="hu-HU" w:bidi="he-IL"/>
        </w:rPr>
        <w:t>Korlátozott vélemény alapja”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szakaszban leírt kérdés hatásait kivéve, a mellékel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1X. december 31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Korlátozott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Példa az árukészletek értékében feltárt és a vezetés által nem módosított lényeges hibás állítás miatti véleménykorlátozásra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[A Társaság árukészletei xxx E Ft értéken szerepelnek a 201X. december 31-i fordulónapra készített éves beszámoló mérlegében. A vezetés az árukat nem a bekerülési érték és a mérlegkészítéskor ismert tényleges piaci érték közül az alacsonyabbikon mutatta ki a különbség jelentős mértéke és tartóssága ellenére, hanem kizárólag bekerülési értéken, ami eltérést jelent a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Magyarországon hatályos, a számvitelről szóló 2000. évi C. törvény 56. § (1) bekezdésétől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. A Társaság nyilvántartásai azt mutatják, hogy ha a vezetés az árukat a bekerülési érték és a mérlegkészítéskor ismert tényleges piaci érték közül az alacsonyabbikon mutatta volna ki, xxx E Ft értékvesztést kellett volna elszámolni az árukra azok mérlegkészítéskor ismert piaci értékéig. Ennek megfelelően az egyéb ráfordításokat xxx E Ft-tal növelték volna, és a fizetendő társasági adó, az adózótt eredmény, valamint a saját tőke ilyen sorrendben xxx E Ft, xxx E Ft és xxx E Ft összeggel csökkentek volna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VAGY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Példa az árukészletek értékében feltárt és a vezetés által nem módosított lényeges hibás állítás miatti véleménykorlátozásra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[A Társaság árukészletei xxx E Ft értéken szerepelnek a 201X. december 31-i fordulónapra készített éves beszámoló mérlegében. A Társaság az árukészletei között zzz E Ft értékben tart nyilván lassan mozgó, elavult készleteket, amelyek mérlegkészítéskor ismert piaci értéke jelentősen és tartósan alacsonyabb volt azok nyilvántartás szerinti értékénél. Ezekre az árukészletekre,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a számvitelről szóló 2000. évi C. törvény 56. § (1) bekezdésének előírása értelmében,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a bekerülési-, illetve a nyilvántartási érték és a mérlegkészítéskor ismert tényleges piaci érték közötti különbözet összegében értékvesztést kell elszámolni az egyéb ráfordításokkal szemben. A Társaság nyilvántartásai alapján megállapítottam(uk), hogy a számviteli törvény előírására tekintettel, az említett árukészletekre xxx E Ft értékvesztést kellett volna elszámolni annak érdekében, hogy azok a mérlegkészítéskor ismert piaci értéken kerüljenek kimutatásra a mérlegben. Ennek megfelelően, az értékvesztés elszámolásának hatására az árukészletek értéke E Ft-tal csökkent volna, míg az egyéb ráfordítások egyenlege xxx E Ft-tal növekedett volna, valamint a fizetendő társasági adó, az adózott eredmény, valamint a saját tőke, ebben a sorrendben, xxx E Ft, xxx E Ft és xxx E Ft összeggel csökkentek volna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z éves beszámoló általam(unk) végzett könyvvizsgálatára vonatkozó, Magyarországon hatályos etikai követelményeknek megfelelve, függetlenek vagyunk a Társaságtól, és ugyanezen etikai követelményekkel összhangban eleget tettünk egyéb etikai felelősségeinknek is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korlátozott véleményemhez(ünkhöz). 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gyéb információk a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(Cégnév) 201X. é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jelentésem(ünk) „Korlátozott vélemény” szakaszában az éves beszámolóra adott véleményem(ünk)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éves beszámoló általam(unk) végzett könyvvizsgálatával kapcsolatban az én (a mi) felelősségem(ünk) az üzleti jelentés átolvasása és ennek során annak mérlegelése, hogy az üzleti jelentés lényegesen ellentmond-e az éves beszámolónak vagy a könyvvizsgálat során szerzett ismereteimnek(inknek), vagy egyébként úgy tűnik-e, hogy az lényeges hibás állítást tartalmaz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z üzleti jelentéssel kapcsolatban, a számviteli törvény alapján az én (a mi) felelősségem(ünk) továbbá az üzleti jelentés átolvasása során annak a megítélése, hogy az üzleti jelentés a számviteli törvény, illetve, ha van, egyéb más jogszabály vonatkozó előírásaival összhangban készült-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Véleményem(ünk) szerint a (Cégnév) 201X. évi üzleti jelentése összhangban van a (Cégnév) 201X. évi éves beszámolójával és az üzleti jelentés a számviteli törvény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Mivel egyéb más jogszabály a Társaság számára nem ír elő az üzleti jelentésre vonatkozó további követelményeket, ezért ezzel kapcsolatban az üzleti jelentésre vonatkozó véleményem(ünk) nem tartalmaz a számviteli törvény 156.§ (5) bekezdésének h) pontjában előírt vélemény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fentieken túl a Társaságról és annak környezetéről megszerzett ismereteink alapján jelentést kell tennem(ünk) arról, hogy a tudomásomra(unkra) jutott-e bármely lényegesnek tekinthető hibás közlés (lényeges hibás állítás) az üzleti jelentésben, és ha igen, akkor a szóban forgó hibás közlés (hibás állítás) milyen jellegű. Ebben a tekintetben nincs jelenteni valóm(nk)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E felelősségem(ünk) teljesítése során az üzleti jelentéssel kapcsolatos véleményem(ünk) kialakításánál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], mint az  üzleti jelentésre vonatkozó további követelményeket előíró egyéb más jogszabályt(okat) vettem(ük) figyelemb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Véleményem(ünk) szerint a (Cégnév) 201X. évi üzleti jelentése összhangban van a (Cégnév) 201X. évi éves beszámolójával és az üzleti jelentés a számviteli törvény, valamint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]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fentieken túl a Társaságról és annak környezetéről megszerzett ismereteink alapján jelentést kell tennem(ünk) arról, hogy a tudomásomra(unkra) jutott-e bármely lényegesnek tekinthető hibás közlés (lényeges hibás állítás) az üzleti jelentésben, és ha igen, akkor a szóban forgó hibás közlés (hibás állítás) milyen jellegű. Ebben a tekintetben nincs jelenteni valóm(nk)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[és az irányítással megbízott személyek] felelőssége az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[Az irányítással megbízott személyek felelősek a Társaság pénzügyi beszámolási folyamatának felügyeletéért.]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s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ésre kerülő könyvvizsgálatnak a részeként szakmai megítélést alkalmazok(unk), és szakmai szkepticizmust tartok(unk) fenn a könyvvizsgálat egésze során. Emellett: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z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 alakítok(unk) ki és hajtok(unk) végre, valamint véleményem(ünk) megalapozásához elegendő és megfelelő könyvvizsgálati bizonyítékot szerzek(ünk)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övetkeztetést vonok(unk)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z 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z éves beszámoló átfogó bemutatását, felépítését és tartalmát, beleértve a kiegészítő mellékletben tett közzétételeket, valamint értékelem(jük) azt is, hogy az éves beszámolóban teljesül-e az alapul szolgáló ügyletek és események valós bemutatása.</w:t>
      </w:r>
    </w:p>
    <w:p>
      <w:pPr>
        <w:pStyle w:val="Normal"/>
        <w:widowControl w:val="false"/>
        <w:suppressAutoHyphens w:val="false"/>
        <w:spacing w:lineRule="exact" w:line="280" w:before="60" w:after="60"/>
        <w:ind w:left="540" w:hanging="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6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 xml:space="preserve">Kommunikálom(juk) az irányítással megbízott személyek felé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. </w:t>
      </w:r>
    </w:p>
    <w:p>
      <w:pPr>
        <w:pStyle w:val="Level2"/>
        <w:widowControl w:val="false"/>
        <w:shd w:fill="FFFFFF" w:val="clear"/>
        <w:tabs>
          <w:tab w:val="clear" w:pos="708"/>
          <w:tab w:val="left" w:pos="8592" w:leader="none"/>
        </w:tabs>
        <w:spacing w:lineRule="exact" w:line="320" w:before="240" w:after="0"/>
        <w:ind w:left="0" w:hanging="0"/>
        <w:rPr>
          <w:rFonts w:ascii="Times New Roman" w:hAnsi="Times New Roman" w:cs="Times New Roman"/>
          <w:b/>
          <w:b/>
          <w:bCs/>
          <w:strike/>
          <w:kern w:val="2"/>
          <w:sz w:val="20"/>
          <w:szCs w:val="20"/>
          <w:lang w:val="hu-HU" w:bidi="he-IL"/>
        </w:rPr>
      </w:pPr>
      <w:r>
        <w:rPr>
          <w:rFonts w:cs="Times New Roman"/>
          <w:b/>
          <w:bCs/>
          <w:strike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1:00Z</dcterms:created>
  <dc:creator>Szalai Edit (Magyar Könyvvizsgálói Kamara)</dc:creator>
  <dc:description>v.1.17.5.0.0#2017-02-20</dc:description>
  <cp:keywords/>
  <dc:language>en-US</dc:language>
  <cp:lastModifiedBy>Nyirati Ferenc</cp:lastModifiedBy>
  <dcterms:modified xsi:type="dcterms:W3CDTF">2017-02-17T13:56:00Z</dcterms:modified>
  <cp:revision>3</cp:revision>
  <dc:subject/>
  <dc:title/>
</cp:coreProperties>
</file>