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incstrkz"/>
        <w:jc w:val="center"/>
        <w:rPr>
          <w:b/>
          <w:b/>
          <w:sz w:val="22"/>
          <w:lang w:eastAsia="hu-HU"/>
        </w:rPr>
      </w:pP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</w:rPr>
        <w:instrText xml:space="preserve"> FORMTEXT </w:instrTex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separate"/>
      </w:r>
      <w:r>
        <w:rPr>
          <w:b/>
          <w:i/>
          <w:sz w:val="32"/>
          <w:szCs w:val="32"/>
        </w:rPr>
        <w:t>Könyvvizsgáló cég neve</w: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lang w:val="hu-HU" w:eastAsia="hu-HU"/>
        </w:rPr>
      </w:pPr>
      <w:r>
        <w:rPr>
          <w:rFonts w:cs="Times New Roman" w:ascii="Times New Roman" w:hAnsi="Times New Roman"/>
          <w:b/>
          <w:bCs/>
          <w:sz w:val="22"/>
          <w:lang w:val="hu-HU" w:eastAsia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color w:val="FF0000"/>
          <w:sz w:val="22"/>
          <w:szCs w:val="22"/>
          <w:lang w:val="hu-HU"/>
        </w:rPr>
      </w:pPr>
      <w:r>
        <w:rPr>
          <w:color w:val="FF0000"/>
          <w:sz w:val="22"/>
          <w:szCs w:val="22"/>
          <w:lang w:val="hu-HU"/>
        </w:rPr>
        <w:t>Illusztráció a könyvvizsgálói jelentés kötelezően előírt tartalmának szemléltetésére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alábbi könyvvizsgálói jelentés egy illusztráció, amely azzal a céllal készült, hogy bemutassa a könyvvizsgálói jelentés tartalmára vonatkozó egyes nemzetközi, illetve magyar nemzeti könyvvizsgálati standardokban előírt kötelező jelentéselemek elhelyezkedését, és az egyes jelentéselemeknek a standardokban szemléltetett, lehetséges megfogalmazását a könyvvizsgálói jelentésben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Az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b/>
          <w:lang w:eastAsia="hu-HU"/>
        </w:rPr>
      </w:r>
      <w:r>
        <w:rPr>
          <w:b/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b/>
          <w:lang w:eastAsia="hu-HU"/>
        </w:rPr>
        <w:t>Vállalkozás megnevezése</w:t>
      </w:r>
      <w:r>
        <w:rPr>
          <w:rFonts w:cs="Times New Roman" w:ascii="Times New Roman" w:hAnsi="Times New Roman"/>
          <w:b/>
          <w:lang w:eastAsia="hu-HU"/>
        </w:rPr>
      </w:r>
      <w:r>
        <w:rPr>
          <w:b/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részvényeseinek/tulajdonosainak </w:t>
      </w:r>
      <w:r>
        <w:rPr>
          <w:rFonts w:cs="Times New Roman" w:ascii="Times New Roman" w:hAnsi="Times New Roman"/>
          <w:bCs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Elvégeztük az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évi éves beszámolójának könyvvizsgálatát, amely éves beszámoló a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december 31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Mérleg főösszeg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Adózótt eredmény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E Ft (</w:t>
      </w:r>
      <w:r>
        <w:fldChar w:fldCharType="begin">
          <w:ffData>
            <w:name w:val="Mrl_eredmeny_sz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Nyereség vagy veszteség szöveg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Véleményünk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 a Társaság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z éves beszámoló általunk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vállalkozás folytatásához kapcsolódó lényeges bizonytalansá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hu-HU"/>
        </w:rPr>
        <w:footnoteReference w:id="2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Cs/>
          <w:spacing w:val="-4"/>
          <w:kern w:val="2"/>
          <w:lang w:val="hu-HU" w:bidi="he-IL"/>
        </w:rPr>
        <w:t>[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P. oldalán az RRRRRR cím alatti megjegyzésekre, amelyben bemutatásra kerülnek azok a tények és körülmények, valamint az ezekből adódóan fennálló olyan lényeges bizonytalanság, amely jelentős kétséget vethet fel a Társaságnak a vállalkozás folytatására vonatkozó képességét illetően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emfelhívás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Tűzeset hatásai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X. oldalán az YYYYYY cím alatti megjegyzésekre, amelyben a Társaság gyártólétesítményében keletkezett tűz hatásait írják le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M. oldalán az NNNNNN cím alatti megjegyzésekre, amelyben bemutatásra kerül, hogy a Társaság mellékelt éves beszámolóban kimutatott saját tőkéjének az összege kisebb, mint a 2013. évi V. törvényben (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törzstőke/alaptőke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] összege, valamint leírják a tőkevesztés okait és a tőkehelyzet rendezésére vonatkozó további információkat. Véleményünk nincs minősítve e kérdés vonatkozásá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Kulcsfontosságú könyvvizsgálati kérdés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lang w:val="hu-HU" w:bidi="he-IL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Amennyiben az adott gazdálkodóra kötelező az ISA 701-es standard alkalmazása, vagy a könyvvizsgáló egyébként úgy döntött, hogy a könyvvizsgálói jelentésében kulcsfontosságú könyvvizsgálati kérdéseket kommunikál az ISA 701-es standard követelményeinek az alkalmazásával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iCs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iCs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 kulcsfontosságú könyvvizsgálati kérdések azok a kérdések, amelyek szakmai megítélésünk szerint a legjelentősebbek voltak a tárgyidőszaki pénzügyi kimutatások általunk végzett könyvvizsgálata során. Ezeket a kérdéseket a pénzügyi kimutatások egésze általunk végzett könyvvizsgálatának összefüggésében és az arra vonatkozó véleményünk kialakítása során vizsgáltuk, és ezekről a kérdésekről nem bocsátunk ki külön vélemény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„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 vállalkozás folytatásához kapcsolódó lényeges bizonytalanság” szakaszban leírt kérdésen felül az alábbiakban kifejtett kérdéseket határoztuk meg a jelentésünkben kommunikálandó kulcsfontosságú könyvvizsgálati kérdésekkén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Az egyes kulcsfontosságú könyvvizsgálati kérdések leírása a 701. témaszámú nemzetközi könyvvizsgálati standarddal összhang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kérdések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[Az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. évet megelőző év december 31-ével végződő évre vonatkozó éves beszámolóját másik könyvvizsgáló ellenőrizte, aki erre az éves beszámolóra vonatkozóan 201X. március 31-én minősítés nélküli véleményt bocsátott ki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gyéb információk a </w:t>
      </w:r>
      <w:r>
        <w:fldChar w:fldCharType="begin">
          <w:ffData>
            <w:name w:val="Vallalk_nev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</w:t>
      </w:r>
      <w:r>
        <w:rPr>
          <w:rFonts w:cs="Times New Roman" w:ascii="Times New Roman" w:hAnsi="Times New Roman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lang w:val="hu-HU"/>
        </w:rPr>
        <w:t xml:space="preserve">A jelentésünk „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inknek, vagy egyébként úgy tűnik-e, hogy az lényeges hibás állítást tartalmaz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Az üzleti jelentéssel kapcsolatban, a számviteli törvény alapján a mi felelősségünk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ünk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 xml:space="preserve">], mint az 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sz w:val="22"/>
          <w:szCs w:val="22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ésre kerülő könyvvizsgálatnak a részeként szakmai megítélést alkalmazunk, és szakmai szkepticizmust tartunk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 xml:space="preserve">Azonosítjuk és felmérjük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lang w:val="hu-HU"/>
        </w:rPr>
        <w:t>könyvvizsgálati eljárásokat alakítunk ki és hajtunk végre, valamint véleményünk megalapozásához elegendő és megfelelő könyvvizsgálati bizonyítékot szerzünk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Következtetést vonunk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lang w:val="hu-HU"/>
        </w:rPr>
        <w:t xml:space="preserve">Kommunikáljuk az irányítással megbízott személyek felé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Jelentés egyéb jogi és szabályozói követelményekről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i/>
          <w:iCs/>
          <w:spacing w:val="-4"/>
          <w:sz w:val="22"/>
          <w:szCs w:val="22"/>
          <w:lang w:val="hu-HU"/>
        </w:rPr>
        <w:t>[Jelentéstétel a 700. témaszámú (felülvizsgált) nemzetközi könyvvizsgálati standarddal összhangban]</w:t>
      </w:r>
      <w:r>
        <w:rPr>
          <w:spacing w:val="1"/>
          <w:sz w:val="22"/>
          <w:szCs w:val="22"/>
          <w:lang w:val="hu-HU"/>
        </w:rPr>
        <w:t xml:space="preserve">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strike/>
          <w:spacing w:val="1"/>
          <w:sz w:val="22"/>
          <w:szCs w:val="22"/>
          <w:lang w:val="hu-HU"/>
        </w:rPr>
      </w:pPr>
      <w:r>
        <w:rPr>
          <w:b/>
          <w:bCs/>
          <w:strike/>
          <w:spacing w:val="1"/>
          <w:sz w:val="22"/>
          <w:szCs w:val="22"/>
          <w:lang w:val="hu-H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hu-HU" w:eastAsia="hu-HU"/>
        </w:rPr>
        <w:t xml:space="preserve">Dátum: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val="hu-HU" w:eastAsia="hu-HU"/>
        </w:rPr>
        <w:instrText xml:space="preserve"> FORMTEXT </w:instrTex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separate"/>
      </w:r>
      <w:r>
        <w:rPr>
          <w:rFonts w:eastAsia="Calibri" w:cs="Times New Roman" w:ascii="Times New Roman" w:hAnsi="Times New Roman"/>
          <w:lang w:val="hu-HU" w:eastAsia="hu-HU"/>
        </w:rPr>
        <w:t>Mérleg keltezés: Dátum</w: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end"/>
      </w:r>
      <w:r>
        <w:rPr>
          <w:rFonts w:eastAsia="Calibri" w:cs="Times New Roman" w:ascii="Times New Roman" w:hAnsi="Times New Roman"/>
          <w:lang w:val="hu-HU" w:eastAsia="hu-H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hu-HU" w:eastAsia="hu-HU"/>
        </w:rPr>
      </w:pPr>
      <w:r>
        <w:rPr>
          <w:rFonts w:eastAsia="Calibri" w:cs="Times New Roman" w:ascii="Times New Roman" w:hAnsi="Times New Roman"/>
          <w:i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hu-HU" w:eastAsia="hu-HU"/>
        </w:rPr>
      </w:pPr>
      <w:r>
        <w:rPr>
          <w:rFonts w:eastAsia="Calibri" w:cs="Times New Roman" w:ascii="Times New Roman" w:hAnsi="Times New Roman"/>
          <w:i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tbl>
      <w:tblPr>
        <w:tblW w:w="8205" w:type="dxa"/>
        <w:jc w:val="left"/>
        <w:tblInd w:w="1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520"/>
        <w:gridCol w:w="3685"/>
      </w:tblGrid>
      <w:tr>
        <w:trPr>
          <w:trHeight w:val="226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--------------------------------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 cég képviselő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--------------------------------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 cég neve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 cég Székhely cím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Nyilvántartási szám: </w:t>
            </w: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 cég Nyilvántartási szám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hu-HU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 xml:space="preserve">Nyilvántartási szám: </w:t>
            </w: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hu-HU" w:eastAsia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hu-HU" w:eastAsia="hu-HU"/>
              </w:rPr>
            </w:r>
            <w:r>
              <w:rPr>
                <w:rFonts w:cs="Times New Roman" w:ascii="Times New Roman" w:hAnsi="Times New Roman"/>
                <w:lang w:val="hu-HU" w:eastAsia="hu-HU"/>
              </w:rPr>
              <w:fldChar w:fldCharType="separate"/>
            </w:r>
            <w:r>
              <w:rPr>
                <w:rFonts w:cs="Times New Roman" w:ascii="Times New Roman" w:hAnsi="Times New Roman"/>
                <w:lang w:val="hu-HU" w:eastAsia="hu-HU"/>
              </w:rPr>
              <w:t>Könyvvizsgáló tagságiszám</w:t>
            </w:r>
            <w:r/>
            <w:r>
              <w:rPr>
                <w:rFonts w:cs="Times New Roman" w:ascii="Times New Roman" w:hAnsi="Times New Roman"/>
                <w:lang w:val="hu-HU" w:eastAsia="hu-HU"/>
              </w:rPr>
              <w:fldChar w:fldCharType="end"/>
            </w:r>
            <w:r>
              <w:rPr>
                <w:rFonts w:cs="Times New Roman" w:ascii="Times New Roman" w:hAnsi="Times New Roman"/>
                <w:lang w:val="hu-HU" w:eastAsia="hu-HU"/>
              </w:rPr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Cs w:val="22"/>
          <w:lang w:val="hu-HU"/>
        </w:rPr>
      </w:pPr>
      <w:r>
        <w:rPr>
          <w:iCs/>
          <w:spacing w:val="-2"/>
          <w:szCs w:val="22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ldal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vállalkozás folytatásával kapcsolatos lényeges bizonytalanságra vonatkozó figyelemfelhívást az ISA 570.22 bekezdése értelmében az általános figyelemfelhívástól elkülönült szakaszban kell szerepeltetni a könyvvizsgálói jelentésben.  Ilyen figyelemfelhívásnak akkor van helye, ha a vállalkozás folytatásával kapcsolatos lényeges bizonytalanság megfelelően bemutatásra került az éves beszámoló kiegészítő mellékletében. A vállalkozás folytatásával kapcsolatos lényeges bizonytalanságot okozhat például: az anyavállalat csőd helyzetbe kerülése; vagy a következő üzleti évre vonatkozó megrendelések minimálisra csökkenése; vagy jelentős, a működést ellehetetlenítő kezességvállalás teljesítése stb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u-HU"/>
        </w:rPr>
        <w:t>Amennyiben az adott gazdálkodóra nem kötelező az ISA 701-es standard alkalmazása és a könyvvizsgáló úgy döntött, hogy nincsenek olyan kulcsfontosságú könyvvizsgálati kérdések, amelyeket az ISA 701-es standard követelményei szerint szeretne kommunikálni a könyvvizsgálói jelentésben, akkor ezt a szakaszt nem kell szerepeltetni a könyvvizsgálói jelentésben. Még akkor sem, ha a gazdálkodónál a vállalkozás folytatásával kapcsolatos lényeges bizonytalanság áll fenn (amelyet a kiegészítő mellékletben megfelelően közzétettek), mivel ebben az esetben ezt a kérdést, a könyvvizsgálói jelentésnek „A vállalkozás folytatásához kapcsolódó lényeges bizonytalanság” szakaszába kellett a könyvvizsgálónak belefoglalnia, az ISA 570-es standard követelményeire tekintettel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 w:cs="Times New Roman"/>
      <w:sz w:val="22"/>
      <w:szCs w:val="22"/>
      <w:lang w:val="en-GB" w:eastAsia="zh-CN"/>
    </w:rPr>
  </w:style>
  <w:style w:type="character" w:styleId="LlbChar">
    <w:name w:val="Élőláb Char"/>
    <w:qFormat/>
    <w:rPr>
      <w:rFonts w:eastAsia="Times New Roman" w:cs="Times New Roman"/>
      <w:sz w:val="22"/>
      <w:szCs w:val="22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6T13:17:00Z</dcterms:modified>
  <cp:revision>5</cp:revision>
  <dc:subject/>
  <dc:title/>
</cp:coreProperties>
</file>