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 megválasztották. A szerződő felek törvényes képviselői a szerződéses feltételeket az alábbiak szerint határozzák me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>Társaság részéről: ………….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…………… személyében eljáró könyvvizsgáló, 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az éves zárlati információnyújtási kötelezettségének úgy tesz eleget, hogy az információ-hordozó dokumentumokat a felek által meghatározott időben, az (egyszerűsített) éves beszámoló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 beszámoló elektronikus közzétételéhe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amarai tag könyvvizsgáló, a könyvvizsgáló cég a jogszabályi kötelezettségen alapuló könyvvizsgálói tevékenység határidőre történő elvégzését akadályozó körülményt megbízójának a megbízási szerződésben vállalt határidő lejárta előtt legalább 30 nappal - ha az akadályozó körülmény később keletkezett, annak bekövetkeztétől számított 3 munkanapon belül - köteles bejelenteni. (2007. évi LXXV. tv., továbbiakban: Kkt., 47 §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v., továbbiakban: Pmt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,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megbízó az ok megjelölésével közli a könyvvizsgálói közfelügyeleti feladatokat ellátó hatósággal, ha a kamarai tag könyvvizsgáló, a könyvvizsgáló cég a megbízásának időtartama alatt lemondott, vagy ha a megbízást a vállalkozó felmondta. (Sztv. 155/A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amarai tag könyvvizsgáló, a könyvvizsgáló cég az ok megjelölésével közli a közfelügyeleti hatósággal, ha a jogszabályi kötelezettségen alapuló könyvvizsgálói tevékenységre irányuló megbízásának időtartama alatt visszahívták vagy lemondott. (Kkt. 46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amarai tag könyvvizsgáló, a könyvvizsgáló cég, amennyiben a megelőző pont szerinti megbízásának időtartama alatt visszahívták vagy lemondott - a külön jogszabály előírásainak figyelembevételével - az ok megjelölésével, illeték és közzétételi költségtérítés nélkül, hitelt érdemlő módon közli azt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megbízója tekintetében illetékes cégbírósággal, ha a megbízója cégbíróságon bejegyzett,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megbízója tekintetében illetékes egyéb hatósággal, ha a megbízója egyéb hatóságnál bejegyzett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(Kkt. 46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onosító adatlap című dokumentumo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snapToGrid w:val="false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qFormat/>
    <w:rPr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Para">
    <w:name w:val="para"/>
    <w:qFormat/>
    <w:rPr/>
  </w:style>
  <w:style w:type="character" w:styleId="Appleconvertedspace">
    <w:name w:val="apple-converted-space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kern w:val="2"/>
      <w:lang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cs="Times New Roman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5:00Z</dcterms:created>
  <dc:creator>Nyirati Ferenc</dc:creator>
  <dc:description>v.1.16.2004.0.0#2016-07-21</dc:description>
  <cp:keywords/>
  <dc:language>en-US</dc:language>
  <cp:lastModifiedBy>Nyirati Ferenc</cp:lastModifiedBy>
  <cp:lastPrinted>2012-07-27T12:13:00Z</cp:lastPrinted>
  <dcterms:modified xsi:type="dcterms:W3CDTF">2015-11-02T12:57:00Z</dcterms:modified>
  <cp:revision>3</cp:revision>
  <dc:subject/>
  <dc:title>Megbízási szerződés</dc:title>
</cp:coreProperties>
</file>