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pénzmosás témakörének teljes dokumentációs rendszere </w:t>
      </w:r>
      <w:r>
        <w:rPr>
          <w:rFonts w:cs="Times New Roman" w:ascii="Times New Roman" w:hAnsi="Times New Roman"/>
          <w:b/>
          <w:sz w:val="32"/>
          <w:szCs w:val="32"/>
        </w:rPr>
        <w:t xml:space="preserve">a programcsomag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uditIroda</w:t>
      </w:r>
      <w:r>
        <w:rPr>
          <w:rFonts w:cs="Times New Roman" w:ascii="Times New Roman" w:hAnsi="Times New Roman"/>
          <w:b/>
          <w:sz w:val="32"/>
          <w:szCs w:val="32"/>
        </w:rPr>
        <w:t xml:space="preserve"> moduljában érhető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eljes dokumentációs rendszer az alábbiakból ál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taszabályzatok: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nyvvizsgálók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tanácsadók; 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Könyvelők számára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Egyéb dokumentumok: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Kijelölt személy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is képzési program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onosítási adatlap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nyleges tulajdono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vántartás szervezet/természetes személy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tváltozás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elentés kijelölt személy részér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ő li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következő oldaltól a fentiekből csak 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zonosítási adatla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erepel!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számú melléklet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ói tevékenységet végző szolgáltató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ZONOSÍTÁSI ADATLAP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2007. évi CXXXVI. törvény 7. §-ában előírt feladat végrehajtásához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lgáltató az azonosítás során az alábbi adatokat köteles rögzíteni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z ügyfél t</w:t>
      </w:r>
      <w:r>
        <w:rPr>
          <w:rFonts w:cs="Times New Roman" w:ascii="Times New Roman" w:hAnsi="Times New Roman"/>
          <w:b/>
          <w:sz w:val="22"/>
          <w:szCs w:val="22"/>
        </w:rPr>
        <w:t xml:space="preserve">ermészetes személy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épviselőjének azonosítása során</w:t>
      </w:r>
      <w:r>
        <w:rPr>
          <w:rFonts w:cs="Times New Roman" w:ascii="Times New Roman" w:hAnsi="Times New Roman"/>
          <w:b/>
          <w:sz w:val="22"/>
          <w:szCs w:val="22"/>
        </w:rPr>
        <w:t xml:space="preserve"> rögzítendő adatok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saládi és utóneve (születési neve)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kcím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</w:rPr>
        <w:t>állampolgársága*:</w:t>
      </w:r>
    </w:p>
    <w:p>
      <w:pPr>
        <w:pStyle w:val="Heading1"/>
        <w:keepNext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magyar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30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d) azonosító okmány típusa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száma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érvényessége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azonosító igazolvány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lakcímkárty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vezetői engedél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útlevé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………………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* 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keepNext w:val="false"/>
        <w:autoSpaceDE w:val="false"/>
        <w:spacing w:lineRule="auto" w:line="360"/>
        <w:ind w:left="198" w:firstLine="19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külföldi esetében magyarországi tartózkodási hely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ind w:left="19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992"/>
        <w:gridCol w:w="258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helye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je: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yja nev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>2. Az ügyfél (jogi személy, vagy jogi személyiséggel nem rendelkező szervezet) azonosítása során rögzítendő adatok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rövidítet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bCs w:val="false"/>
          <w:sz w:val="22"/>
          <w:szCs w:val="22"/>
        </w:rPr>
        <w:t>székhelyének, külföldi székhelyű vállalkozás esetén magyarorsz</w:t>
      </w:r>
      <w:r>
        <w:rPr/>
        <w:t>ági fióktelepének cím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 xml:space="preserve">cégbírósági nyilvántartásban szereplő szervezet esetén cégjegyzékszáma, egyéb szervezet esetén a létrejöttéről (nyilvántartásba vételéről, bejegyzéséről) szóló határozat számát vagy 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yilvántartási szám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hu-HU" w:eastAsia="en-US" w:bidi="ar-SA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d) főtevékenység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>e) képviseletére jogosultak közül a szerződést aláírók és kapcsolattartók neve és beosztása: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ződést aláír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csolattart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f) külföldi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ügyfél kézbesítési megbízottjának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az azonosítására alkalmas ad</w:t>
      </w:r>
      <w:r>
        <w:rPr/>
        <w:t>atai.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zbesítési megbízott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3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könyvvizsgálói szerződés tartalmára vonatkozó rögzítendő adatok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szerződés típusa, tárgy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a Kkt. 3. § (1) bek. mely pontja szerinti könyvvizsgálói tevékenységre szól a szerződé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eljesítés körülménye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(hely, idő, mód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18"/>
          <w:szCs w:val="18"/>
          <w:lang w:val="hu-HU" w:eastAsia="en-US"/>
        </w:rPr>
        <w:t xml:space="preserve">a szerződésnek és a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Magyar Nemzeti Könyvvizsgálati Standardoknak megfelelő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hu-HU"/>
        </w:rPr>
        <w:t>en</w:t>
      </w:r>
    </w:p>
    <w:p>
      <w:pPr>
        <w:pStyle w:val="Heading1"/>
        <w:keepNext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pénzeszközök forrására vonatkozó információ*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Ha a külföldi lakóhellyel rendelkező ügyfél kiemelt közszereplőnek minősül, a nyilatkozatnak tartalmaznia kell a pénzeszközök forrására vonatkozó információ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atkezelési nyilatkoz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 xml:space="preserve">ahhoz, hogy a Pmt. 18-19. §-a szerinti, más szolgáltató által végzett ügyfél-átvilágításhoz a megbízott könyvvizsgáló, könyvvizsgáló cég az átvilágítás során rögzített azonosító adatokat </w:t>
      </w:r>
      <w:r>
        <w:rPr>
          <w:rFonts w:cs="Times New Roman" w:ascii="Times New Roman" w:hAnsi="Times New Roman"/>
          <w:bCs/>
          <w:iCs/>
          <w:sz w:val="22"/>
          <w:szCs w:val="22"/>
        </w:rPr>
        <w:t>és egyéb dokumentumoka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tudomásul veszem </w:t>
      </w:r>
      <w:r>
        <w:rPr>
          <w:rFonts w:cs="Times New Roman" w:ascii="Times New Roman" w:hAnsi="Times New Roman"/>
          <w:sz w:val="22"/>
          <w:szCs w:val="22"/>
        </w:rPr>
        <w:t>a könyvvizsgáló figyelemfelhívását, amely szerint az ügyfél-átvilágítás során megadott adatokban, illetve a tényleges tulajdonos szeméylét érintően bekövetkezett változásról a tudomásszerzéstől számított 5 napon belül a könyvvizsgálót értesíteni kell, e kötelezettség elmulasztássából eredő kár engem terh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astag és dőlt szövegrészben a megfelelő rész aláhúzandó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fél képviselő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A feltüntetett adatok megegyeznek az alapul szolgáló okiratok adataival.</w:t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önyvvizsgáló neve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tagsági száma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6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7:00Z</dcterms:created>
  <dc:creator>Nyirati Ferenc</dc:creator>
  <dc:description>v.1.16.2007.0.0#2016-07-21</dc:description>
  <cp:keywords/>
  <dc:language>en-US</dc:language>
  <cp:lastModifiedBy>Zoltán Somogyi</cp:lastModifiedBy>
  <dcterms:modified xsi:type="dcterms:W3CDTF">2014-08-27T12:40:00Z</dcterms:modified>
  <cp:revision>7</cp:revision>
  <dc:subject/>
  <dc:title/>
</cp:coreProperties>
</file>