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480"/>
        <w:gridCol w:w="1385"/>
        <w:gridCol w:w="3577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hu-HU"/>
              </w:rPr>
              <w:t>Ügyfél neve:</w:t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hu-HU"/>
              </w:rPr>
              <w:t>Fordulónap: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hu-HU"/>
              </w:rPr>
              <w:t>Dátum: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hu-HU"/>
              </w:rPr>
              <w:t>Készítette: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hu-HU"/>
              </w:rPr>
              <w:t>Ellenőrizte: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7442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hu-HU"/>
              </w:rPr>
              <w:t>Vizsgált terület: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hu-HU"/>
              </w:rPr>
              <w:t>Cél: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hu-HU"/>
              </w:rPr>
              <w:t>Módszer: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Narrow" w:ascii="Arial Narrow" w:hAnsi="Arial Narrow"/>
          <w:i/>
        </w:rPr>
        <w:t>A vizsgálata leírása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0"/>
        <w:gridCol w:w="8320"/>
      </w:tblGrid>
      <w:tr>
        <w:trPr>
          <w:trHeight w:val="33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hu-HU"/>
              </w:rPr>
              <w:t>Eredmény: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hu-H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hu-H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hu-HU"/>
              </w:rPr>
              <w:t> 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hu-H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hu-H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hu-HU"/>
              </w:rPr>
              <w:t>Következtetés: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hu-H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hu-H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70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Arial Narrow" w:hAnsi="Arial Narrow" w:eastAsia="Times New Roman" w:cs="Arial Narrow"/>
        <w:b/>
        <w:b/>
        <w:sz w:val="32"/>
        <w:szCs w:val="32"/>
      </w:rPr>
    </w:pPr>
    <w:r>
      <w:rPr>
        <w:rFonts w:eastAsia="Times New Roman" w:cs="Arial Narrow" w:ascii="Arial Narrow" w:hAnsi="Arial Narrow"/>
        <w:b/>
        <w:sz w:val="32"/>
        <w:szCs w:val="32"/>
      </w:rPr>
      <w:t>MUNKALAP</w:t>
    </w:r>
  </w:p>
  <w:p>
    <w:pPr>
      <w:pStyle w:val="Header"/>
      <w:rPr>
        <w:rFonts w:ascii="Arial Narrow" w:hAnsi="Arial Narrow" w:eastAsia="Times New Roman" w:cs="Arial Narrow"/>
        <w:b/>
        <w:b/>
        <w:sz w:val="32"/>
        <w:szCs w:val="32"/>
      </w:rPr>
    </w:pPr>
    <w:r>
      <w:rPr>
        <w:rFonts w:eastAsia="Times New Roman" w:cs="Arial Narrow" w:ascii="Arial Narrow" w:hAnsi="Arial Narrow"/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8:51:00Z</dcterms:created>
  <dc:creator>Nyirati Ferenc</dc:creator>
  <dc:description>v.1.16.11.0.0#2016-07-21</dc:description>
  <cp:keywords/>
  <dc:language>en-US</dc:language>
  <cp:lastModifiedBy>Nyirati Ferenc</cp:lastModifiedBy>
  <dcterms:modified xsi:type="dcterms:W3CDTF">2016-05-31T09:07:00Z</dcterms:modified>
  <cp:revision>3</cp:revision>
  <dc:subject/>
  <dc:title>MUNKALAP</dc:title>
</cp:coreProperties>
</file>