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highlight w:val="yellow"/>
        </w:rPr>
        <w:t>Használjon DigitAudit-Dokuszerkesztőt, gyorsabb, pontosabb</w:t>
      </w:r>
      <w:r>
        <w:rPr>
          <w:i/>
          <w:sz w:val="24"/>
        </w:rPr>
        <w:t>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(egyszerűsített)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annak gazdasági következményeiv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</w:rPr>
        <w:t xml:space="preserve">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>Omnibook Xe2</dc:creator>
  <dc:description>v.1.16.2013.0.0#2016-07-21</dc:description>
  <cp:keywords/>
  <dc:language>en-US</dc:language>
  <cp:lastModifiedBy>Nyirati Ferenc</cp:lastModifiedBy>
  <cp:lastPrinted>2003-11-20T10:43:00Z</cp:lastPrinted>
  <dcterms:modified xsi:type="dcterms:W3CDTF">2016-07-05T08:19:00Z</dcterms:modified>
  <cp:revision>8</cp:revision>
  <dc:subject/>
  <dc:title/>
</cp:coreProperties>
</file>