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……………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highlight w:val="yellow"/>
        </w:rPr>
        <w:t>Használjon DigitAudit-Dokuszerkesztőt, gyorsabb, pontosabb</w:t>
      </w:r>
      <w:r>
        <w:rPr>
          <w:i/>
          <w:sz w:val="24"/>
        </w:rPr>
        <w:t>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Önök megtisztelő bizalmából felkérést kaptunk a </w:t>
      </w:r>
      <w:r>
        <w:rPr>
          <w:highlight w:val="lightGray"/>
        </w:rPr>
        <w:t>20XX. évi (egyszerűsített) éves</w:t>
      </w:r>
      <w:r>
        <w:rPr/>
        <w:t xml:space="preserve"> beszámolójuk könyvvizsgálati ellenőrzésére. Megbízásunk értelmében vizsgálnunk kell a számvitelről szóló 2000. évi C. törvény könyvvizsgálatra vonatkozó előírásainak teljesülést. Ennek keretében felhívjuk szíves figyelmüket, hogy a törvény 155.§ (6) bekezdésének értelmében a könyvvizsgálót a társaság taggyűlése választja meg. Figyelemmel kell lennünk arra is, hogy a megválasztott könyvvizsgálót a társaság cégjogi adataiban is feltüntessék, melyet 2006. évi V. tv. 25.§ (1) h) pontja ír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jük Önöket, szíveskedjenek a szükséges eljárást lefolyta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közöljük társaságunk és a könyvvizsgáló adatai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nyvvizsgáló társaság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gjegyzék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nyilvántartás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ében eljáró könyvvizsgáló nev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hely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rai tagsági szá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szíves tájékoztatásukat a törvényi előírások megvalósulásáról, illetve az esetleges akadályoztatás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>
        <w:i/>
        <w:i/>
      </w:rPr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/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>
        <w:i/>
        <w:i/>
      </w:rPr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7:00Z</dcterms:created>
  <dc:creator>Omnibook Xe2</dc:creator>
  <dc:description>v.1.16.2014.0.0#2016-07-21</dc:description>
  <cp:keywords/>
  <dc:language>en-US</dc:language>
  <cp:lastModifiedBy>Nyirati Ferenc</cp:lastModifiedBy>
  <cp:lastPrinted>2003-11-20T10:43:00Z</cp:lastPrinted>
  <dcterms:modified xsi:type="dcterms:W3CDTF">2016-05-31T11:53:00Z</dcterms:modified>
  <cp:revision>7</cp:revision>
  <dc:subject/>
  <dc:title/>
</cp:coreProperties>
</file>