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élda helyi önkormányzat zárszámadási rendelettervezetére vonatkozó könyvvizsgálói jelentésre (van melléklet)</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FÜGGETLEN KÖNYVVIZSGÁLÓI JELENTÉ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z) ABC Önkormányzat Képviselő-testülete/Közgyűlése részér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élemény </w:t>
      </w:r>
    </w:p>
    <w:p>
      <w:pPr>
        <w:pStyle w:val="Normal"/>
        <w:jc w:val="both"/>
        <w:rPr/>
      </w:pPr>
      <w:r>
        <w:rPr>
          <w:rFonts w:cs="Times New Roman" w:ascii="Times New Roman" w:hAnsi="Times New Roman"/>
          <w:sz w:val="24"/>
          <w:szCs w:val="24"/>
        </w:rPr>
        <w:t>Elvégeztem(ük) a(z) ABC Önkormányzat (továbbiakban: Önkormányzat) 210X. évi költségvetésének végrehajtásáról szóló – 210Y. …….. keltezéssel előterjesztett –rendelettervezete (a továbbiakban: zárszámadási rendelettervezet) – amely szerint a teljesített bevételek összege xxx.xxx.xxx Ft, a teljesített kiadások összege xxx.xxx.xxx Ft –, a   benne foglalt számviteli információk (továbbiakban: számviteli információk) könyvvizsgálatát,  amely számviteli információk a számvitelről szóló 2000. évi C. törvény (a továbbiakban: számviteli törvény), valamint az államháztartás számviteléről szóló 4/2013. (I. 11.) Korm. rendelet (a továbbiakban: az államháztartás számviteléről szóló kormányrendelet) alapján kerültek meghatározás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éleményem(ünk) szerint a(z) ABC Önkormányzat 201X. december 31-ével végződő költségvetési évre vonatkozó mellékelt zárszámadási rendelettervezete és az abban közölt számviteli információk minden lényeges szempontból a Magyarország helyi önkormányzatairól szóló 2011. évi CLXXXIX. törvénynek és az államháztartásról szóló 2011. évi CXCV. törvénynek megfelelően, a számviteli törvénnyel, valamint az államháztartás számviteléről szóló kormányrendelettel összhangban kerültek összeállításra és előterjesztésre, és ezért véleményem(ünk) szerint a zárszámadási rendelettervezet rendeletalkotásra alkalma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A vélemény alap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önyvvizsgálatomat(unkat) a Magyar Nemzeti Könyvvizsgálati Standardokkal összhangban és a könyvvizsgálatra vonatkozó – Magyarországon hatályos – törvények és egyéb jogszabályok alapján hajtottam(uk) végre. Ezen standardok értelmében fennálló felelősségem(ünk) bővebb leírását jelentésem(ünk) </w:t>
      </w:r>
      <w:r>
        <w:rPr>
          <w:rFonts w:cs="Times New Roman" w:ascii="Times New Roman" w:hAnsi="Times New Roman"/>
          <w:i/>
          <w:sz w:val="24"/>
          <w:szCs w:val="24"/>
        </w:rPr>
        <w:t>„A könyvvizsgáló zárszámadási rendelettervezet könyvvizsgálatáért és véleményezéséért való felelőssége”</w:t>
      </w:r>
      <w:r>
        <w:rPr>
          <w:rFonts w:cs="Times New Roman" w:ascii="Times New Roman" w:hAnsi="Times New Roman"/>
          <w:sz w:val="24"/>
          <w:szCs w:val="24"/>
        </w:rPr>
        <w:t xml:space="preserve"> szakasza tartalmazz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üggetlen(ek) vagyok(unk) az Önkormányzattól a vonatkozó, Magyarországon hatályos jogszabályokban és a Magyar Könyvvizsgálói Kamara „A könyvvizsgálói hivatás magatartás (etikai) szabályairól és a fegyelmi eljárásáról szóló szabályzat”-ában, valamint az ezekben nem rendezett kérdések tekintetében  a Nemzetközi Etikai Standardok Testülete által kiadott „Könyvvizsgálók Etikai Kódexe”-ben (az IESBA Kódex-ben) foglaltak szernt, és megfelelek(ünk) az ugyanezen normában szereplő további etikai előírásoknak is.</w:t>
      </w:r>
    </w:p>
    <w:p>
      <w:pPr>
        <w:pStyle w:val="Normal"/>
        <w:jc w:val="both"/>
        <w:rPr>
          <w:rFonts w:ascii="Times New Roman" w:hAnsi="Times New Roman" w:cs="Times New Roman"/>
          <w:sz w:val="24"/>
          <w:szCs w:val="24"/>
        </w:rPr>
      </w:pPr>
      <w:r>
        <w:rPr>
          <w:rFonts w:cs="Times New Roman" w:ascii="Times New Roman" w:hAnsi="Times New Roman"/>
          <w:sz w:val="24"/>
          <w:szCs w:val="24"/>
        </w:rPr>
        <w:t>Meggyőződésem(ünk), hogy az általam(unk) megszerzett könyvvizsgálati bizonyíték elegendő és megfelelő alapot nyújt véleményemhez(ünkhöz).</w:t>
      </w:r>
    </w:p>
    <w:p>
      <w:pPr>
        <w:pStyle w:val="Normal"/>
        <w:jc w:val="both"/>
        <w:rPr>
          <w:rFonts w:ascii="Times New Roman" w:hAnsi="Times New Roman" w:cs="Times New Roman"/>
          <w:b/>
          <w:b/>
          <w:sz w:val="24"/>
          <w:szCs w:val="24"/>
        </w:rPr>
      </w:pPr>
      <w:r>
        <w:rPr>
          <w:rFonts w:cs="Times New Roman" w:ascii="Times New Roman" w:hAnsi="Times New Roman"/>
          <w:b/>
          <w:sz w:val="24"/>
          <w:szCs w:val="24"/>
        </w:rPr>
        <w:t>Egyéb információ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gyéb információk a zárszámadási rendelettervezetben, illetve annak előterjesztésében foglalt nem számviteli információkból állnak, beleértve azok mellékleteinek tartalmát is. A(z) ABC Önkormányzat vezetése (továbbiakban: „vezetés”) felelős az egyéb információk elkészítéséért és bemutatásáért. A zárszámadási rendelettervezetben közölt számviteli információkról a jelentésem(ünk) „Vélemény” szakaszában adott véleményem(ünk) nem vonatkozik az egyéb információkra, és az egyéb információkra vonatkozóan nem bocsátok (unk) ki semmilyen formájú bizonyosságot nyújtó következtetést.  A zárszámadási rendelettervezetben, annak előterjesztésében, valamint mellékleteikben közölt számviteli információk általam(unk) végzett könyvvizsgálatával kapcsolatban az én felelősségem (a mi felelősségünk) az egyéb információk áttekintése (átolvasása) és ennek során annak mérlegelése, hogy a zárszámadási rendelettervezetben, annak előterjesztésében, valamint mellékleteikben foglalt egyéb információk ellentmondanak-e a közölt számviteli információknak vagy a könyvvizsgálat során szerzett ismereteim(ink) alapján, vagy egyébként úgy tűnik-e, hogy azok lényeges hibás állítást tartalmaznak. Ha az elvégzett munkánk alapján arra a következtetésre jutunk, hogy az egyéb információk lényeges hibás állítást tartalmaznak, kötelességünk ezt a tényt jelenteni. Ebben a tekintetben nincsen jelentenivalóm(ón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 vezetés és az irányítással megbízott személyek felelőssége a zárszámadási rendelettervezetért</w:t>
      </w:r>
    </w:p>
    <w:p>
      <w:pPr>
        <w:pStyle w:val="Normal"/>
        <w:jc w:val="both"/>
        <w:rPr>
          <w:rFonts w:ascii="Times New Roman" w:hAnsi="Times New Roman" w:cs="Times New Roman"/>
          <w:sz w:val="24"/>
          <w:szCs w:val="24"/>
        </w:rPr>
      </w:pPr>
      <w:r>
        <w:rPr>
          <w:rFonts w:cs="Times New Roman" w:ascii="Times New Roman" w:hAnsi="Times New Roman"/>
          <w:sz w:val="24"/>
          <w:szCs w:val="24"/>
        </w:rPr>
        <w:t>A vezetés felelős az éves zárszámadási rendelettervezetnek a Magyarország helyi önkormányzatairól szóló 2011. évi CLXXXIX. törvénynek, valamint az államháztartásról szóló 2011. évi CXCV. törvénynek megfelelő összeállításáért és előterjesztésért, az abban szereplő számviteli információknak a számviteli törvényben és az államháztartás számviteléről szóló kormányrendeletben foglaltakkal összhangban történő elkészítésért és bemutatásáért, valamint az olyan belső kontrollokért, amelyeket a vezetés szükségesnek tart ahhoz, hogy lehetővé váljon az akár csalásból, akár hibából eredő lényeges hibás állításoktól mentes éves zárszámadási rendelettervezet elkészítése.</w:t>
      </w:r>
    </w:p>
    <w:p>
      <w:pPr>
        <w:pStyle w:val="Normal"/>
        <w:jc w:val="both"/>
        <w:rPr>
          <w:rFonts w:ascii="Times New Roman" w:hAnsi="Times New Roman" w:cs="Times New Roman"/>
          <w:sz w:val="24"/>
          <w:szCs w:val="24"/>
        </w:rPr>
      </w:pPr>
      <w:r>
        <w:rPr>
          <w:rFonts w:cs="Times New Roman" w:ascii="Times New Roman" w:hAnsi="Times New Roman"/>
          <w:sz w:val="24"/>
          <w:szCs w:val="24"/>
        </w:rPr>
        <w:t>A zárszámadási rendelettervezet elkészítése során az Önkormányzat vezetése felelős azért, hogy felmérje az Önkormányzatnál és intézményeinél a vállalkozás folytatása elvének érvényesülését - különös tekintettel a beszámolással érintett időszakban bekövetkezett, illetve a beszámolási időszakot követő költségvetési évre tervezett szervezeti és feladatváltozásokra -, figyelemmel arra, hogy a vállalkozás folytatásának elvén alapuló éves költségvetési beszámolóik összeállításáért az egyes költségvetési szervek vezetése a felelős. A vezetésnek a vállalkozás folytatásának elvéből kell kiindulnia, ha ennek az elvnek az érvényesülését eltérő rendelkezés nem akadályozza, illetve a tevékenység folytatásának ellentmondó tényező, körülmény nem áll fenn.</w:t>
      </w:r>
    </w:p>
    <w:p>
      <w:pPr>
        <w:pStyle w:val="Normal"/>
        <w:jc w:val="both"/>
        <w:rPr/>
      </w:pPr>
      <w:r>
        <w:rPr>
          <w:rFonts w:cs="Times New Roman" w:ascii="Times New Roman" w:hAnsi="Times New Roman"/>
          <w:sz w:val="24"/>
          <w:szCs w:val="24"/>
        </w:rPr>
        <w:t xml:space="preserve">Az irányítással megbízott személyek felelősek az Önkormányzat pénzügyi beszámolási folyamatának felügyeletéér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 könyvvizsgáló zárszámadási rendelettervezet könyvvizsgálatáért és véleményezéséért való felelőssé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nyvvizsgálat során célom(unk) kellő bizonyosságot szerezni arról, hogy a zárszámadási rendelettervezetbe belefoglalt számviteli információk egésze nem tartalmaz akár csalásból, akár hibából eredő lényeges hibás állítást, valamint az, hogy ennek alapján a véleményemet(ünket) tartalmazó független könyvvizsgálói jelentést bocsássak(unk) ki. A kellő bizonyosság magas fokú bizonyosság, de nem garancia arra, hogy a Magyar Nemzeti Könyvvizsgálati Standardokkal összhangban elvégzett könyvvizsgálat mindig feltárja az egyébként létező lényeges hibás állítást. A hibás állítások eredhetnek csalásból vagy hibából, és lényegesnek minősülnek, ha ésszerű lehet az a várakozás, hogy ezek önmagukban vagy együttesen befolyásolhatják a felhasználók adott zárszámadási rendelettervezetbe belefoglalt számviteli információk alapján meghozott gazdasági döntése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zárszámadási rendelettervezet könyvvizsgálatáért való további felelősségem(ünk) leírását a jelen független könyvvizsgálói jelentésem(ünk) melléklete tartalmazza, ami a független könyvvizsgálói jelentés elválaszthatatlan része és a könyvvizsgáló aláírását tartalmazó oldal után következik. </w:t>
      </w:r>
    </w:p>
    <w:p>
      <w:pPr>
        <w:pStyle w:val="Normal"/>
        <w:jc w:val="both"/>
        <w:rPr>
          <w:rFonts w:ascii="Times New Roman" w:hAnsi="Times New Roman" w:cs="Times New Roman"/>
          <w:sz w:val="24"/>
          <w:szCs w:val="24"/>
        </w:rPr>
      </w:pPr>
      <w:r>
        <w:rPr>
          <w:rFonts w:cs="Times New Roman" w:ascii="Times New Roman" w:hAnsi="Times New Roman"/>
          <w:sz w:val="24"/>
          <w:szCs w:val="24"/>
        </w:rPr>
        <w:t>Dát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536" w:leader="none"/>
        </w:tabs>
        <w:spacing w:lineRule="auto" w:line="240" w:before="0" w:after="0"/>
        <w:ind w:left="374" w:hanging="357"/>
        <w:rPr>
          <w:spacing w:val="-2"/>
          <w:sz w:val="24"/>
          <w:szCs w:val="24"/>
        </w:rPr>
      </w:pPr>
      <w:r>
        <w:rPr>
          <w:spacing w:val="-2"/>
          <w:sz w:val="24"/>
          <w:szCs w:val="24"/>
        </w:rPr>
        <w:t>Könyvvizsgáló cég képviselőjének aláírása</w:t>
        <w:tab/>
        <w:t>Kamarai tag könyvvizsgáló aláírása</w:t>
      </w:r>
    </w:p>
    <w:p>
      <w:pPr>
        <w:pStyle w:val="TextBodyIndent"/>
        <w:tabs>
          <w:tab w:val="clear" w:pos="708"/>
          <w:tab w:val="left" w:pos="4536" w:leader="none"/>
        </w:tabs>
        <w:spacing w:lineRule="auto" w:line="240" w:before="0" w:after="0"/>
        <w:ind w:left="374" w:hanging="357"/>
        <w:rPr>
          <w:spacing w:val="-2"/>
          <w:sz w:val="24"/>
          <w:szCs w:val="24"/>
        </w:rPr>
      </w:pPr>
      <w:r>
        <w:rPr>
          <w:spacing w:val="-2"/>
          <w:sz w:val="24"/>
          <w:szCs w:val="24"/>
        </w:rPr>
        <w:t>Képviseletre jogosult neve</w:t>
        <w:tab/>
        <w:t>Kamarai tag könyvvizsgáló neve</w:t>
      </w:r>
    </w:p>
    <w:p>
      <w:pPr>
        <w:pStyle w:val="TextBodyIndent"/>
        <w:tabs>
          <w:tab w:val="clear" w:pos="708"/>
          <w:tab w:val="left" w:pos="4536" w:leader="none"/>
        </w:tabs>
        <w:spacing w:lineRule="auto" w:line="240" w:before="0" w:after="0"/>
        <w:ind w:left="374" w:hanging="357"/>
        <w:rPr>
          <w:spacing w:val="-2"/>
          <w:sz w:val="24"/>
          <w:szCs w:val="24"/>
          <w:lang w:val="hu-HU"/>
        </w:rPr>
      </w:pPr>
      <w:r>
        <w:rPr>
          <w:spacing w:val="-2"/>
          <w:sz w:val="24"/>
          <w:szCs w:val="24"/>
        </w:rPr>
        <w:t>Könyvvizsgáló cég neve</w:t>
        <w:tab/>
        <w:t>Nyilvántartási szám</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rPr>
        <w:t>Könyvvizsgáló cégszékhelye</w:t>
      </w:r>
      <w:r>
        <w:rPr>
          <w:spacing w:val="-2"/>
          <w:sz w:val="24"/>
          <w:szCs w:val="24"/>
          <w:lang w:val="hu-HU"/>
        </w:rPr>
        <w:t xml:space="preserve">                               Költségvetési minősítés száma</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rPr>
        <w:t>Nyilvántartási szám</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lang w:val="hu-HU"/>
        </w:rPr>
        <w:t>Költségvetési minősítés száma</w:t>
      </w:r>
    </w:p>
    <w:p>
      <w:pPr>
        <w:pStyle w:val="Normal"/>
        <w:jc w:val="both"/>
        <w:rPr>
          <w:rFonts w:ascii="Times New Roman" w:hAnsi="Times New Roman" w:cs="Times New Roman"/>
          <w:spacing w:val="-2"/>
          <w:sz w:val="24"/>
          <w:szCs w:val="24"/>
          <w:lang w:val="hu-HU"/>
        </w:rPr>
      </w:pPr>
      <w:r>
        <w:rPr>
          <w:rFonts w:cs="Times New Roman" w:ascii="Times New Roman" w:hAnsi="Times New Roman"/>
          <w:spacing w:val="-2"/>
          <w:sz w:val="24"/>
          <w:szCs w:val="24"/>
          <w:lang w:val="hu-H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LLÉKLET</w:t>
      </w:r>
    </w:p>
    <w:p>
      <w:pPr>
        <w:pStyle w:val="Normal"/>
        <w:jc w:val="center"/>
        <w:rPr/>
      </w:pPr>
      <w:r>
        <w:rPr>
          <w:rFonts w:cs="Times New Roman" w:ascii="Times New Roman" w:hAnsi="Times New Roman"/>
          <w:b/>
          <w:sz w:val="24"/>
          <w:szCs w:val="24"/>
        </w:rPr>
        <w:t>az ABC Önkormányzat 201X. évi zárszámadási rendelettervezetéről kiadott független könyvvizsgálói jelentéshez</w:t>
      </w:r>
    </w:p>
    <w:p>
      <w:pPr>
        <w:pStyle w:val="Normal"/>
        <w:rPr/>
      </w:pPr>
      <w:r>
        <w:rPr>
          <w:rFonts w:cs="Times New Roman" w:ascii="Times New Roman" w:hAnsi="Times New Roman"/>
          <w:b/>
          <w:sz w:val="24"/>
          <w:szCs w:val="24"/>
        </w:rPr>
        <w:t xml:space="preserve">Ez a melléklet az ABC Önkormányzat 201X. évi zárszámadási rendelettervezetéről kiadott, </w:t>
      </w:r>
      <w:r>
        <w:rPr>
          <w:rFonts w:cs="Times New Roman" w:ascii="Times New Roman" w:hAnsi="Times New Roman"/>
          <w:b/>
          <w:i/>
          <w:sz w:val="24"/>
          <w:szCs w:val="24"/>
        </w:rPr>
        <w:t>201X. Hónap Nap</w:t>
      </w:r>
      <w:r>
        <w:rPr>
          <w:rFonts w:cs="Times New Roman" w:ascii="Times New Roman" w:hAnsi="Times New Roman"/>
          <w:b/>
          <w:sz w:val="24"/>
          <w:szCs w:val="24"/>
        </w:rPr>
        <w:t>-on kelt független könyvvizsgálói jelentés elválaszthatatlan része.</w:t>
      </w:r>
    </w:p>
    <w:p>
      <w:pPr>
        <w:pStyle w:val="Normal"/>
        <w:rPr>
          <w:rFonts w:ascii="Times New Roman" w:hAnsi="Times New Roman" w:cs="Times New Roman"/>
          <w:b/>
          <w:b/>
          <w:sz w:val="24"/>
          <w:szCs w:val="24"/>
        </w:rPr>
      </w:pPr>
      <w:r>
        <w:rPr>
          <w:rFonts w:cs="Times New Roman" w:ascii="Times New Roman" w:hAnsi="Times New Roman"/>
          <w:b/>
          <w:sz w:val="24"/>
          <w:szCs w:val="24"/>
        </w:rPr>
        <w:t>A könyvvizsgálónak a zárszámadási rendelettervezet könyvvizsgálatáért való, a Magyar Nemzeti Könyvvizsgálatok Standardok szerinti további felelőssé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gyar Nemzeti Könyvvizsgálati Standardok szerinti könyvvizsgálat egésze során szakmai megítélést alkalmazok(unk) és szakmai szkepticizmust tartok(unk) fenn. </w:t>
      </w:r>
    </w:p>
    <w:p>
      <w:pPr>
        <w:pStyle w:val="Normal"/>
        <w:jc w:val="both"/>
        <w:rPr/>
      </w:pPr>
      <w:r>
        <w:rPr>
          <w:rFonts w:cs="Times New Roman" w:ascii="Times New Roman" w:hAnsi="Times New Roman"/>
          <w:sz w:val="24"/>
          <w:szCs w:val="24"/>
        </w:rPr>
        <w:t xml:space="preserve">Egy, a Magyar Nemzeti Könyvvizsgálati Standardokkal összhangban elvégzésre kerülő könyvvizsgálatnak a részeként szakmai megítélést alkalmazok(unk), és szakmai szkepticizmust tartok(unk) fenn a könyvvizsgálat egésze során. Emellet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zonosítom(juk) és felmérem(jük) a zárszámadási rendelettervezetbe belefoglalt számviteli információk akár csalásból, akár hibából eredő lényeges hibás állításainak kockázatait, kialakítom(juk) és végrehajtom(juk) az ezen kockázatok kezelésére alkalmas könyvvizsgálati eljárásokat, valamint elegendő és megfelelő könyvvizsgálati bizonyítékot szerzek(ünk) a véleményem(ünk) megalapozásához. A csalásból eredő lényeges hibás állítás fel nem tárásának kockázata nagyobb, mint a hibából eredőé, mivel a csalás magában foglalhat összejátszást, hamisítást, szándékos kihagyásokat, téves nyilatkozatokat, vagy a belső kontroll felülírását.</w:t>
      </w:r>
    </w:p>
    <w:p>
      <w:pPr>
        <w:pStyle w:val="Normal"/>
        <w:numPr>
          <w:ilvl w:val="0"/>
          <w:numId w:val="1"/>
        </w:numPr>
        <w:jc w:val="both"/>
        <w:rPr/>
      </w:pPr>
      <w:r>
        <w:rPr>
          <w:rFonts w:cs="Times New Roman" w:ascii="Times New Roman" w:hAnsi="Times New Roman"/>
          <w:sz w:val="24"/>
          <w:szCs w:val="24"/>
        </w:rPr>
        <w:t>Megismerem(jük) a könyvvizsgálat szempontjából releváns belső kontrollt annak érdekében, hogy olyan könyvvizsgálati eljárásokat tervezzek(ünk) meg, amelyek az adott körülmények között megfelelőek, de nem azért, hogy a belső kontrollok hatékonyságára vonatkozóan véleményt nyilvánítsak(un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Értékelem(jük) az Önkormányzatnál és intézményeinél a vezetés által alkalmazott számviteli politika megfelelőségét és a vezetés által készített számviteli becslések és kapcsolódó közzétételek ésszerűségé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övetkeztetést vonok(unk) le arról, hogy a zárszámadási rendelettervezet számviteli információinak alapjául szolgáló éves költségvetési beszámolók kapcsán helyénvaló- volt-e a vezetés részéről a vállalkozás (tevékenység) folytatásának elvén alapuló éves költségvetési beszámoló összeállítása, valamint a megszerzett könyvvizsgálati bizonyíték alapján arról, hogy fennáll-e lényeges bizonytalanság olyan eseményekkel vagy feltételekkel kapcsolatban, amelyek jelentős kétséget vethetnek fel az Önkormányzatnál és intézményeinél a vállalkozás folytatása elvének érvényesülését illetően, különös tekintettel a szervezeti és feladatváltozásokra, beleértve jövőbeli események, valamint a feltételek változásának hatásait is. Amennyiben azt a következtetést vonom(juk) le, hogy lényeges bizonytalanság áll fenn, független könyvvizsgálói jelentésemben(ünkben) fel kell hívnom(unk) a figyelmet a zárszámadási rendelettervezetben lévő kapcsolódó közzétételekre, vagy ha a közzétételek e tekintetben nem megfelelőek, minősítenem(ünk) kell véleményemet(ünket). Következtetéseim(nk) a független könyvvizsgálói jelentésem(ünk) dátumáig megszerzett könyvvizsgálati bizonyítékon alapulnak. Jövőbeli események vagy feltételek azonban érinthetik az Önkormányzatnál és intézményeinél a vállalkozás folytatása elvének érvényesülésé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egvizsgálom(juk) a zárszámadási rendelettervezetbe belefoglalt számviteli információkat, különös tekintettel az Önkormányzatnak a zárszámadás keretében bemutatott költségvetési mérlegére, pénzeszközeinek változására, adósságállományára, vagyonkimutatására, továbbá a többéves kihatással járó döntések számszerűsített hatásaira, a közvetett támogatásokra és az Önkormányzat tulajdonában álló szervezetek működéséből származó kötelezettségek, részesedések alakulásár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z irányítással megbízott személyek tudomására hozom(zuk) - egyéb kérdések mellett - a könyvvizsgálat tervezett hatókörét és ütemezését, a könyvvizsgálat jelentős megállapításait, beleértve az Önkormányzat által alkalmazott belső kontrollnak a könyvvizsgálatom(unk) során általam(unk) azonosított jelentős hiányosságait is, ha voltak ilyenek.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 w:val="22"/>
      <w:lang w:val="en-US" w:eastAsia="zh-CN"/>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240" w:before="0" w:after="120"/>
      <w:ind w:left="1134" w:hanging="1134"/>
      <w:jc w:val="both"/>
    </w:pPr>
    <w:rPr>
      <w:rFonts w:ascii="Times New Roman" w:hAnsi="Times New Roman" w:eastAsia="Times New Roman" w:cs="Times New Roman"/>
      <w:i/>
      <w:szCs w:val="20"/>
      <w:lang w:val="en-US"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8:00Z</dcterms:created>
  <dc:creator>Dr. Printz János</dc:creator>
  <dc:description>v.1.18.3000.0.0#2018-05-11</dc:description>
  <cp:keywords/>
  <dc:language>en-US</dc:language>
  <cp:lastModifiedBy>terika</cp:lastModifiedBy>
  <cp:lastPrinted>2018-04-03T11:09:00Z</cp:lastPrinted>
  <dcterms:modified xsi:type="dcterms:W3CDTF">2018-04-10T14:24:00Z</dcterms:modified>
  <cp:revision>8</cp:revision>
  <dc:subject/>
  <dc:title/>
</cp:coreProperties>
</file>